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Richter Ád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20. Január 9- én Gödöllőn</w:t>
      </w:r>
      <w:r>
        <w:rPr>
          <w:rFonts w:cs="Times New Roman" w:ascii="Times New Roman" w:hAnsi="Times New Roman"/>
          <w:sz w:val="24"/>
          <w:szCs w:val="24"/>
        </w:rPr>
        <w:t xml:space="preserve">, az Ipari Park tárgyalótermében (2100 Gödöllő, Pattantyús Á. krt. 2.). Az ülés </w:t>
      </w:r>
      <w:r>
        <w:rPr>
          <w:rFonts w:cs="Times New Roman" w:ascii="Times New Roman" w:hAnsi="Times New Roman"/>
          <w:color w:val="000000"/>
          <w:sz w:val="24"/>
          <w:szCs w:val="24"/>
        </w:rPr>
        <w:t>8 fővel</w:t>
      </w:r>
      <w:r>
        <w:rPr>
          <w:rFonts w:cs="Times New Roman" w:ascii="Times New Roman" w:hAnsi="Times New Roman"/>
          <w:sz w:val="24"/>
          <w:szCs w:val="24"/>
        </w:rPr>
        <w:t xml:space="preserve"> határozatképes. Jelenléti ív a jegyzőkönyvhöz csatolva. </w:t>
      </w: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Richter Ádám. Jegyzőkönyv hitelesítő: Dr. Hirmetzl Gábor. A meghívóban közölt napirendi pontokat a Vezetőség elfogad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 tervezete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Richter Ádám, titkár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ályázataink – Ea.: dr. Hirmetzl Gábor, elnök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ÁOK Pest megye gödöllői irodahelyiség bérleti szerződés módosítás  – Ea.: dr. Hirmetzl Gábor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zetes számadatok tavalyi év költségvetésének teljesüléséről – Ea.: dr. Hirmetzl Gábor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ületi szervezet aktualitások – Ea: dr. Hirmetzl Gábor, dr. Buránszki Barbara, dr. Richter Ádám, vezetőségi tag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Egyebek:– Ea.: vezetőségi tag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agsági és praxisengedély kérelmek – megküldés e-mailben – Ea.: dr. Ri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dám, titk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xis engedély módosít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Ekés Ákos – Budaörs – adószám bejegyz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Ekés Károly – Budaörs – rendelő bejegyzé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hris Pet Center Kft. – Nagykáta – új alkalmazott bejegyz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equi Bt. – Piliscsév – új alkalmazott bejegyz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rázsló-Garázsló Kft. – Sóskút – két új megbízási szerződéses állatorvos bejegy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xis engedély kiadása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. Miklós Gábor  - Vác – önálló praxis engedélyt k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axisok reklámozása, útbaigazító, illetve reklámplakáton történő hirdetésének jogi hátteréről Gerencsér doktortól jogi állásfoglalás kérése. (Adatok nélkül a vezetőséghez beadott panasz ismertetése mellett.) A beadott panaszhoz: érdemben a vezetőség nem tudja elbírálni a panaszt, azt a területi etikai bizottság tudja tárgyalni, amennyiben a panaszos etikai kifogáskként erősíti meg az írásos panaszbejelentését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ályázataink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decemberi vezetőségi ülésen kiírásra került pályázatok e-mail formájában kiküldésre, valamint a kamarai honlapra feltöltésre kerülte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2 órától a pályakezdő támogatásra beérkezett pályázatok bírálata történik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ÁOK Pest megye gödöllői irodahelyiség bérleti szerződés módosítás 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roda bérlés kezdete óta (2011) nem történt a szerződésben meghatározott éves bérleti díj emelés. Idén 35 % díjemelés történt, amely a jelenlegi piaci árakhoz képest még mindig elfogadható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1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z irodai bérleti díj módosított szerződésének aláírását a vezetőség elfogadja. A határozat 7 igen szavazattal, 1 tartózkodás mellett és ellenszavazat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őzetes számadatok tavalyi év költségvetésének teljesüléséről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19-es évben eredményként megjelent összeget a könyvelésben 2020-as eredmény-tartalékba javasolt átvinn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valyi évről a GIP-től még nem érkeztek meg teljesen iroda rezsiszámlák és bérleti díj számlák. Ezeket bekértük, könyvelésben át kell vinni az előző évr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vasolt lesz továbbá a jubileumi Kómár napok rendezvényre és a Kómár díjas találkozó költségeinek forrására a szervezet tartalékából elkülöníteni egy adott összeget. Döntés erről később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ületi szervezet aktualitáso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a: dr. Hirmetzl Gábor, dr. Buránszki Barbara, dr. Richter Ádám, vezetőségi tagok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ómár napok hirdetése MÁOK fizetett hírlevélként 2 alkalommal kiküldésre kerül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avazás egy későbbi hírlevél kiküld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2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MÁOK fizetett hírlevél kiküldése elfogadásra került 8 szavazattal, egyhangúlag, tartózkodás és ellenszavazat nélkül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ómár napok utáni április 18-19-i találkozó helyszínének két lehetséges opciója Kóka és Visegrád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3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Kómár napok utáni találkozó helyszínének Visegrád került megválasztásra 5 igen szavazattal, tartózkodás nélkül, 4 ellenszavazattal szemb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tőség megbízza a szervezet elnökét, hogy a visegrádi szálló bérlési lehetőségeiről, a rendezvényhez társított étterem és fogadás megszervezéséről gondoskodjon. Árajánlatok bekérése után vezetőségi düntés a következő ülésen. Brenner dr meglátogatja a visegrádi rendezvényhelyszíneket. Kapott árajánlatok jegyzőkönyvhöz csatol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vábbi területi aktualitáso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nlapon banner lehetőségek szponzoroknak, a Kómár napok támogatóinak fel kell ajánlani a lehetőséget akár a Kómár napok előtt i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örvény-módosítás tervezet: lesz róla a kamarai tagok között társadalmi vita-egyeztetés, javasolt lehet külön megkérdezni akár egy egyeztető napon a saját kollégáinkat pl egy „nyílt, rendkívüli közgyűlésen.”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rkas dr javasolja, hogy idén is kerüljön kiküldésre a tagságnak a pszichotróp jelentés leadásáról szóló kamarai tájékoztató akár több alkalommal is. Dr. Hirmetzl intézi a tavalyiak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on következő ülés tervezett időpontja: február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Gödöllő, 2020.01.09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Jegyzőkönyv-vezet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Richter Ád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évényi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könyv-hitelesít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Hirmetzl G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4:00Z</dcterms:created>
  <dc:creator>Solymosi Norbert</dc:creator>
  <dc:description/>
  <cp:keywords/>
  <dc:language>en-US</dc:language>
  <cp:lastModifiedBy>gabi</cp:lastModifiedBy>
  <cp:lastPrinted>2019-09-04T15:28:00Z</cp:lastPrinted>
  <dcterms:modified xsi:type="dcterms:W3CDTF">2020-02-25T07:14:00Z</dcterms:modified>
  <cp:revision>2</cp:revision>
  <dc:subject/>
  <dc:title> </dc:title>
</cp:coreProperties>
</file>