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február 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4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2019-es eredmény áthelyezése a 2020-as eredménytartalékba elfogadásra került 8 igen szavazattal, egyhangúlag, tartózkodás és ellenszavazat nélkü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5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megbízza a szervezet elnökét 500 ezer Ft áthelyezésére a CIB alapból a kamarai folyószámlára elfogadásra került 8 igen szavazattal, egyhangúlag, tartózkodás és ellenszavazat nélkü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6/2020: </w:t>
      </w:r>
      <w:r>
        <w:rPr>
          <w:rFonts w:cs="Times New Roman" w:ascii="Times New Roman" w:hAnsi="Times New Roman"/>
          <w:bCs/>
          <w:sz w:val="24"/>
          <w:szCs w:val="24"/>
        </w:rPr>
        <w:t xml:space="preserve">a MÁOK Pest megyei területi szervezetének vezetőségi határozata alapján </w:t>
      </w:r>
      <w:r>
        <w:rPr>
          <w:rFonts w:cs="Times New Roman" w:ascii="Times New Roman" w:hAnsi="Times New Roman"/>
          <w:sz w:val="24"/>
          <w:szCs w:val="24"/>
        </w:rPr>
        <w:t>a MÁOK Pest megyei szervezete a jubileumi Kómár napokkal kapcsolatban a díjazottak és a vendégek részére találkozót és fogadást szervez Visegrádon. A kapott árajánlatok alapján megbízza a szervezet elnökét alábbiak megrendelésére: április 18-i dátum – 1 éjszaka Visegrád Butikhotel és konferencia terem kibérlése és Visegrád reneszánsz étterem kapott árajánlat alapján éttermi ellátás megrendelése. A találkozóra a szervezet vendégei és Kómár díjasai valamint a szervezet képviselői kísérőikkel együtt, a szervezet vendégeiként kerülnek meghívásra. A határozat egyhangúlag, 8 igen szavazattal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.02.06. Gödöllő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gabi</dc:creator>
  <dc:description/>
  <cp:keywords/>
  <dc:language>en-US</dc:language>
  <cp:lastModifiedBy>gabi</cp:lastModifiedBy>
  <dcterms:modified xsi:type="dcterms:W3CDTF">2020-02-25T07:41:00Z</dcterms:modified>
  <cp:revision>2</cp:revision>
  <dc:subject/>
  <dc:title>Határozatok listája</dc:title>
</cp:coreProperties>
</file>