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2018. október 4-i vezetőségi ülésen hozott vezetőségi határozatok és döntések listá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b/>
          <w:bCs/>
        </w:rPr>
        <w:t>MÁOK Pest megyei szervezetének vezetősége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u w:val="single"/>
        </w:rPr>
        <w:t>Határozat Pm-Vez 33/201</w:t>
      </w:r>
      <w:r>
        <w:rPr>
          <w:b/>
          <w:u w:val="single"/>
        </w:rPr>
        <w:t>8.10.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/>
        <w:t>A MÁOK Pest megyei szervezetének vezetősége a soron következő küldöttközgyűlés összehívásáról és napirendi pontjairól jelen ülésen nem határoz, azt novemberi ülésére halasztja, ugyanakkor támogatja azt, hogy dr. Gönczi dr meghívásra kerüljön a küldöttközgyűlésre. A határozat 8 igen szavazattal, egyhangúlag került elfogadásr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u w:val="single"/>
        </w:rPr>
        <w:t>Határozat Pm-Vez 34/201</w:t>
      </w:r>
      <w:r>
        <w:rPr>
          <w:b/>
          <w:u w:val="single"/>
        </w:rPr>
        <w:t>8.10.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/>
        <w:t>A MÁOK Pest megyei szervezetének vezetősége támogatja azt, hogy az 1. Állatorvosok közötti kommunikáció és a 2. Konfliktuskezelés konferenciákra a területi szervezet, mind díjfizető költségére, a MÁOK Pest megyei szervezete delegálja az azon részt venni szándékozó kamarai tisztséget betöltőket – beleértve az adminisztrátort. A vezetőség megbízza az elnököt arra, hogy mérje fel a jelentkezőket, és a csoportos regisztráció ügyintézést végezze el. A határozat 8 igen szavazat mellett, egyhangúlag került elfogadásr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018.10.04. Gödöllő</w:t>
      </w:r>
    </w:p>
    <w:p>
      <w:pPr>
        <w:pStyle w:val="Normal"/>
        <w:ind w:left="6381" w:hanging="0"/>
        <w:rPr>
          <w:b/>
          <w:b/>
          <w:bCs/>
        </w:rPr>
      </w:pPr>
      <w:r>
        <w:rPr/>
        <w:t>…</w:t>
      </w:r>
      <w:r>
        <w:rPr/>
        <w:t>.……………………………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Dr. Hirmetzl Gábor elnök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sakszveg1">
    <w:name w:val="Csak szöveg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49:00Z</dcterms:created>
  <dc:creator>gabi</dc:creator>
  <dc:description/>
  <cp:keywords/>
  <dc:language>en-US</dc:language>
  <cp:lastModifiedBy>gabi</cp:lastModifiedBy>
  <cp:lastPrinted>2018-10-10T09:47:00Z</cp:lastPrinted>
  <dcterms:modified xsi:type="dcterms:W3CDTF">2018-10-10T07:49:00Z</dcterms:modified>
  <cp:revision>2</cp:revision>
  <dc:subject/>
  <dc:title>2017</dc:title>
</cp:coreProperties>
</file>