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18. június 14-én Gödöllőn</w:t>
      </w:r>
      <w:r>
        <w:rPr>
          <w:rFonts w:cs="Times New Roman" w:ascii="Times New Roman" w:hAnsi="Times New Roman"/>
          <w:sz w:val="24"/>
          <w:szCs w:val="24"/>
        </w:rPr>
        <w:t>, az Ipari Park tárgyalótermében (2100 Gödöllő, Pattantyús Á. krt. 2.). Az ülés 7 fővel határozatkép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Hirmetzl Gábor. Az elnök mellé most egy plussz jegyzőkönyv-hitelesítőt kell választani mert dr. Keresztes Zsolt ezen az ülésen nincs jelen. Dr. Hirmetzl Gábor javasolja dr. Buránszki Barbarát, melyet a vezetőség egyhangúlag elfogad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Hirmetzl Gábor - elnök és Dévényi Judit - adminisztráto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öntés területi szervezet megtakarításának elhelyezéséről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DPR rendelet tájékoztatás, döntés tanácsadói szerződésről </w:t>
      </w:r>
      <w:r>
        <w:rPr>
          <w:rFonts w:cs="Times New Roman" w:ascii="Times New Roman" w:hAnsi="Times New Roman"/>
          <w:sz w:val="24"/>
          <w:szCs w:val="24"/>
        </w:rPr>
        <w:t>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xisfelmérés pályázat vezetőségi bírálata és döntés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öntések területi szervezet pályázatainak kiírásáról (módosított pályakezdő pályázat, praxisfelmérés pályázat, beadási határidők meghatározása )</w:t>
      </w:r>
      <w:r>
        <w:rPr>
          <w:rFonts w:cs="Times New Roman" w:ascii="Times New Roman" w:hAnsi="Times New Roman"/>
          <w:sz w:val="24"/>
          <w:szCs w:val="24"/>
        </w:rPr>
        <w:t>– Ea.: dr. Keresztes Zsolt, dr. Hirmetzl Gábor, vezetőségi tago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ári ügymenet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Egyebek, aktualitások– </w:t>
      </w:r>
      <w:r>
        <w:rPr>
          <w:rFonts w:cs="Times New Roman" w:ascii="Times New Roman" w:hAnsi="Times New Roman"/>
          <w:bCs/>
          <w:sz w:val="24"/>
          <w:szCs w:val="24"/>
        </w:rPr>
        <w:t>Ea.: vezetőségi tagok, bizottságok képviselői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WW8Num1z1"/>
          <w:b/>
        </w:rPr>
        <w:t>Tagsági és praxisengedélyes (PE) kérelmek</w:t>
      </w:r>
      <w:r>
        <w:rPr>
          <w:rStyle w:val="WW8Num1z1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Style w:val="WW8Num1z1"/>
        </w:rPr>
        <w:t xml:space="preserve">Ea: dr. Hirmetzl Gábor </w:t>
      </w:r>
    </w:p>
    <w:p>
      <w:pPr>
        <w:pStyle w:val="Normal"/>
        <w:rPr>
          <w:rStyle w:val="WW8Num1z1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felvétel, átjelentke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gyal Eszter - új tagfelvéte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yitray-Berdin Bianka  – új tagfelvéte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Zsigmond Gergely Domonkos – új tagfelvéte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oronkay Zita – átjelentkezés a fővárosi szervezettő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kérele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bits Réka Blanka – érd, táskás prax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xis engedély módosí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kovácsi Kft. – Nagykovácsi - új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et Kft. – Érd – új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i-Vet Kft. – Érd – új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-Vet Kft. – Érd – új szakmai vezető és két új alkalmazott bejegyzés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RougeVet Kft. – Alsónémedi – új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k Centrum Bt. – Budakalász – távozott alkalmazott törl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Vet Bt. – Gödöllő – elhunyt állatorvos törl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is-Vet Életmód Bt. – Pilisvörösvár –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anan Janbaz – székhely változás bejegyzé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visszavonása, kamarai tagság törlése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regi Attila - elhuny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aiban történt változás miatt határoza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antos-Pócs Gabriella – névváltozá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dolai Dóra – székhely változás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atejevszki Aszen – Érd – szakállatorvosi abszolutórium (?) megszerzése, sikertelen záróvizsg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k szabályzat csak megszerzett szakállatorvosi diplomát fogad el. Kérelem: egy tk-re ment el (41 pont) ezt szeretné elismertetni a tk ciklus pontjaiként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B Kertész Péter válaszlevél: országos elnökséghez intézhet írásos kérelmet. Jelenlegi szabályzat nem ad lehetőséget erre. OOB adhat-e felmentést az erősen kérdé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Döntés területi szervezet megtakarításának elhelyezéséről</w:t>
      </w:r>
      <w:r>
        <w:rPr>
          <w:rFonts w:cs="Times New Roman" w:ascii="Times New Roman" w:hAnsi="Times New Roman"/>
          <w:sz w:val="24"/>
          <w:szCs w:val="24"/>
        </w:rPr>
        <w:t xml:space="preserve"> Ea.: dr. Hirmetzl Gábor, elnök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Dr. Hirmetzl Gábor</w:t>
      </w:r>
      <w:r>
        <w:rPr>
          <w:lang w:eastAsia="hu-HU"/>
        </w:rPr>
        <w:t>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IB állampapír kamatát jóváírták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Bankfiókban tájékoztattak: idéntől lakossági állampapírt csak magánszemélyeknek értékesítenek, nekünk költségvetéssel elfogadott kkgy döntés szólt arról, hogy újra elhelyezzük állampapírba, ezt nem lehetett megtenn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IB online vehetőek még állampapírok (másodforgalmúak) jelentősen alacsony ezek hozama (néhány tized %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Köztestület vehet-e állampapírt bárhol is? Egyáltalán a vállalatiak kamata mekkora? 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lapelveink: lehető legkockázatmentesebb elhelyezés, legyen hozzáférhető (ne kössük le csak max rövid időre, legyen feltörhető, tranzakció ne kerüljön sokba) ezeknek ma nincs ami megfeleln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Javaslat:</w:t>
      </w:r>
      <w:r>
        <w:rPr/>
        <w:t xml:space="preserve"> 1. CIB megtakarítási formájába visszahelyezzük (hozamgarantált betét alap – online) elnök meghatalmazása VAGY 2. marad a bankszámlán, soron következő kkgy-n döntünk elhelyezésről. </w:t>
      </w:r>
      <w:r>
        <w:rPr>
          <w:b/>
        </w:rPr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1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területi szervezet megtakarítása maradjon a szervezet CIB banknál vezetett főszámláján a soron következő küldöttközgyűlés jogosult az újra elhelyezésről döntést hozni. A döntés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r. Hirmetzl Gábor felkéri a vezetőség tagjait, hogy kezdeményezzenek megbeszéléseket környezetükben azirányban, hogy a FEB új elnökét idén ősszel megválaszth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GDPR rendelet tájékoztatás, döntés tanácsadói szerződésről </w:t>
      </w:r>
      <w:r>
        <w:rPr>
          <w:rFonts w:cs="Times New Roman" w:ascii="Times New Roman" w:hAnsi="Times New Roman"/>
          <w:sz w:val="24"/>
          <w:szCs w:val="24"/>
        </w:rPr>
        <w:t>Ea.: dr. Hirmetzl Gábor -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rszágos elnökség Horváth László útján tárgyalt külsős GDPR céggel. Megállapodás: elkészítik a szabályozást a 1. MÁOK köztestületnek 2. MÁOK Kft-nek 3. adatvédelmi tisztségviselőként megbízzák a cég szakértőjét 4. praxisoknak mintaszabályzatok elkészítése 5. területi szervezeteknek szabályzatok elkészítés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xisoknak: e-mailben az országos iroda küldi meg az anyagot, adaptálni kell adott praxis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területi szervezet: lásd ajánlat. 77e + 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2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szervezet felhatalmazza a szervezet elnökét, hogy a területi szervezet képviseletében tanácsadási szerződést kössön a 4-in-1 kft-vel GDPR szaktanácsadásra a mellékelt tanácsadási szerződés alapján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r. Hirmetzl: </w:t>
      </w:r>
      <w:r>
        <w:rPr/>
        <w:t>hogyan működtethetőek tovább a kör e-mailes rendszereink? Hogyan működtethető tovább a továbbképzéseink promociója? Közel 3000-es e-mail cím adatbázisunk van, benne mindenki, aki legalább egyszer is a saját továbbképzéseinken részt vett. Aktív hozzájárulásuk nélkül a GDPR szabályozás alapján nekik tilos újra e-maileket küldeni. Arra pedig, hogy egyesével, 3000 e-mail hozzájárulást kezeljünk, nincs kapacitá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Haris, dr. Csizmadi:</w:t>
      </w:r>
      <w:r>
        <w:rPr/>
        <w:t xml:space="preserve"> egymástól párhuzamosan említik azt, hogy egy automatizált rendszert kellene kialakítani a hozzájárulások kezelésére. Aki nem jelez vissza, azt a rendszer automatikusan tör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Buránszki: </w:t>
      </w:r>
      <w:r>
        <w:rPr/>
        <w:t>nem feltétlen lesz abból probléma, ha tovább működtetjük a kialakított rendszereinket. Aki akar, az majd leiratkozik. A tanácsadótól kell segítséget kérni, hogyan lehet ezt  optimálisan megoldani, de addig is nem kell ezt túlszabály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Hirmetzl: </w:t>
      </w:r>
      <w:r>
        <w:rPr/>
        <w:t>két elv űtközik: 1. Tájékoztatási kötelezettségünk van a tagjaink felé, ezt e-mailben tesszük meg, e-mail cím tagoknak kötelező, olyan , mintha postán küldenénk anyagokat ez áll szemben a 2. GDPR szabályoz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3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szervezet az eddig működtetett csak a tagoknak szóló kör e-mailes tájékoztatási rendszerét tovább működteti a területi GDPR szabályozás teljes kialakításáig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vezetőségi tagok javasolják, hogy az országos kamara gyűjtse össze a kamarai tagok kérdéseit GDPR ügyben, és ezt csoportosan juttassa el a kamara adatvédelmi tisztségviselőjének.</w:t>
      </w:r>
    </w:p>
    <w:p>
      <w:pPr>
        <w:pStyle w:val="Normal"/>
        <w:jc w:val="both"/>
        <w:rPr/>
      </w:pPr>
      <w:r>
        <w:rPr/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raxisfelmérés pályázat vezetőségi bírálata és </w:t>
      </w:r>
      <w:r>
        <w:rPr>
          <w:rFonts w:cs="Times New Roman" w:ascii="Times New Roman" w:hAnsi="Times New Roman"/>
          <w:sz w:val="24"/>
          <w:szCs w:val="24"/>
        </w:rPr>
        <w:t>Ea.: dr. Hirmetzl Gábor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Határidőre érkezett pályázat. Szükséges mellékletek csatolva. Pályázat tárgya a kiírásnak megfelel.Pályázó: dr. Keresztes Zsol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Szubjektív: pont a pályázati kiírás elkészítője az egyetlen eddigi pályázó. Konkrét pályázati szerződés minta egyenlőre még nem készült – kiírás ezt tartalmazza. Semmi sem zárja ki tisztségviselő pályázását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últ vezetőségin döntöttük el, hogy vezetőség dönt a pályázatokró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ét dologról kell döntenünk: sikeres-e a pályázat? És ha igen, mekkora a támogatás össze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4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dr. Keresztes Zsolt pályázatát sikeresnek fogadja el a praxisérték felmérés pályázatra. A döntés 6 igen szavazat, 1 tartózkodás mellett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sizmadi dr: jelzi, hogy a támogatási összegnél fontos, hogy ÁFA körös-e (göngyöl-e ÁFÁT) a pályázó. Ha igen, akkor a számla nettója a támogatás összege, ha nem, akkor a bruttó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tőségi döntés: a pályázót le kell erről nyilat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5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dr. Keresztes Zsolt pályázatát a praxis felmérés díjának teljes összegéig (annak számlája szerint) támogatja, a pályázó nyilatkozzon írásban róla, hogy göngyöl-e ÁFÁT, vagy sem, ettől függően a számla bruttó vagy nettó összege az elnyert pályázati összeg.</w:t>
      </w:r>
      <w:r>
        <w:rPr>
          <w:b/>
        </w:rPr>
        <w:t xml:space="preserve"> </w:t>
      </w:r>
      <w:r>
        <w:rPr/>
        <w:t>A döntés 6 igen szavazat, 1 tartózkodás mellett került elfogadás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irmetzl Gábor </w:t>
      </w:r>
      <w:r>
        <w:rPr>
          <w:rFonts w:cs="Times New Roman" w:ascii="Times New Roman" w:hAnsi="Times New Roman"/>
          <w:bCs/>
          <w:sz w:val="24"/>
          <w:szCs w:val="24"/>
        </w:rPr>
        <w:t>: javasolja, hogy minden nyertes pályázótól kérjünk 10-15 mondatos értékelést arról, hogy az eredeti célját az elvégzett praxisfelmérés mennyiben segítette, legyen visszajelzés ugyanúgy, mint a pályakezdő támogatási formánál, a javaslatot a vezetőség egyhangúlag elfogadt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öntések területi szervezet pályázatainak kiírásáról (módosított pályakezdő pályázat, praxisfelmérés pályázat, beadási határidők meghatározása )</w:t>
      </w:r>
      <w:r>
        <w:rPr>
          <w:rFonts w:cs="Times New Roman" w:ascii="Times New Roman" w:hAnsi="Times New Roman"/>
          <w:sz w:val="24"/>
          <w:szCs w:val="24"/>
        </w:rPr>
        <w:t>– Ea.: dr. Keresztes Zsolt, dr. Hirmetzl Gábor, vezetőségi tag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Első – </w:t>
      </w:r>
      <w:r>
        <w:rPr>
          <w:b/>
        </w:rPr>
        <w:t>pályakezdő</w:t>
      </w:r>
      <w:r>
        <w:rPr/>
        <w:t>: módosítások tárgya – mondatai. Kiírás határideje november 1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Javaslat – szavazás:</w:t>
      </w:r>
      <w:r>
        <w:rPr/>
        <w:t xml:space="preserve"> területi szervezet vezetősége dönt a módosított pályakezdő pályázat 2019. évi kiírásáról 2018. november 15-i beadási határidővel a mellékelt pályázati kiírás alapjá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Második – </w:t>
      </w:r>
      <w:r>
        <w:rPr>
          <w:b/>
        </w:rPr>
        <w:t>praxisfelmérés</w:t>
      </w:r>
      <w:r>
        <w:rPr/>
        <w:t xml:space="preserve">: májusban csak a határidőt határoztuk meg, a kiírást nem. </w:t>
      </w:r>
      <w:r>
        <w:rPr>
          <w:b/>
        </w:rPr>
        <w:t>Javaslat – szavazás:</w:t>
      </w:r>
      <w:r>
        <w:rPr/>
        <w:t xml:space="preserve"> Területi szervezet vezetősége dönt a 2018. második félévi praxisérték felmérés kiírásáról július 31-i és október 31-i beadási határidőkkel a mellékelt pályázati kiírás alapján. Mindig az adott forduló, és annak határideje kerül kiír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6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a mellékelt pályázati kiírás alapján dönt </w:t>
      </w:r>
      <w:r>
        <w:rPr>
          <w:b/>
        </w:rPr>
        <w:t>Pályakezdő támogatás – 2019.</w:t>
      </w:r>
      <w:r>
        <w:rPr/>
        <w:t xml:space="preserve"> pályázati kiírás elfogadásáról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7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a mellékelt pályázati kiírás alapján dönt </w:t>
      </w:r>
      <w:r>
        <w:rPr>
          <w:b/>
        </w:rPr>
        <w:t>Praxisérték felmérés pályázati kiírás – második forduló</w:t>
      </w:r>
      <w:r>
        <w:rPr/>
        <w:t xml:space="preserve"> elfogadásáról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iírásokat a szokásos módon – honlap és rendszeres körlevelek – kell a tagság felé eljuttatni. Közzététel felelőse: elnök.</w:t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ári ügymenet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8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július-augusztus hónapokban az elnök csak különösen indokolt esetben hív össze rendkívüli vezetőségi ülést. Tagsági és praxisengedélyes ügyekben a „kisvezetőség” – elnök-alelnök-titkár – dönt, irodai-adminisztratív ügyekben az elnök és a titkár. A nyári ügyeket a szeptemberi első vezetőségi ülésen ismertetni kell. A határozat egyhangúlag, ellenszavazat és tartózkodás nélkül került elfogadás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 xml:space="preserve">Egyebek, aktualitások:  </w:t>
      </w:r>
      <w:r>
        <w:rPr>
          <w:bCs/>
        </w:rPr>
        <w:t>- vezetősé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Állatorvosi kommunikáció - mindennapi kihívások - A MÁOK OOB által szervezett rendezvény . ÁTE november. Coaching program szerinti témák. Dr. Biró Ferenc Pest megyei kamarai tag az egyik szervező, az OOB segítséget kért a rendezvény megtartása végett: kamarától kérne adminisztrációs segítségre személyeket. Dr. Hirmetzl tett egy gesztust, hogy a munkadíj és ellátás költségét átvállalva adminisztrátorunk (+ segítő ha indokolt) el tudná látni, vállalja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Vezetőségi dön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támogatja, hogy amennyiben az Országos Oktatási Bizottság a november 23-i – ÁTE-n megrendetésre kerülő – konferenciáján igényt tart adminisztrátori segítségre, úgy azt a területi szervezet biztosítsa részükre, az ezzel kapcsolatos munkadíjat a területi szervezet átvállalja részére vagy részükre (1 vagy 2 fő). A döntés egyhangúlag, ellenszavazat és tartózkodás nélkül került elfogadásra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ron következő ülés ideje: szeptember 1 vagy 2. csütörtöke. Mivel iskolakezdést nem ismerjük, így majd nyáron határozz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Gödöllő, 2018.06.14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r. Buránszki Barbara al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..…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>Dr. Hirmetzl Gábor elnö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kopi</dc:creator>
  <dc:description/>
  <cp:keywords/>
  <dc:language>en-US</dc:language>
  <cp:lastModifiedBy>gabi</cp:lastModifiedBy>
  <dcterms:modified xsi:type="dcterms:W3CDTF">2018-06-20T07:58:00Z</dcterms:modified>
  <cp:revision>7</cp:revision>
  <dc:subject/>
  <dc:title> </dc:title>
</cp:coreProperties>
</file>