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 ÁLLATORVOSI KAM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zékhely és levelezési cím: </w:t>
            </w:r>
            <w:r>
              <w:rPr>
                <w:sz w:val="20"/>
                <w:szCs w:val="20"/>
              </w:rPr>
              <w:t>2100 Gödöllő Pattantyús Ábrahám krt.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ök: 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lnök: 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titkár: Dr. Keresztes Zso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szült, </w:t>
      </w:r>
      <w:r>
        <w:rPr>
          <w:rFonts w:cs="Times New Roman" w:ascii="Times New Roman" w:hAnsi="Times New Roman"/>
          <w:b/>
          <w:sz w:val="24"/>
          <w:szCs w:val="24"/>
        </w:rPr>
        <w:t>2018. szeptember 13-án Gödöllőn</w:t>
      </w:r>
      <w:r>
        <w:rPr>
          <w:rFonts w:cs="Times New Roman" w:ascii="Times New Roman" w:hAnsi="Times New Roman"/>
          <w:sz w:val="24"/>
          <w:szCs w:val="24"/>
        </w:rPr>
        <w:t>, az Ipari Park tárgyalótermében (2100 Gödöllő, Pattantyús Á. krt. 2.). Az ülés 8 fővel határozatképe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lenléti ív a jegyzőkönyvhöz csatolva. </w:t>
      </w: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jegyzőkönyv-vezető Dévényi Judit és dr. Hirmetzl Gábor. Az elnök mellé most egy plussz jegyzőkönyv-hitelesítőt kell választani mert dr. Keresztes Zsolt ezen az ülésen nincs jelen. Dr. Hirmetzl Gábor javasolja dr. Buránszki Barbarát, melyet a vezetőség egyhangúlag elfogad. A meghívóban közölt napirendi pontokat a Vezetőség elfogad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pirend:</w:t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gsági és praxisengedély kérelmek – </w:t>
      </w:r>
      <w:r>
        <w:rPr>
          <w:rFonts w:cs="Times New Roman" w:ascii="Times New Roman" w:hAnsi="Times New Roman"/>
          <w:sz w:val="24"/>
          <w:szCs w:val="24"/>
        </w:rPr>
        <w:t>megküldés e-mailben – Ea.: dr. Hirmetzl Gábor, elnö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zámoló a nyári időszak kamarai ügyeiről</w:t>
      </w:r>
      <w:r>
        <w:rPr>
          <w:rFonts w:cs="Times New Roman" w:ascii="Times New Roman" w:hAnsi="Times New Roman"/>
          <w:sz w:val="24"/>
          <w:szCs w:val="24"/>
        </w:rPr>
        <w:t xml:space="preserve"> – Ea.: dr. Hirmetzl Gábor, elnö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8. őszi időszak aktuális ügyei </w:t>
      </w:r>
      <w:r>
        <w:rPr>
          <w:rFonts w:cs="Times New Roman" w:ascii="Times New Roman" w:hAnsi="Times New Roman"/>
          <w:sz w:val="24"/>
          <w:szCs w:val="24"/>
        </w:rPr>
        <w:t>– Ea.: dr. Hirmetzl Gábor, elnö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ályázataink – aktuális és tervezettek – </w:t>
      </w:r>
      <w:r>
        <w:rPr>
          <w:rFonts w:cs="Times New Roman" w:ascii="Times New Roman" w:hAnsi="Times New Roman"/>
          <w:bCs/>
          <w:sz w:val="24"/>
          <w:szCs w:val="24"/>
        </w:rPr>
        <w:t>Ea.: dr. Hirmetzl Gábor, elnö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DPR szabályzat teendők, információk</w:t>
      </w:r>
      <w:r>
        <w:rPr>
          <w:rFonts w:cs="Times New Roman" w:ascii="Times New Roman" w:hAnsi="Times New Roman"/>
          <w:sz w:val="24"/>
          <w:szCs w:val="24"/>
        </w:rPr>
        <w:t xml:space="preserve"> Ea.:  dr. Hirmetzl Gábor, vezetőségi tago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llatorvosok az Állatvédelemért Alapítvány megkeresése – </w:t>
      </w:r>
      <w:r>
        <w:rPr>
          <w:rFonts w:cs="Times New Roman" w:ascii="Times New Roman" w:hAnsi="Times New Roman"/>
          <w:bCs/>
          <w:sz w:val="24"/>
          <w:szCs w:val="24"/>
        </w:rPr>
        <w:t>Ea.: dr. Hirmetzl Gábor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 Egyebek, aktualitások  – </w:t>
      </w:r>
      <w:r>
        <w:rPr>
          <w:rFonts w:cs="Times New Roman" w:ascii="Times New Roman" w:hAnsi="Times New Roman"/>
          <w:bCs/>
          <w:sz w:val="24"/>
          <w:szCs w:val="24"/>
        </w:rPr>
        <w:t>Ea.: vezetőségi tagok, bizottságok képviselői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Style w:val="WW8Num1z1"/>
          <w:b/>
        </w:rPr>
        <w:t>Tagsági és praxisengedélyes (PE) kérelmek</w:t>
      </w:r>
      <w:r>
        <w:rPr>
          <w:rStyle w:val="WW8Num1z1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Style w:val="WW8Num1z1"/>
        </w:rPr>
        <w:t xml:space="preserve">Ea: dr. Hirmetzl Gábor </w:t>
      </w:r>
    </w:p>
    <w:p>
      <w:pPr>
        <w:pStyle w:val="Normal"/>
        <w:rPr>
          <w:rStyle w:val="WW8Num1z1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sági ügy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-09-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felvétel, átjelentkezés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agy Csilla Noémi – átjelentkezés a Fővárosból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imon Péter  – új tagfelvétel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oczkyné dr. Paár Luca Gabriella – átjelentkezés a Fővárosból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enes Krisztina – átjelentkezés a fővárosi szervezettő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engedély kérelem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Zsigmond Gergely Domonkos – Göd, táskás praxi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imon Péter – Verőce, helyettesítő állatorvos, táskás praxi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ál Zsófia – székhelye Bp. ezért továbbítva a Főv. felé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örőcsik Szilvia – székhelye Bp. ezért továbbítva  a Főv. felé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axis engedély módosít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ius S.T. Bt. – Szigetszentmiklós - új alkalmazott bejegyzés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ó-Vet Kft. – Diósd – új szakmai vezető bejegyzése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dr. Zsigmond Gergely Domonkos – Göd – adószám bejegyzés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É Állatorvosi Bt. – Sülysáp – megbízással foglalkoztatott törlés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irmetzl Tamás – Fót – helyettesítő állatorvos bejegyzés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ti Orvos Kft. – Monor – megbízásos állatorvos bejegyzés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abits Réka Blanka – Érd – adószám bejegyzés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AVET 2013 Kft. – Veresegyház – alkalmazotti változá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engedély visszavonása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arga János – Monor - befejezte a szolgáltatói tevékenységét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áradi Noémi – Fót – tagdíj hátralék miatt kamarai tagság törlés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Ádám Ferenc – Érd – külföldre távozot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engedély szünetelteté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Cseh József –Sződ – 2018.07.01.-2019.02.15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Hirmetzl Gábor – Fó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aiban történt változás miatt határoza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arsányi Zsuzsanna – lakcím változá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rai tagság felfüggesztés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Csizmadia Petra – szülési szabadság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dr. Sunyál Orsolya – szülési szabadsá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változott tagsági viszony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arga János – alaptag lett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iss Zsófia – szolgáltató lett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Ádám Ferenc – tagság törlése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ál Zsófia szolgáltató lett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áradi Noémi – tagsága törlésre került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ády Rebeka Viktória – tagsága törlésre kerü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lő/kórház nyitáshoz szemle kéré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ajor Csaba – Vác – kórház nyitás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ilágyi Máté – Veresegyház – alapellátó rendelő nyitása</w:t>
      </w:r>
    </w:p>
    <w:p>
      <w:pPr>
        <w:pStyle w:val="Normal"/>
        <w:suppressAutoHyphens w:val="false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60" w:hanging="0"/>
        <w:jc w:val="both"/>
        <w:rPr/>
      </w:pPr>
      <w:r>
        <w:rPr/>
        <w:t>A két intézmény engedélyezési eljárásának megbeszélése:</w:t>
      </w:r>
    </w:p>
    <w:p>
      <w:pPr>
        <w:pStyle w:val="Normal"/>
        <w:suppressAutoHyphens w:val="false"/>
        <w:ind w:left="60" w:hanging="0"/>
        <w:jc w:val="both"/>
        <w:rPr/>
      </w:pPr>
      <w:r>
        <w:rPr/>
      </w:r>
    </w:p>
    <w:p>
      <w:pPr>
        <w:pStyle w:val="Normal"/>
        <w:suppressAutoHyphens w:val="false"/>
        <w:ind w:left="60" w:hanging="0"/>
        <w:jc w:val="both"/>
        <w:rPr/>
      </w:pPr>
      <w:r>
        <w:rPr/>
        <w:t>Pajor dr esetében az intézmény engedélyének megkérője szakállatorvosi diplomával nem rendelkezik, de a kórház szakmai irányítását szakállatorvos bevonásával tervezik. A kórház mint intézmény vonatkozásában tisztázásra került, hogy a 24 órás felügyelet hogyan valósítható meg belső videokamerás rendszerrel.</w:t>
      </w:r>
    </w:p>
    <w:p>
      <w:pPr>
        <w:pStyle w:val="Normal"/>
        <w:suppressAutoHyphens w:val="false"/>
        <w:ind w:left="60" w:hanging="0"/>
        <w:jc w:val="both"/>
        <w:rPr/>
      </w:pPr>
      <w:r>
        <w:rPr/>
      </w:r>
    </w:p>
    <w:p>
      <w:pPr>
        <w:pStyle w:val="Normal"/>
        <w:suppressAutoHyphens w:val="false"/>
        <w:ind w:left="60" w:hanging="0"/>
        <w:jc w:val="both"/>
        <w:rPr/>
      </w:pPr>
      <w:r>
        <w:rPr/>
        <w:t>Szilágyi dr esetében a szemlére kijelölt vezetőségi tag: dr. Csizmadi Sándor. Az intézménnyel kapcsolatban már most panaszbejelentésre került sor – jegyzőkönyvhöz csatolva – annak névhasználati problémája miatt. A „Fizioterápiás Klinika” kifejezés nem használható. A kamarai szemlén a névhasználatra vonatkozó előírások tisztázásra kerülnek. Célszerű azt is a helyszínen megvizsgálni, hogy egy fizioterápiával is foglalkozó létesítményben a szakmai munka felelőse az állatorvos. A fizioterápiás résztől függetlenül a személyi és tárgyi feltételeknek meg kell felelni az alapellátó rendelő vonatkoz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Beszámoló a nyári időszak kamarai ügyeiről</w:t>
      </w:r>
      <w:r>
        <w:rPr>
          <w:rFonts w:cs="Times New Roman" w:ascii="Times New Roman" w:hAnsi="Times New Roman"/>
          <w:sz w:val="24"/>
          <w:szCs w:val="24"/>
        </w:rPr>
        <w:t xml:space="preserve"> Ea.: dr. Hirmetzl Gábor, elnök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/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Egyeztetések zajlottak a kamara elnöke, a minisztérium vezetője és az országos főállatorvos közöt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parlament törvényalkotási sorrendjébe felvették a kamarai törvény módosítását, ennek valószínűsíthető oka a kamarai törvény egy pontja miatti kötelezettségszegési eljárás (kamarai tag csak EGT ország állampolgára lehe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Ha és amennyiben módosításra kerül, akkor több más pont módosítása is egyeztetés alatt áll, ezek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8"/>
        </w:numPr>
        <w:jc w:val="both"/>
        <w:rPr>
          <w:lang w:eastAsia="hu-HU"/>
        </w:rPr>
      </w:pPr>
      <w:r>
        <w:rPr>
          <w:lang w:eastAsia="hu-HU"/>
        </w:rPr>
        <w:t>önálló praxis működtetésének feltételei közé meghatározott szakmai gyakorlat bevétele (kamara által igazolt), az FM jogi osztálya javaslata alapján.</w:t>
      </w:r>
    </w:p>
    <w:p>
      <w:pPr>
        <w:pStyle w:val="Normal"/>
        <w:numPr>
          <w:ilvl w:val="0"/>
          <w:numId w:val="8"/>
        </w:numPr>
        <w:jc w:val="both"/>
        <w:rPr>
          <w:lang w:eastAsia="hu-HU"/>
        </w:rPr>
      </w:pPr>
      <w:r>
        <w:rPr>
          <w:lang w:eastAsia="hu-HU"/>
        </w:rPr>
        <w:t>MÁOK elnökségbe az egyetem vezetője/rektora és az országos főállatorvos kerüljön be, szavazati joggal.</w:t>
      </w:r>
    </w:p>
    <w:p>
      <w:pPr>
        <w:pStyle w:val="Normal"/>
        <w:numPr>
          <w:ilvl w:val="0"/>
          <w:numId w:val="8"/>
        </w:numPr>
        <w:jc w:val="both"/>
        <w:rPr>
          <w:lang w:eastAsia="hu-HU"/>
        </w:rPr>
      </w:pPr>
      <w:r>
        <w:rPr>
          <w:lang w:eastAsia="hu-HU"/>
        </w:rPr>
        <w:t>Országos elsőfokú etikai bizottság létrehozása (17 tag és 17 póttag a területi szervezetekből, elnöküket maguk választják.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A megbeszéléseken támogatták azt, hogy a jelenlegi állami támogatás kerete emelkedjen, illetve kerüljön véglegesítésre az állatorvosok kirendeléséről szóló megállapodás anyagi része, továbbá az, hogy a hatósági szolgálat vezetői és hatósági állatorvosok kerüljenek ki a köztisztviselőkre vonatkozó bérszabályozás keretei közül.</w:t>
      </w:r>
    </w:p>
    <w:p>
      <w:pPr>
        <w:pStyle w:val="Normal"/>
        <w:jc w:val="both"/>
        <w:rPr/>
      </w:pPr>
      <w:r>
        <w:rPr/>
      </w:r>
    </w:p>
    <w:p>
      <w:pPr>
        <w:pStyle w:val="Csakszveg1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2018. őszi időszak aktuális </w:t>
      </w:r>
      <w:r>
        <w:rPr>
          <w:rFonts w:cs="Times New Roman" w:ascii="Times New Roman" w:hAnsi="Times New Roman"/>
          <w:sz w:val="24"/>
          <w:szCs w:val="24"/>
        </w:rPr>
        <w:t>Ea.: dr. Hirmetzl Gábor - 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Állami támogatás: 2017-re járó összegét nem kapjuk meg. FM miatt. Le kell írnunk de csak akkor, ha erre hivatalos választ kapunk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ülföldi támogatás keret kimerült. Több pályázó nem lehetséges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Intézmény minősítés: őszi elnökségi ülések témája. Akár költségvetésünket is befolyásolhatj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Tk pontciklus – kör e-mail kiküldése a tagságnak, az országos pontregiszter működik, a tagság le tudja ellenőrizni jóváírt pontjait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Benzinár kérdése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 kamarai munkákkal kapcsolatban utazási költségtérítést fizetünk az alkalmazottaknak és a kamarai tisztséget ellátóknak. A NAV üzemanyagárak folyamatosan emelkednek, a korábbi 325-350 Ft/l helyett előbb 370 Ft fölé emelkedett, de jelenleg már 400 Ft felett van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9/201</w:t>
      </w:r>
      <w:r>
        <w:rPr>
          <w:b/>
          <w:u w:val="single"/>
        </w:rPr>
        <w:t>8.09.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a kamarai szervezet munkavállalóinak járó utazási költségtérítés keretének 10%-os mértékben történő emeléséről dönt. A határozat 7 igen szavazat, 1 tartózkodás mellett került elfogadásra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dminisztrátoei cafeteria kérdése: 2019-ben megváltoznak a cafeteria elemek. Amit ma igénybe vesz – lakáshitel támogatás mint adómentes cafeteria elem – az megszűnik. A küldöttközgyűlés a 2018-as évről döntött, de hitel esetében a cafeteria összeg havi megosztásban kerül utalásra, melynek vannak a jövő évre átnyúló részei. Ezeket idén ki kell fizetni, költségvetésünknek a része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30/201</w:t>
      </w:r>
      <w:r>
        <w:rPr>
          <w:b/>
          <w:u w:val="single"/>
        </w:rPr>
        <w:t>8.09.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határozata alapján az adminisztrátor részére 2018-as évre elfogadott, de 2019-es évre átnyúló cafeteria jutattását 2018-ban teljesíti. A határozat 8 igen szavazat mellett került elfogadásra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 bérelt iroda vezetője nem gondoskodik megfelelően a külső nyízászárók takarításáról és az iroda helyiség belső tisztító festése sem történt meg. Panaszmegkeresést írtunk felé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FEB elnöki posztra jelentkezett dr. Koleszár István kolléga. Egyeztető megbeszélés mai nap, az ülést követően.</w:t>
      </w:r>
    </w:p>
    <w:p>
      <w:pPr>
        <w:pStyle w:val="Csakszveg1"/>
        <w:ind w:left="7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Pályázataink – aktuális és tervezettek és </w:t>
      </w:r>
      <w:r>
        <w:rPr>
          <w:rFonts w:cs="Times New Roman" w:ascii="Times New Roman" w:hAnsi="Times New Roman"/>
          <w:sz w:val="24"/>
          <w:szCs w:val="24"/>
        </w:rPr>
        <w:t>Ea.: dr. Hirmetzl Gábor 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aktuális pályázatainkra egyenlőre nincs jelentkezőnk, de határidejük idén október vége illetve november vége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vezetőség tervezi az állatorvosok részére szakállatorvosi vagy specialista diploma megszerzésére irányú képzés pályázati támogatását. A részleteit a vezetőség egyezteti, alapját Keresztes dr. készíti el a kiírásnak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DPR szabályzat teendők, információk</w:t>
      </w:r>
      <w:r>
        <w:rPr>
          <w:rFonts w:cs="Times New Roman" w:ascii="Times New Roman" w:hAnsi="Times New Roman"/>
          <w:sz w:val="24"/>
          <w:szCs w:val="24"/>
        </w:rPr>
        <w:t xml:space="preserve"> Ea.: dr. Hirmetzl Gábor, vezetőségi tag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Megkaptuk a szervezet adatvédelmi anyagait a kamara adatvédelmi tisztviselőjétől.</w:t>
      </w:r>
    </w:p>
    <w:p>
      <w:pPr>
        <w:pStyle w:val="Normal"/>
        <w:jc w:val="both"/>
        <w:rPr/>
      </w:pPr>
      <w:r>
        <w:rPr/>
        <w:t>Szeptember 5-én országos egyezteteés volt a teendőkről.</w:t>
      </w:r>
    </w:p>
    <w:p>
      <w:pPr>
        <w:pStyle w:val="Normal"/>
        <w:jc w:val="both"/>
        <w:rPr/>
      </w:pPr>
      <w:r>
        <w:rPr/>
        <w:t>Kaptunk egy 41 pontos feladatlistát, ami igen komoly munkafeladatokat tartalmaz, ezeket a következők szerint kell megoldanun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annak azok, amik a legfontosabbak, és bármelyik ellenőrzés során biztos, hogy megvizsgálják pl.: honlap és körlevelek adatvédelmi szempontjai, a továbbképzés promociója körleveleken keresztül, iratkezelési szabályzat, etikai ügyekben a panaszos és panaszlott adatainak kezelés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annak amik fontosak, de visszamenőleg nem biztos, hogy teljesíthetőek: szerződések módosításai GDPR alapján, munkavállalók és megbízási szerződésesek adatvédelmi és titoktartási kötelezettségeinek GDPR vonatkozása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És vannak minimum kötelező érvénnyel vezetendő nyilvántartásai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 a nyár folyamán törté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eresésre került a honlap rendszergazdája: árajánlatot adott a legfontosabb teendők megvalósítására. Jelen jegyzőkönyvhöz csatolva. Az 1. pont a kötelező alapokat tartalmazza, míg a második egy automatikus rendszer kialakítását a tagok és a továbbképzéseken résztvevők hozzájárulásainak megkér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31/201</w:t>
      </w:r>
      <w:r>
        <w:rPr>
          <w:b/>
          <w:u w:val="single"/>
        </w:rPr>
        <w:t>8.09.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határozata alapján az Initcom Kft. árajánlatának második pontját – GDPR szabályzat alapján hírlevél küléds, hozzájárulások bekérése, műszaki megoldása 115.000 Ft + ÁFA értékben -  a vezetőség megrendeli. A határozat 2 igen, 4 nem és 2 tartózkodás mellett nem került elfogad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32/201</w:t>
      </w:r>
      <w:r>
        <w:rPr>
          <w:b/>
          <w:u w:val="single"/>
        </w:rPr>
        <w:t>8.09.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határozata alapján az Initcom Kft. árajánlatának első pontját – weboldal átalakítás a GDPR szerinti változtatások kialakítására 40.000 Ft + ÁFA értékben -  a vezetőség megrendeli. A határozat 8 igen szavazat mellett került elfogad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sakszveg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llatorvosok az Állatvédelemért Alapítvány megkeresése – </w:t>
      </w:r>
      <w:r>
        <w:rPr>
          <w:rFonts w:cs="Times New Roman" w:ascii="Times New Roman" w:hAnsi="Times New Roman"/>
          <w:bCs/>
          <w:sz w:val="24"/>
          <w:szCs w:val="24"/>
        </w:rPr>
        <w:t>Ea.: dr. Hirmetzl Gá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z Alapítvány megkeresése jelen jegyzőkönyvhöz csatolva. A képzés bérleti díjának (helyszín kiválasztás után) és a technikai feltételek biztosításának átvállalása mellett közös továbbképzés megtartá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Vezetőségi dönt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támogatja, hogy a kamara területi szervezete az Állatorvosk az Állatvédelemért Alapítvánnyal közös továbbképzési rendezvényt szervezzen, a képzés helyszínének bérleti díjának és technikai költségének átvállalása mellett. A döntés 3 tartózkodás és 5 nem szavazat mellett nem került elfogadásr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 xml:space="preserve">Egyebek, aktualitások:  </w:t>
      </w:r>
      <w:r>
        <w:rPr>
          <w:bCs/>
        </w:rPr>
        <w:t>- vezetősé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oron következő ülés ideje: október 4. </w:t>
      </w:r>
    </w:p>
    <w:p>
      <w:pPr>
        <w:pStyle w:val="Normal"/>
        <w:jc w:val="both"/>
        <w:rPr/>
      </w:pPr>
      <w:r>
        <w:rPr/>
        <w:t xml:space="preserve">Buránszki dr: a váci kerületben az ügyelet szervezése gondot jelent. Egyre kevesebb kolléga vállalja és nem jeleznek vissza, hogy folytatni kívánják-e. Kérdése, hogy hogyan lehet megszüntetni a szervezést? </w:t>
      </w:r>
    </w:p>
    <w:p>
      <w:pPr>
        <w:pStyle w:val="Normal"/>
        <w:jc w:val="both"/>
        <w:rPr/>
      </w:pPr>
      <w:r>
        <w:rPr/>
        <w:t>Hirmetzl dr: amennyiben nem biztosított a megfelelő számú állatorvos kolléga részvétele, ebben az esetben nincs ügyelet szervezés, a budai, dabasi, gödöllői és ráckevei régióhoz hasonlóan. Ilyemkor ez kerül fel a honla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Gödöllő, 2018.09.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itelesí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r. Buránszki Barbara al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….……………………………..…</w:t>
      </w:r>
    </w:p>
    <w:p>
      <w:pPr>
        <w:pStyle w:val="Normal"/>
        <w:ind w:left="708" w:firstLine="708"/>
        <w:jc w:val="center"/>
        <w:rPr/>
      </w:pPr>
      <w:r>
        <w:rPr/>
        <w:tab/>
        <w:tab/>
        <w:tab/>
        <w:tab/>
        <w:tab/>
        <w:t>Dr. Hirmetzl Gábor elnök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1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201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0:00Z</dcterms:created>
  <dc:creator>kopi</dc:creator>
  <dc:description/>
  <cp:keywords/>
  <dc:language>en-US</dc:language>
  <cp:lastModifiedBy>gabi</cp:lastModifiedBy>
  <dcterms:modified xsi:type="dcterms:W3CDTF">2018-10-01T08:11:00Z</dcterms:modified>
  <cp:revision>4</cp:revision>
  <dc:subject/>
  <dc:title> </dc:title>
</cp:coreProperties>
</file>