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 ÁLLATORVOSI KAM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T MEGYEI SZERVEZE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Székhely és levelezési cím: </w:t>
            </w:r>
            <w:r>
              <w:rPr>
                <w:sz w:val="20"/>
                <w:szCs w:val="20"/>
              </w:rPr>
              <w:t>2100 Gödöllő Pattantyús Ábrahám krt.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okpest@pest-megyei-allatorvos.h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b: http://pest-megyei-allatorvos.hu/index.p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nök: 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lnök: 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titkár: Dr. Keresztes Zso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szült, </w:t>
      </w:r>
      <w:r>
        <w:rPr>
          <w:rFonts w:cs="Times New Roman" w:ascii="Times New Roman" w:hAnsi="Times New Roman"/>
          <w:b/>
          <w:sz w:val="24"/>
          <w:szCs w:val="24"/>
        </w:rPr>
        <w:t>2018. október 4-én Gödöllőn</w:t>
      </w:r>
      <w:r>
        <w:rPr>
          <w:rFonts w:cs="Times New Roman" w:ascii="Times New Roman" w:hAnsi="Times New Roman"/>
          <w:sz w:val="24"/>
          <w:szCs w:val="24"/>
        </w:rPr>
        <w:t>, az Ipari Park tárgyalótermében (2100 Gödöllő, Pattantyús Á. krt. 2.). Az ülés 8 fővel határozatképes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lenléti ív a jegyzőkönyvhöz csatolva. </w:t>
      </w:r>
      <w:r>
        <w:rPr>
          <w:rFonts w:cs="Times New Roman" w:ascii="Times New Roman" w:hAnsi="Times New Roman"/>
          <w:b/>
          <w:sz w:val="24"/>
          <w:szCs w:val="24"/>
        </w:rPr>
        <w:t>Vezetőségi döntés:</w:t>
      </w:r>
      <w:r>
        <w:rPr>
          <w:rFonts w:cs="Times New Roman" w:ascii="Times New Roman" w:hAnsi="Times New Roman"/>
          <w:sz w:val="24"/>
          <w:szCs w:val="24"/>
        </w:rPr>
        <w:t xml:space="preserve"> jegyzőkönyv-vezető Dévényi Judit és dr. Hirmetzl Gábor. Az elnök mellé most egy plussz jegyzőkönyv-hitelesítőt kell választani mert dr. Keresztes Zsolt ezen az ülésen nincs jelen. Dr. Hirmetzl Gábor javasolja dr. Buránszki Barbarát, melyet a vezetőség egyhangúlag elfogad. A meghívóban közölt napirendi pontokat a Vezetőség elfogadta, Brenner dr kért szót külön az egyebek napirendi pontba. Az ülésen jelen van dr. Koleszár István állatorvos kolléga, elvállalta a később betöltendő FEB elnöki posztot, kéri, hogy addig is bekapcsolódhasson a vezetőség munkájáb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sakszve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pirend:</w:t>
      </w:r>
    </w:p>
    <w:p>
      <w:pPr>
        <w:pStyle w:val="Csakszve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gsági és praxisengedély kérelmek – </w:t>
      </w:r>
      <w:r>
        <w:rPr>
          <w:rFonts w:cs="Times New Roman" w:ascii="Times New Roman" w:hAnsi="Times New Roman"/>
          <w:sz w:val="24"/>
          <w:szCs w:val="24"/>
        </w:rPr>
        <w:t>megküldés e-mailben – Ea.: dr. Hirmetzl Gábor, elnök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vaslat küldöttközgyűlés összehívására – időpont, helyszín, napirend meghatározása</w:t>
      </w:r>
      <w:r>
        <w:rPr>
          <w:rFonts w:cs="Times New Roman" w:ascii="Times New Roman" w:hAnsi="Times New Roman"/>
          <w:sz w:val="24"/>
          <w:szCs w:val="24"/>
        </w:rPr>
        <w:t xml:space="preserve"> – Ea.: dr. Hirmetzl Gábor, elnök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számoló a MÁOK elnöksége szeptember 25-i üléséről </w:t>
      </w:r>
      <w:r>
        <w:rPr>
          <w:rFonts w:cs="Times New Roman" w:ascii="Times New Roman" w:hAnsi="Times New Roman"/>
          <w:sz w:val="24"/>
          <w:szCs w:val="24"/>
        </w:rPr>
        <w:t>– Ea.: dr. Hirmetzl Gábor, elnök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ületi kamarai aktualitások ; költségvetés, GDPR, pályázataink, egyebek – </w:t>
      </w:r>
      <w:r>
        <w:rPr>
          <w:rFonts w:cs="Times New Roman" w:ascii="Times New Roman" w:hAnsi="Times New Roman"/>
          <w:bCs/>
          <w:sz w:val="24"/>
          <w:szCs w:val="24"/>
        </w:rPr>
        <w:t>Ea.: dr. Hirmetzl Gábor, elnök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munikáció illetve Konfliktuskezelés konferenciák, döntés kamarai részvételről – </w:t>
      </w:r>
      <w:r>
        <w:rPr>
          <w:rFonts w:cs="Times New Roman" w:ascii="Times New Roman" w:hAnsi="Times New Roman"/>
          <w:bCs/>
          <w:sz w:val="24"/>
          <w:szCs w:val="24"/>
        </w:rPr>
        <w:t>Ea.: dr. Hirmetzl Gábor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  Egyebek, aktualitások  – </w:t>
      </w:r>
      <w:r>
        <w:rPr>
          <w:rFonts w:cs="Times New Roman" w:ascii="Times New Roman" w:hAnsi="Times New Roman"/>
          <w:bCs/>
          <w:sz w:val="24"/>
          <w:szCs w:val="24"/>
        </w:rPr>
        <w:t>Ea.: vezetőségi tagok, bizottságok képviselői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Style w:val="WW8Num1z1"/>
          <w:b/>
        </w:rPr>
        <w:t>Tagsági és praxisengedélyes (PE) kérelmek</w:t>
      </w:r>
      <w:r>
        <w:rPr>
          <w:rStyle w:val="WW8Num1z1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Style w:val="WW8Num1z1"/>
        </w:rPr>
        <w:t xml:space="preserve">Ea: dr. Hirmetzl Gábo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sági ügy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-10-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felvétel, átjelentkezés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Zsigmondné dr. Falus Adrienn – átjelentkezés a Fővárosbó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is engedély kérelem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Bóna Márta – Sigetszentmiklós, táskás praxis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Szenes Krisztina – Gödöllő, helyettesítő állatorvos, táskás praxi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axis engedély módosítá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-Orvos-Ló Bt. – Üllő - alkalmazott törlése a praxisból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denVet Kft. – Érd, megbízásos állatorvos bejegyzése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aVet Bt. – Gödöllő, megbízásos állatorvos bejegyzés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raxis engedély visszavonása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Dudás Jenő – Monor - befejezte a szolgáltatói tevékenységé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arai tagság törlés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aticsek Krisztina – Szlovák kamara tagja kíván lenni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Dudás Jenő – végleg nyugdíjba vonul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2"/>
          <w:szCs w:val="22"/>
        </w:rPr>
        <w:t>Státuszban történt változás, felfüggesztés visszavonása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Bakó Natália – Vác, alkalmazotti jogviszony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Cseke Ibolya – Érd, megbízási szerződéssel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isz Barbara – Monor, alkalmazotti jogviszony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tjelentkezés másik kamarai szervezethez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agy Csilla Noémi – Pannon szervezethez ment</w:t>
      </w:r>
    </w:p>
    <w:p>
      <w:pPr>
        <w:pStyle w:val="Normal"/>
        <w:suppressAutoHyphens w:val="false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60" w:hanging="0"/>
        <w:jc w:val="both"/>
        <w:rPr/>
      </w:pPr>
      <w:r>
        <w:rPr/>
        <w:t>Két konkrét ügy megbeszélése:</w:t>
      </w:r>
    </w:p>
    <w:p>
      <w:pPr>
        <w:pStyle w:val="Normal"/>
        <w:suppressAutoHyphens w:val="false"/>
        <w:ind w:left="60" w:hanging="0"/>
        <w:jc w:val="both"/>
        <w:rPr/>
      </w:pPr>
      <w:r>
        <w:rPr/>
      </w:r>
    </w:p>
    <w:p>
      <w:pPr>
        <w:pStyle w:val="Normal"/>
        <w:suppressAutoHyphens w:val="false"/>
        <w:ind w:left="60" w:hanging="0"/>
        <w:jc w:val="both"/>
        <w:rPr/>
      </w:pPr>
      <w:r>
        <w:rPr/>
        <w:t>1. dr. Váradi Noémi: 12 hónapot meghaladó tagdíjtartozás miatt névjegyzékből törlés, tagdíjtartozás miatt etikai eljárás és megrovás kiszabása. Többszöri eredménytelen kísérlet a hivatalos értesítésére – megadott levelezési címén – az elmaradásairól és tagsági jogviszonyának valamint praxisengedélyének megszűntetéséről. Kollegina a legutolsó értesítést átvette, a kamara jogi tanácsadója állásfoglalása alapján, az utolsó sikeres kézbesítéshez képest számolandó a 15 napos fellebbezési határidő – melyet kollegina megtett, megkereséssel élt a szervezet felé – szintén jogi tanácsadás alapján, amennyiben e 15 napon belül rendezi a tagdíjelmaradást, akkor a határozat oka fogyottá válik, a fellebbezést saját hatáskörben elbírálhatja az elsőfokon eljáró területi szervezet (amennyiben a határozatot teljes terjedelmében vagy annak bizonyos részeit visszavonja). Az eljárás ez esetben az, hogy a határozatokat vissza kell vonni, mivel a kollegina tagságának, igazolványának és bélyegzőjének központi visszavonása még nem történt meg, így tagsági jogviszonyát és azzal párhuzamosan praxisengedélyét is vissza kell állítani.</w:t>
      </w:r>
    </w:p>
    <w:p>
      <w:pPr>
        <w:pStyle w:val="Normal"/>
        <w:suppressAutoHyphens w:val="false"/>
        <w:ind w:left="60" w:hanging="0"/>
        <w:jc w:val="both"/>
        <w:rPr/>
      </w:pPr>
      <w:r>
        <w:rPr/>
      </w:r>
    </w:p>
    <w:p>
      <w:pPr>
        <w:pStyle w:val="Normal"/>
        <w:suppressAutoHyphens w:val="false"/>
        <w:ind w:left="60" w:hanging="0"/>
        <w:jc w:val="both"/>
        <w:rPr/>
      </w:pPr>
      <w:r>
        <w:rPr/>
        <w:t>2. Veresegyházi alapellátó rendelő ügye: Csizmadi dr megtette a szemlét. Személyi és tárgyi feltételeknek rendelő megfelel. Csizmadi dr és más vezetőségi tag is jelzi, hogy ilyen esetben nem kell külön szavazás a kamarai határozat kiadásához, ha egy kérelmező minden tekintetben megfelel, akkor részére a kamarai hozzájárulást meg kell adni.</w:t>
      </w:r>
    </w:p>
    <w:p>
      <w:pPr>
        <w:pStyle w:val="Normal"/>
        <w:suppressAutoHyphens w:val="false"/>
        <w:ind w:left="60" w:hanging="0"/>
        <w:jc w:val="both"/>
        <w:rPr/>
      </w:pPr>
      <w:r>
        <w:rPr/>
      </w:r>
    </w:p>
    <w:p>
      <w:pPr>
        <w:pStyle w:val="Normal"/>
        <w:suppressAutoHyphens w:val="false"/>
        <w:ind w:left="60" w:hanging="0"/>
        <w:jc w:val="both"/>
        <w:rPr/>
      </w:pPr>
      <w:r>
        <w:rPr/>
        <w:t>Brenner dr: az az alaprajz amit kérelmező beadott, nem megfelelő. Pótlólag be javasolja kérni egy áttekinthető, pontos alaprajz bekérését.</w:t>
      </w:r>
    </w:p>
    <w:p>
      <w:pPr>
        <w:pStyle w:val="Normal"/>
        <w:suppressAutoHyphens w:val="false"/>
        <w:ind w:left="60" w:hanging="0"/>
        <w:jc w:val="both"/>
        <w:rPr/>
      </w:pPr>
      <w:r>
        <w:rPr/>
        <w:t>Farkas dr: a vezető állatorvos nem adott meg hivatalos nyitva tartási időt, és információk szerint a rendelő egy adott héten, csak egyszer lesz nyitva. Ez így rendben van-e?</w:t>
      </w:r>
    </w:p>
    <w:p>
      <w:pPr>
        <w:pStyle w:val="Normal"/>
        <w:suppressAutoHyphens w:val="false"/>
        <w:ind w:left="60" w:hanging="0"/>
        <w:jc w:val="both"/>
        <w:rPr/>
      </w:pPr>
      <w:r>
        <w:rPr/>
        <w:t>Hirmetzl dr: nincs előírás intézmények nyitvatartási idejére. Vidéken mai napig még az is előfordul, hogy egyáltalán nincs meghirdetett rendelési idő. Erre előírást a praxisfeltételek irányelv sem tartalmaz. Hivatalos nyitvatartási időtől függetlenül, adott intézmény fizioterápiás ellátásainak állatorvosi felügyeleti felelőse mindenkor az állatorv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Javaslat küldöttközgyűlés összehívására – időpont, helyszín, napirend meghatározása</w:t>
      </w:r>
      <w:r>
        <w:rPr>
          <w:rFonts w:cs="Times New Roman" w:ascii="Times New Roman" w:hAnsi="Times New Roman"/>
          <w:sz w:val="24"/>
          <w:szCs w:val="24"/>
        </w:rPr>
        <w:t xml:space="preserve"> Ea.: dr. Hirmetzl Gábor, elnök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/>
          <w:b/>
          <w:bCs/>
          <w:sz w:val="24"/>
          <w:szCs w:val="24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napirendi pont felvétele azért történt, mert idén még az új Felügyelő Bizottsági elnököt meg kell választani ahhoz, hogy 2019. január 01-től átvegye Cservény dr feladatait. A küldöttközgyűlésre javasolja Gönczi dr meghívását is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33/201</w:t>
      </w:r>
      <w:r>
        <w:rPr>
          <w:b/>
          <w:u w:val="single"/>
        </w:rPr>
        <w:t>8.10.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e a soron következő küldöttközgyűlés összehívásáról és napirendi pontjairól jelen ülésen nem határoz, azt novemberi ülésére halasztja, ugyanakkor támogatja azt, hogy dr. Gönczi dr meghívásra kerüljön a küldöttközgyűlésre. A határozat 8 igen szavazattal, egyhangúlag került elfogadásr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Beszámoló a MÁOK elnöksége szeptember 25-i üléséről </w:t>
      </w:r>
      <w:r>
        <w:rPr>
          <w:rFonts w:cs="Times New Roman" w:ascii="Times New Roman" w:hAnsi="Times New Roman"/>
          <w:sz w:val="24"/>
          <w:szCs w:val="24"/>
        </w:rPr>
        <w:t>Ea.: dr. Hirmetzl Gábor - elnö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/>
        <w:t>Ismertetésre kerülnek az ülés elfogadott határozatai – jegyzőkönyvhöz csatolva - .</w:t>
      </w:r>
    </w:p>
    <w:p>
      <w:pPr>
        <w:pStyle w:val="Normal"/>
        <w:suppressAutoHyphens w:val="false"/>
        <w:jc w:val="both"/>
        <w:rPr/>
      </w:pPr>
      <w:r>
        <w:rPr/>
        <w:t>Bővebben ismertetett pontok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Önkéntes intézmény minősítés rendszere: az kap minősítést, aki minden pontnak, feltételnek megfelel. Hiánypótlásra lesz lehetőség. Legalább 3 tagú bizottság fogja vizsgálni a praxisokat amelyhez egy fő technikai segítséget is igénybe vesznek (adminisztráció, tábla/védjegy megrendelés, számlázás stb.). A minősített praxisok önbevallás alapon évente felülvizsgálatra kerülnek. Ha minősített praxissal szemben kifogás, panasz áll fenn, akkor az kivizsgálásra kerül (érinti e a minősítést, a kritériumokat.) A minősítés díjköteles, de a konkrét díj csak a későbbekben határozható meg. A tervezet szakmai részét Sebestyén Zsolt pontosítja, készül hozzá egy checklista, és utána terjeszthető küldöttközgyűlés elé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Keresztes dr javaslata a petvetdata rendszer működtetésére: nem támogatta az elnökség, főleg adatvédelmi és pénzügyi okok miatt. Kritikaként merült fel az is, hogy a javaslathoz a frissen felállt Praxisvezetői tagozat részéről nem érkezett semmilyen véleményezés sem. A vezetőségi tagok többsége úgy foglalt állást, hogy ettől függetlenül azt támogatnák, hogy legyen lehetőség egy ilyen rendszerben arra, hogy azok a praxisok, akik ezt kérik, azok hozzájárulás alapján (állattulajdonos ebbe belegyezik) használhassák azt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Brenner dr jelezte, hogy még mindig előfordulnak esetek, amikor állatorvos nem végzi el a kötelező petvetdata bejegyzéseket. </w:t>
      </w:r>
    </w:p>
    <w:p>
      <w:pPr>
        <w:pStyle w:val="Normal"/>
        <w:suppressAutoHyphens w:val="false"/>
        <w:jc w:val="both"/>
        <w:rPr/>
      </w:pPr>
      <w:r>
        <w:rPr/>
        <w:t>Több vezetőségi tag újra elmondta azt a véleményt, hogy oltottság elmaradás, chipezés elmaradás esetén a hatóság feladata lenne a hatékony ellenőrzés és a hatékony szankcionálás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Területi kamarai aktualitások ; költségvetés, GDPR, pályázataink, </w:t>
      </w:r>
      <w:r>
        <w:rPr>
          <w:rFonts w:cs="Times New Roman" w:ascii="Times New Roman" w:hAnsi="Times New Roman"/>
          <w:sz w:val="24"/>
          <w:szCs w:val="24"/>
        </w:rPr>
        <w:t>Ea.: dr. Hirmetzl Gábor elnö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előző üléshez képest csak rövid idő telt el, így a fennálló ügyek, témák rövid ismertetése történt meg, címszavakban, ezek: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ályázataink: pályakezdő pályázatra vannak érdeklődők, praxisérték felmérésre továbbra sincs jelentkező. Rendszeresen kör e-mailben tájékoztatjuk erről kollégáinkat. A tervezett pályázatot Keresztes dr vállalta, hogy összeállítja, a következő ülésünket célszerű olyan időpontra tenni, amikor jelen lesz majd és ismerteti azt.</w:t>
      </w:r>
    </w:p>
    <w:p>
      <w:pPr>
        <w:pStyle w:val="Csakszveg1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DK támogatás: időpontról-helyszínről még nincs információnk, amikor ez megvan, a vezetőségnek elküldésre kerül.</w:t>
      </w:r>
    </w:p>
    <w:p>
      <w:pPr>
        <w:pStyle w:val="Csakszveg1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Állami támogatás összege: nincs adat arról, hogy ezt pótlólag megkapjuk-e vagy sem. A MÁOK elnöke megkereséssel élt ebben a témában. A Pest megyei szervezet elnöke pedig az országos elnökség felé élt megkereséssel azirányban, hogy a területi szervezet így kieső költségvetési hiányát, akár egészben, akár részben, az országos kamara tudja-e kompenzálni, annak függvényében, hogy az országos kamara lezárt, éves, 2018-as költségvetése majd hogyan alakul. Célszerű lesz ezt célzottan kérni, a GDPR és az Info. Tv. megfelelőségi feladataira.</w:t>
      </w:r>
    </w:p>
    <w:p>
      <w:pPr>
        <w:pStyle w:val="Csakszveg1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PR rendelet feladatai: mivel a parlament elfogadta az új INFO. Törvényt, ami további előírásokat fogalmaz meg a területi szervezetek közzétételi kötelezettségeire is, így az aktuális honlap átalakítási, fejlesztési feladatokat egyenlőre elhalasztotta a területi szervezet elnöke. Át kell tekinteni a múlt vezetőségi elfogadott határozatunkat – amikor is megrendelte a vezetőség a kapott árajánlat alapján a honlap átalakítását – amennyiben szülkséges, azt ki kell egészíteni, módosítani. Elvégzése az elnök feladata, beszámol róla a következő vezetőségi ülésen.</w:t>
      </w:r>
    </w:p>
    <w:p>
      <w:pPr>
        <w:pStyle w:val="Csakszveg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ómár napok: akkor tárgyaljuk, amikor Keresztes dr jelen van vezetőségi ülésen. Addig kör e-mailben tájékoztatni kell a kollégákat arról, hogy javaslatokat várunk a jövő évi Kómár-díjjal elismert kollégánkra. A kör e-mailt az elnök küldi ki. A továbbképzés helyszíne bizonytalan, de a TOB megkereséssel élt az egyetem felé. 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munikáció illetve Konfliktuskezelés konferenciák, döntés kamarai részvételről </w:t>
      </w:r>
      <w:r>
        <w:rPr>
          <w:rFonts w:cs="Times New Roman" w:ascii="Times New Roman" w:hAnsi="Times New Roman"/>
          <w:sz w:val="24"/>
          <w:szCs w:val="24"/>
        </w:rPr>
        <w:t>Ea.: dr. Hirmetzl Gábor, vezetőségi tagok</w:t>
      </w:r>
    </w:p>
    <w:p>
      <w:pPr>
        <w:pStyle w:val="Normal"/>
        <w:jc w:val="both"/>
        <w:rPr/>
      </w:pPr>
      <w:r>
        <w:rPr/>
        <w:t>Két kamarai továbbképzés – egyikük az egyetemmel közösen – van szervezés alatt, témái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Állatorvosok közötti kommunikáció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Konfliktus keze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kettő kifejezetten hasznos a kamarában feladatokat elvégzők számára, vezetőségi tagok, etikai bizottsági tagok, de akár még az adminisztrátor számára is.</w:t>
      </w:r>
    </w:p>
    <w:p>
      <w:pPr>
        <w:pStyle w:val="Normal"/>
        <w:jc w:val="both"/>
        <w:rPr/>
      </w:pPr>
      <w:r>
        <w:rPr/>
        <w:t>Elmúlt elnökségi ülésen Oláh Miklós javasolta azt, hogy lehetőség szerint a területi szervezet támogassák azt, hogy ezekre a rendezvényekre a területi szervezetek delegálnak kamarai tisztségviselőket. Dr. Hirmetzl Gábor a kezdeményezés mellé állt, és javasolja, hogy erre küldjünk jelentkezőket, a regisztrációs díjat, utazási költségtérítést pedig a szervezet saját költségvetéséből állja.</w:t>
      </w:r>
    </w:p>
    <w:p>
      <w:pPr>
        <w:pStyle w:val="Normal"/>
        <w:jc w:val="both"/>
        <w:rPr/>
      </w:pPr>
      <w:r>
        <w:rPr/>
        <w:t>4 tag is a vezetőségből a szakállatorvosi képzés keretében részt vett már ilyen képzésen, abszolút hasznosnak ítélték meg a képzéseket, és támogatják azt, hogy ezen a jelentkezők vegyenek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fliktuskezelés konferenciának egyenlőre csak a programja van meg, pontos helye és időpontja még 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34/201</w:t>
      </w:r>
      <w:r>
        <w:rPr>
          <w:b/>
          <w:u w:val="single"/>
        </w:rPr>
        <w:t>8.10.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e támogatja azt, hogy az 1. Állatorvosok közötti kommunikáció és a 2. Konfliktuskezelés konferenciákra a területi szervezet, mind díjfizető költségére, a MÁOK Pest megyei szervezete delegálja az azon részt venni szándékozó kamarai tisztséget betöltőket – beleértve az adminisztrátort. A vezetőség megbízza az elnököt arra, hogy mérje fel a jelentkezőket, és a csoportos regisztráció ügyintézést végezze el. A határozat 8 igen szavazat mellett, egyhangúlag került elfogadás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Csakszveg1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gyebek, aktualitások  – </w:t>
      </w:r>
      <w:r>
        <w:rPr>
          <w:rFonts w:cs="Times New Roman" w:ascii="Times New Roman" w:hAnsi="Times New Roman"/>
          <w:bCs/>
          <w:sz w:val="24"/>
          <w:szCs w:val="24"/>
        </w:rPr>
        <w:t>Ea.: dr. Hirmetzl Gáb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3"/>
          <w:numId w:val="9"/>
        </w:numPr>
        <w:jc w:val="both"/>
        <w:rPr>
          <w:bCs/>
        </w:rPr>
      </w:pPr>
      <w:r>
        <w:rPr>
          <w:bCs/>
        </w:rPr>
        <w:t>Soron következő ülés ideje: november 8. mivel november 1-e csütörtök Mindenszentek. Ha Keresztes dr ezen nem tudna részt venni, akkor halasszuk el egy héttel későbbre.</w:t>
      </w:r>
    </w:p>
    <w:p>
      <w:pPr>
        <w:pStyle w:val="Normal"/>
        <w:numPr>
          <w:ilvl w:val="3"/>
          <w:numId w:val="9"/>
        </w:numPr>
        <w:jc w:val="both"/>
        <w:rPr>
          <w:b/>
          <w:b/>
          <w:bCs/>
          <w:u w:val="single"/>
        </w:rPr>
      </w:pPr>
      <w:r>
        <w:rPr>
          <w:bCs/>
        </w:rPr>
        <w:t>Brenner dr: javasolja, hogy a kamarai törvény aziráényban kerüljön módosításra, hogy életkor alapján adjon könnyítést az önálló praxis végzésére jogosultság irányában. Például: az 1961. előtt született, gyakorló, szolgáltató állatorvosok mentesülhessenek a plussz szakképzés megszerzésének kötelezettsége alól. Hirmetzl dr jelzi, hogy a tervezett szakmai gyakorlat alapján történő „könnyítés”, szakmai gyakorlat elismerés, az erre más irányból, de vélhetően választ fog adni. Mivel semmi törvény módosítási szándék, még nem garancia annak elérésére, így addig a kollegákat bármiről is hitegetni nem lehet, nem célszerű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z egyebek napirendi pontban szeretne hozzászólni dr. Bodó Szilárd állatorvos kolléga, ismerteti, hog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gödöllői Turul állatkórház vonatkozásában a lakosság egyes tagjaiban kétség merült fel abban, hogy a kórháznak az iskolához való közelsége nem okoz-e járványvédelmi aggályokat a kiskorúakra. Ezt több szülő is szóvá teszi, és mint az önkormányzatnál állatorvosi ügyekben eljáró, segítséget kér arra, hogy ezt hogyan lehetne rendezn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Egymástól függetlenül több vezetőségi tag – Brenner dr, Merész dr – is arra tesz javaslatot, hogy az ilyen lakossági panaszokat meg lehet előzni azzal, ha az intézmény „állatos”  - állatvédelmi vagy egyéb témájú – programot szervez a kórházba. A bemutató, a részvétel, talán az aggályokat orvosolhatja. Mivel az intézmény engedélyezett, a hatóság a működési engedélyt kiadta, az önkormányzat kifogást a létesítéssel kapcsolatban nem emelt, így a fenti lehetőségen kívül törvényes lehetősége, hogy ebbe beavatkozzon, a kamara területi szervezetének ninc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Kelt: Gödöllő, 2018.10.04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Hitelesítet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>dr. Buránszki Barbara</w:t>
        <w:tab/>
        <w:tab/>
        <w:tab/>
        <w:tab/>
        <w:tab/>
        <w:tab/>
        <w:t>dr. Hirmetzl Gá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0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32"/>
      <w:szCs w:val="24"/>
      <w:u w:val="single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7:00Z</dcterms:created>
  <dc:creator>kopi</dc:creator>
  <dc:description/>
  <cp:keywords/>
  <dc:language>en-US</dc:language>
  <cp:lastModifiedBy>gabi</cp:lastModifiedBy>
  <dcterms:modified xsi:type="dcterms:W3CDTF">2018-10-10T07:34:00Z</dcterms:modified>
  <cp:revision>10</cp:revision>
  <dc:subject/>
  <dc:title> </dc:title>
</cp:coreProperties>
</file>