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szült, </w:t>
      </w:r>
      <w:r>
        <w:rPr>
          <w:rFonts w:cs="Times New Roman" w:ascii="Times New Roman" w:hAnsi="Times New Roman"/>
          <w:b/>
          <w:sz w:val="22"/>
          <w:szCs w:val="22"/>
        </w:rPr>
        <w:t>2018. november 8-án Gödöllőn</w:t>
      </w:r>
      <w:r>
        <w:rPr>
          <w:rFonts w:cs="Times New Roman" w:ascii="Times New Roman" w:hAnsi="Times New Roman"/>
          <w:sz w:val="22"/>
          <w:szCs w:val="22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2"/>
          <w:szCs w:val="22"/>
        </w:rPr>
        <w:t>7 fővel</w:t>
      </w:r>
      <w:r>
        <w:rPr>
          <w:rFonts w:cs="Times New Roman" w:ascii="Times New Roman" w:hAnsi="Times New Roman"/>
          <w:sz w:val="22"/>
          <w:szCs w:val="22"/>
        </w:rPr>
        <w:t xml:space="preserve"> határozatképes. Jelenléti ív a jegyzőkönyvhöz csatolva. </w:t>
      </w:r>
      <w:r>
        <w:rPr>
          <w:rFonts w:cs="Times New Roman" w:ascii="Times New Roman" w:hAnsi="Times New Roman"/>
          <w:b/>
          <w:sz w:val="22"/>
          <w:szCs w:val="22"/>
        </w:rPr>
        <w:t>Vezetőségi döntés:</w:t>
      </w:r>
      <w:r>
        <w:rPr>
          <w:rFonts w:cs="Times New Roman" w:ascii="Times New Roman" w:hAnsi="Times New Roman"/>
          <w:sz w:val="22"/>
          <w:szCs w:val="22"/>
        </w:rPr>
        <w:t xml:space="preserve"> jegyzőkönyv-vezető Dévényi Judit és Dr. Keresztes Zsolt. Jegyzőkönyv hitelesítő: Dr. Hirmetzl Gábor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sakszveg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pirend 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gsági és praxisengedély kérelmek – </w:t>
      </w:r>
      <w:r>
        <w:rPr>
          <w:rFonts w:cs="Times New Roman" w:ascii="Times New Roman" w:hAnsi="Times New Roman"/>
          <w:sz w:val="22"/>
          <w:szCs w:val="22"/>
        </w:rPr>
        <w:t>megküldés e-mailben 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vaslat küldöttközgyűlés összehívására</w:t>
      </w:r>
    </w:p>
    <w:p>
      <w:pPr>
        <w:pStyle w:val="Csakszveg1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őpont, helyszín, napirend meghatározása</w:t>
      </w:r>
      <w:r>
        <w:rPr>
          <w:rFonts w:cs="Times New Roman" w:ascii="Times New Roman" w:hAnsi="Times New Roman"/>
          <w:sz w:val="22"/>
          <w:szCs w:val="22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öltségvetés állása, 2018. I.-III. negyedév </w:t>
      </w:r>
      <w:r>
        <w:rPr>
          <w:rFonts w:cs="Times New Roman" w:ascii="Times New Roman" w:hAnsi="Times New Roman"/>
          <w:sz w:val="22"/>
          <w:szCs w:val="22"/>
        </w:rPr>
        <w:t>– Ea.: dr. Hirmetzl Gábo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DPR és Info. Tv. beszámoló – </w:t>
      </w:r>
      <w:r>
        <w:rPr>
          <w:rFonts w:cs="Times New Roman" w:ascii="Times New Roman" w:hAnsi="Times New Roman"/>
          <w:bCs/>
          <w:sz w:val="22"/>
          <w:szCs w:val="22"/>
        </w:rPr>
        <w:t>Ea.: dr. Hirmetzl Gábo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st megyei területi pályázataink – </w:t>
      </w:r>
      <w:r>
        <w:rPr>
          <w:rFonts w:cs="Times New Roman" w:ascii="Times New Roman" w:hAnsi="Times New Roman"/>
          <w:bCs/>
          <w:sz w:val="22"/>
          <w:szCs w:val="22"/>
        </w:rPr>
        <w:t>Ea.: dr. Keresztes Zsolt, dr. Hirmetzl Gábor</w:t>
      </w:r>
    </w:p>
    <w:p>
      <w:pPr>
        <w:pStyle w:val="Csakszveg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  2019. évi Kómár napok - előkészítés – </w:t>
      </w:r>
      <w:r>
        <w:rPr>
          <w:rFonts w:cs="Times New Roman" w:ascii="Times New Roman" w:hAnsi="Times New Roman"/>
          <w:bCs/>
          <w:sz w:val="22"/>
          <w:szCs w:val="22"/>
        </w:rPr>
        <w:t>Ea.: dr. Keresztes Zsolt, vezetőségi tago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.   Egyebek – </w:t>
      </w:r>
      <w:r>
        <w:rPr>
          <w:rFonts w:cs="Times New Roman" w:ascii="Times New Roman" w:hAnsi="Times New Roman"/>
          <w:bCs/>
          <w:sz w:val="22"/>
          <w:szCs w:val="22"/>
        </w:rPr>
        <w:t>Ea.: résztvevő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rStyle w:val="WW8Num1z1"/>
          <w:b/>
          <w:sz w:val="22"/>
          <w:szCs w:val="22"/>
        </w:rPr>
        <w:t>Tagsági és praxisengedélyes (PE) kérelmek</w:t>
      </w:r>
      <w:r>
        <w:rPr>
          <w:rStyle w:val="WW8Num1z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Tagfelvétel, átjelentkezés:</w:t>
      </w:r>
      <w:r>
        <w:rPr>
          <w:sz w:val="22"/>
          <w:szCs w:val="22"/>
        </w:rPr>
        <w:t xml:space="preserve"> nem vol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 engedély kérelem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>Dr. Cseke Ibolya Hajnalka – Érd, táskás praxis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jorVet Bt.- ifj. dr. Pajor Csaba – Vác – állatkórház működtetés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>Nejpárné dr. Lénárt Lívia – Dunaharaszti, táskás prax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raxis engedély módosítás: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LEQUI Bt. –Piliscsév, új alkalmazott bejegyzés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Dr. Váradi Noémi – Fót, praxis engedélyének visszaállítása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Dr. Pajor Csaba Mihály –Vác, állatkórház bejegyzése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IAN Állategészségügyi Kft. – felfüggesztett kamarai tag törlése a praxisból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átyás Állatorvos Központ Kft. – Dunaharaszti, új alkalmazott bejegyzé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 engedély visszavonás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Dr. Dudás Jenő – Monor - befejezte a szolgáltatói tevékenységé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marai tagság törlésének visszavonása: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Dr. Váradi Noémi – megfizette kamarai tartozásá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b/>
          <w:sz w:val="22"/>
          <w:szCs w:val="22"/>
        </w:rPr>
        <w:t>Státuszban történt változás, felfüggesztés visszavonása: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alterné dr. Berényi Evelin – Kerepe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Dr. Váradi Noémi – Fót – levelezési címváltozás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rai tagság felfüggesztése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Dr. Fischer Virág – Ecser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Dr. Matejevszki Aszen – Érd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 engedély szüneteltetése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Dr. Matejevszki Aszen – Érd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ósági engedély (rendelő engedély) kiadása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Dr. Szilágyi Máté - Veresegyház</w:t>
      </w:r>
    </w:p>
    <w:p>
      <w:pPr>
        <w:pStyle w:val="Normal"/>
        <w:suppressAutoHyphens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sakszveg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vaslat küldöttközgyűlés összehívására</w:t>
      </w:r>
    </w:p>
    <w:p>
      <w:pPr>
        <w:pStyle w:val="Csakszveg1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őpont, helyszín, napirend meghatározása</w:t>
      </w:r>
      <w:r>
        <w:rPr>
          <w:rFonts w:cs="Times New Roman" w:ascii="Times New Roman" w:hAnsi="Times New Roman"/>
          <w:sz w:val="22"/>
          <w:szCs w:val="22"/>
        </w:rPr>
        <w:t xml:space="preserve"> – Ea.: dr. Hirmetzl Gábor,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hu-HU"/>
        </w:rPr>
      </w:pPr>
      <w:r>
        <w:rPr>
          <w:rFonts w:cs="Times New Roman"/>
          <w:b/>
          <w:bCs/>
          <w:color w:val="FF0000"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5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e vezetőségének döntése értelmében a soron következő küldöttközgyűlés 2018. december 6-án lesz a gödöllői Napsugár étteremben. A Vezetőség támogatja, hogy dr. Bendzsel Dániel, a MÁOK Praxisvezetői Tagozatának (MÁOK-PVT) elnöke is meghívásra kerüljön a küldöttközgyűlésre. A határozat 7 igen szavazatta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r. Hirmetzl Gábor (HG) </w:t>
      </w:r>
      <w:r>
        <w:rPr>
          <w:rFonts w:cs="Times New Roman" w:ascii="Times New Roman" w:hAnsi="Times New Roman"/>
          <w:bCs/>
          <w:sz w:val="22"/>
          <w:szCs w:val="22"/>
        </w:rPr>
        <w:t>javaslatot tesz a küldöttközgyűlés napirendi pontjaira: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lügyelő Bizottság elnök választás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álasztási ciklus félidős értékelése (elnök)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ÁOK-PVT bemutatkozása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r. Gönczi Gábor országos elnök tájékoztatója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öltségvetés állása, 2018. I.-III. negyedév </w:t>
      </w:r>
      <w:r>
        <w:rPr>
          <w:rFonts w:cs="Times New Roman" w:ascii="Times New Roman" w:hAnsi="Times New Roman"/>
          <w:sz w:val="22"/>
          <w:szCs w:val="22"/>
        </w:rPr>
        <w:t>– Ea.: dr. Hirmetzl Gábor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G</w:t>
      </w:r>
      <w:r>
        <w:rPr>
          <w:rFonts w:cs="Times New Roman" w:ascii="Times New Roman" w:hAnsi="Times New Roman"/>
          <w:bCs/>
          <w:sz w:val="22"/>
          <w:szCs w:val="22"/>
        </w:rPr>
        <w:t xml:space="preserve"> írásos tájékoztatást ad, melyet a vezetőségi tagoknak körbeadna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rábbi vezetőségi döntéssel a szervezet vezetősége elfogadta az Initcom Kft árajánlatát weboldal átalakítás GDPR-el kapcsolatos teendők alapján. Menet közben az ajánlathoz képest az elvégzendők munkadíja 4000 Ft + ÁFA összeggel emelkedett (ok: plussz menüpont kialakítása)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6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 Initcom Kft. módosított munkadíját a weboldal átalakítása GDPR teendők miatt elfogadja A határozat 7 igen szavazatta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DPR és Info. Tv. beszámoló – </w:t>
      </w:r>
      <w:r>
        <w:rPr>
          <w:rFonts w:cs="Times New Roman" w:ascii="Times New Roman" w:hAnsi="Times New Roman"/>
          <w:bCs/>
          <w:sz w:val="22"/>
          <w:szCs w:val="22"/>
        </w:rPr>
        <w:t>Ea.: dr. Hirmetzl Gábor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onlapra az info tv. szerinti kötelező adattartalmak elhelyezését meg kell valósítani, ezek például: szervezeti adatok, nyilvántartások, dolgozók és elérhetőségeik, költségvetések, jegyzőkönyvek és határozatok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zetőségi döntések: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honlap kerüljön átalakításra a GDPR követelmények szerint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kamarai laptop kerüljön átvizsgálásra az Initcom által, és ha szükséges, legyen memória-csere vagy -bővítés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eastAsia="hu-HU"/>
        </w:rPr>
      </w:pPr>
      <w:r>
        <w:rPr>
          <w:rFonts w:cs="Times New Roman"/>
          <w:bCs/>
          <w:color w:val="FF0000"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7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MÁOK Pest megyei szervezetének vezetősége megbízza dr. Hirmetzl Gábort, hogy a </w:t>
      </w:r>
      <w:hyperlink r:id="rId4">
        <w:r>
          <w:rPr>
            <w:rStyle w:val="InternetLink"/>
            <w:sz w:val="22"/>
            <w:szCs w:val="22"/>
          </w:rPr>
          <w:t>www.pest-megyei-allatorvos.hu</w:t>
        </w:r>
      </w:hyperlink>
      <w:r>
        <w:rPr>
          <w:sz w:val="22"/>
          <w:szCs w:val="22"/>
        </w:rPr>
        <w:t xml:space="preserve"> honlap „közérdekű adatok” részét – a GDPR előírásoknak megfelelően – alakítsa ki, és arra az adatokat folyamatosan töltse fel, illetve azokat frissítse. A határozat 7 igen szavazatta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sakszveg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st megyei területi pályázataink – </w:t>
      </w:r>
      <w:r>
        <w:rPr>
          <w:rFonts w:cs="Times New Roman" w:ascii="Times New Roman" w:hAnsi="Times New Roman"/>
          <w:bCs/>
          <w:sz w:val="22"/>
          <w:szCs w:val="22"/>
        </w:rPr>
        <w:t>Ea.: dr. Keresztes Zsolt, dr. Hirmetzl Gábor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képzési támogatás pályázat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hu-HU"/>
        </w:rPr>
      </w:pPr>
      <w:r>
        <w:rPr>
          <w:b/>
          <w:color w:val="FF0000"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8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t támogatja, hogy csak diplomát vagy oklevelet adó képzések támogatására szolgáljon a továbbképzési támogatás. A határozat 1 igen és 6 nem szavazattal nem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9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t támogatja, hogy bármilyen továbbképzés támogatására szolgáljon a továbbképzési támogatás. A határozat 6 igen és 1 nem szavazatta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zetőségi döntések: 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ármilyen továbbképzés támogatására szolgáljon a továbbképzési támogatás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 sikeres pályázatokra fordítható keret egy évben összesen: 500.000 F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 pályázatonként elnyerhető támogatás egyszeri és egy összegű: bruttó </w:t>
      </w:r>
      <w:r>
        <w:rPr>
          <w:rStyle w:val="StrongEmphasis"/>
          <w:b w:val="false"/>
          <w:sz w:val="22"/>
          <w:szCs w:val="22"/>
        </w:rPr>
        <w:t>15.000 – 50.000 Ft (a szakmai képzés díjának max. 20%-a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 pályázat elbírálásakor előnyt jelent, ha a </w:t>
      </w:r>
      <w:r>
        <w:rPr>
          <w:sz w:val="22"/>
          <w:szCs w:val="22"/>
        </w:rPr>
        <w:t>pályázó (a pályázat beadásának dátuma szerinti) továbbképzési</w:t>
      </w:r>
      <w:r>
        <w:rPr>
          <w:rStyle w:val="StrongEmphasis"/>
          <w:b w:val="false"/>
          <w:sz w:val="22"/>
          <w:szCs w:val="22"/>
        </w:rPr>
        <w:t xml:space="preserve"> pontjai – a 2019-2021 továbbképzési ciklusban időarányosan – meghaladják a 300 pont / továbbképzési ciklust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a pályázaton kamarai tisztségviselők is elindulhatnak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2019. január 1-től kerüljön kiírásr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  2019. évi Kómár napok - előkészítés – </w:t>
      </w:r>
      <w:r>
        <w:rPr>
          <w:rFonts w:cs="Times New Roman" w:ascii="Times New Roman" w:hAnsi="Times New Roman"/>
          <w:bCs/>
          <w:sz w:val="22"/>
          <w:szCs w:val="22"/>
        </w:rPr>
        <w:t>Ea.: dr. Keresztes Zsolt, vezetőségi tago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Keresztes Zsolt</w:t>
      </w:r>
      <w:r>
        <w:rPr>
          <w:sz w:val="22"/>
          <w:szCs w:val="22"/>
        </w:rPr>
        <w:t xml:space="preserve"> ismerteti a XIX. Kómár napok készülő színes pdf promo anyagát (</w:t>
      </w:r>
      <w:r>
        <w:rPr>
          <w:color w:val="FF0000"/>
          <w:sz w:val="22"/>
          <w:szCs w:val="22"/>
        </w:rPr>
        <w:t>e jegyzőkönyvhöz csatolva</w:t>
      </w:r>
      <w:r>
        <w:rPr>
          <w:sz w:val="22"/>
          <w:szCs w:val="22"/>
        </w:rPr>
        <w:t xml:space="preserve">). Javasolja, hogy a 2020-as XX. Jubileumi Kómár napokon állítsanak szobrot Kómár professzornak az egyetemi szoborparkban. Ezügyben KZs megkeresi a Rektor Urat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HG:</w:t>
      </w:r>
      <w:r>
        <w:rPr>
          <w:sz w:val="22"/>
          <w:szCs w:val="22"/>
        </w:rPr>
        <w:t xml:space="preserve"> Mikor legyen a díszvacsora a Kómár díjasainknak? Javasolja, hogy a Kómár napoktól független időpontban legyen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Brenner József (BJ):</w:t>
      </w:r>
      <w:r>
        <w:rPr>
          <w:sz w:val="22"/>
          <w:szCs w:val="22"/>
        </w:rPr>
        <w:t xml:space="preserve"> Kómár professzor születése 1904. 03. 05., halála 1968. 10.21. Javasolja, hogy vagy a tavaszi küldöttközgyűléskor (ahogy 2018-ban is), vagy 2019. október 21-én legyen a Kómár vacsor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Gödöllő, 2018.11.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st-megyei-allatorv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3:00Z</dcterms:created>
  <dc:creator>kopi</dc:creator>
  <dc:description/>
  <cp:keywords/>
  <dc:language>en-US</dc:language>
  <cp:lastModifiedBy>gabi</cp:lastModifiedBy>
  <dcterms:modified xsi:type="dcterms:W3CDTF">2019-02-26T07:19:00Z</dcterms:modified>
  <cp:revision>3</cp:revision>
  <dc:subject/>
  <dc:title> </dc:title>
</cp:coreProperties>
</file>