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 ÁLLATORVOSI KAM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ök: 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lnök: 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titkár: Dr. Keresztes Zsol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gyzőköny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észült, </w:t>
      </w:r>
      <w:r>
        <w:rPr>
          <w:rFonts w:cs="Times New Roman" w:ascii="Times New Roman" w:hAnsi="Times New Roman"/>
          <w:b/>
          <w:sz w:val="20"/>
          <w:szCs w:val="20"/>
        </w:rPr>
        <w:t>2019. január 10-én Gödöllőn</w:t>
      </w:r>
      <w:r>
        <w:rPr>
          <w:rFonts w:cs="Times New Roman" w:ascii="Times New Roman" w:hAnsi="Times New Roman"/>
          <w:sz w:val="20"/>
          <w:szCs w:val="20"/>
        </w:rPr>
        <w:t xml:space="preserve">, az Ipari Park tárgyalótermében (2100 Gödöllő, Pattantyús Á. krt. 2.). Az ülés </w:t>
      </w:r>
      <w:r>
        <w:rPr>
          <w:rFonts w:cs="Times New Roman" w:ascii="Times New Roman" w:hAnsi="Times New Roman"/>
          <w:color w:val="000000"/>
          <w:sz w:val="20"/>
          <w:szCs w:val="20"/>
        </w:rPr>
        <w:t>7 fővel határozatképes</w:t>
      </w:r>
      <w:r>
        <w:rPr>
          <w:rFonts w:cs="Times New Roman" w:ascii="Times New Roman" w:hAnsi="Times New Roman"/>
          <w:sz w:val="20"/>
          <w:szCs w:val="20"/>
        </w:rPr>
        <w:t xml:space="preserve"> kezdéskor (később dr. Vada Edina érkezik, ekkor 8 fő a határozatképeség.). Jelenléti ív a jegyzőkönyvhöz csatolva. </w:t>
      </w:r>
      <w:r>
        <w:rPr>
          <w:rFonts w:cs="Times New Roman" w:ascii="Times New Roman" w:hAnsi="Times New Roman"/>
          <w:b/>
          <w:sz w:val="20"/>
          <w:szCs w:val="20"/>
        </w:rPr>
        <w:t>Vezetőségi döntés:</w:t>
      </w:r>
      <w:r>
        <w:rPr>
          <w:rFonts w:cs="Times New Roman" w:ascii="Times New Roman" w:hAnsi="Times New Roman"/>
          <w:sz w:val="20"/>
          <w:szCs w:val="20"/>
        </w:rPr>
        <w:t xml:space="preserve"> jegyzőkönyv-vezető Dévényi Judit és Dr. Keresztes Zsolt. Jegyzőkönyv hitelesítő: Dr. Hirmetzl Gábor. A meghívóban közölt napirendi pontokat a Vezetőség elfogad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pirend 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gsági és praxisengedély kérelmek – </w:t>
      </w:r>
      <w:r>
        <w:rPr>
          <w:rFonts w:cs="Times New Roman" w:ascii="Times New Roman" w:hAnsi="Times New Roman"/>
          <w:sz w:val="20"/>
          <w:szCs w:val="20"/>
        </w:rPr>
        <w:t xml:space="preserve">megküldés e-mailben 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18. év vége tájékoztatás aktualitásokról</w:t>
      </w:r>
      <w:r>
        <w:rPr>
          <w:rFonts w:cs="Times New Roman" w:ascii="Times New Roman" w:hAnsi="Times New Roman"/>
          <w:sz w:val="20"/>
          <w:szCs w:val="20"/>
        </w:rPr>
        <w:t xml:space="preserve"> – Ea.: dr. Hirmetzl Gábor, elnök</w:t>
      </w:r>
    </w:p>
    <w:p>
      <w:pPr>
        <w:pStyle w:val="Csakszve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amarai ciklus második fele 2019-2020. tervek – </w:t>
      </w:r>
      <w:r>
        <w:rPr>
          <w:rFonts w:cs="Times New Roman" w:ascii="Times New Roman" w:hAnsi="Times New Roman"/>
          <w:bCs/>
          <w:sz w:val="20"/>
          <w:szCs w:val="20"/>
        </w:rPr>
        <w:t>Ea.: dr. Keresztes Zsolt,  titkár, vezetőségi tagok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gyebek – Ea.: </w:t>
      </w:r>
      <w:r>
        <w:rPr>
          <w:rFonts w:cs="Times New Roman" w:ascii="Times New Roman" w:hAnsi="Times New Roman"/>
          <w:bCs/>
          <w:sz w:val="20"/>
          <w:szCs w:val="20"/>
        </w:rPr>
        <w:t>vezetőségi tagok, bizottságok elnökei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rStyle w:val="WW8Num1z1"/>
          <w:b/>
          <w:sz w:val="20"/>
          <w:szCs w:val="20"/>
        </w:rPr>
        <w:t>Tagsági és praxisengedélyes kérelmek</w:t>
      </w:r>
      <w:r>
        <w:rPr>
          <w:rStyle w:val="WW8Num1z1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gfelvétel, átjelentkezések: 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r. Fikó Fruzsina – átjelentkezés a fővárosi szervezetből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r. dr. Marcellus Bürkle – átjelentkezés a fővárosi szervezetből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r. Vainer Attila – átjelentkezés a fővárosi szervezetből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r. Molnár Edit – átjelentkezés a szabolcsi szervezetből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dr. Schindler Nikolett – átjelentkezés a fővárosi szervezetből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xis engedély módosítás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0"/>
          <w:szCs w:val="20"/>
        </w:rPr>
        <w:t>EQUI-MED MOBIL Kft. – székhelycím változás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Vahúr-Vet Kft. – új alkalmazott bejegyzése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Vetlabor Kft. – felfüggesztett tag törlése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pró Mancs Kft. – alkalmazott névváltozása miatti módosítás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Briski-Vet Kft. – felfüggesztett tag törlése, új tag bejegyzése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Sau.Fair Bt. – alkalmazott névváltozás miatti módosítás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ougeVet Kft. – alkalmazott állatorvos törlés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uszban, adataiban történt változás: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r. Kanász-Nagy Dóra – dr. Fehérvári Dóra – névváltozás, kamarai szám cseréje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arai tagság törlése és praxis engedély visszavonása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r. Pruzsinszky Sándor – befejezte szolgáltatói tevékenységét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arai tagság felfüggesztése: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r. Szentpétery Zsófia – szülési szabadság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r. Balázs Boglárka – szülési szabads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amarai tagság törlése: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r. Gaál Csaba – átjelentkezett Győr-Sopron-Moson megyébe</w:t>
      </w:r>
    </w:p>
    <w:p>
      <w:pPr>
        <w:pStyle w:val="Normal"/>
        <w:suppressAutoHyphens w:val="false"/>
        <w:ind w:left="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sakszveg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18. év vége tájékoztatás aktualitásokról</w:t>
      </w:r>
      <w:r>
        <w:rPr>
          <w:rFonts w:cs="Times New Roman" w:ascii="Times New Roman" w:hAnsi="Times New Roman"/>
          <w:sz w:val="20"/>
          <w:szCs w:val="20"/>
        </w:rPr>
        <w:t xml:space="preserve"> – Ea.: dr. Hirmetzl Gábor, elnök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r. Hirmetzl Gábor (HG)</w:t>
      </w:r>
      <w:r>
        <w:rPr>
          <w:rFonts w:cs="Times New Roman" w:ascii="Times New Roman" w:hAnsi="Times New Roman"/>
          <w:bCs/>
          <w:sz w:val="20"/>
          <w:szCs w:val="20"/>
        </w:rPr>
        <w:t xml:space="preserve"> ad tájékoztatást, pár apróság: az állami támogatás 2017 beszámolót elfogadták, és a 2017-es pénzt is átutalták. A 2018-as pénzre ígéret van egyelőre, kb. 400.000 Ft-ot várunk. 2018-as pénzügyi beszámoló táblázatos formája elkészült, kb 40.000 Ft eredménnyel zártunk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sakszveg1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amarai ciklus második fele 2019-2020. tervek – </w:t>
      </w:r>
      <w:r>
        <w:rPr>
          <w:rFonts w:cs="Times New Roman" w:ascii="Times New Roman" w:hAnsi="Times New Roman"/>
          <w:bCs/>
          <w:sz w:val="20"/>
          <w:szCs w:val="20"/>
        </w:rPr>
        <w:t>Ea.: dr. Keresztes Zsolt,  titkár, vezetőségi tagok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zt a napirendi ponto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r. Keresztes Zsolt (KZs) </w:t>
      </w:r>
      <w:r>
        <w:rPr>
          <w:rFonts w:cs="Times New Roman" w:ascii="Times New Roman" w:hAnsi="Times New Roman"/>
          <w:bCs/>
          <w:sz w:val="20"/>
          <w:szCs w:val="20"/>
        </w:rPr>
        <w:t xml:space="preserve">kérte, mert úgy érzi, a kamarai ciklus felére a teendőink is elfogytak, a tervezett dolgainkat pedig teljesítettük, így már csak a szervezetünk adminisztratív működtetése lehet az egyetlen „feladat”. Pár függő dolog maradt, ami megbeszélendő: </w:t>
      </w:r>
      <w:r>
        <w:rPr>
          <w:rFonts w:cs="Times New Roman" w:ascii="Times New Roman" w:hAnsi="Times New Roman"/>
          <w:b/>
          <w:bCs/>
          <w:sz w:val="20"/>
          <w:szCs w:val="20"/>
        </w:rPr>
        <w:t>e-számlázás, őszi kamarai aktivitás(ok), üdülési és más pályázatok, asszisztens képzés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r. Buránszki Barbara (BB)</w:t>
      </w:r>
      <w:r>
        <w:rPr>
          <w:rFonts w:cs="Times New Roman" w:ascii="Times New Roman" w:hAnsi="Times New Roman"/>
          <w:bCs/>
          <w:sz w:val="20"/>
          <w:szCs w:val="20"/>
        </w:rPr>
        <w:t xml:space="preserve"> javasolja, hogy a praxisérték pályázatunkat mindenképp promózzuk. Az e-számlázás megoldása nagyon fontos lenne, hol tartunk ebben? Egy őszi továbbképzés is hasznos lehetne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r. Bernner József</w:t>
      </w:r>
      <w:r>
        <w:rPr>
          <w:rFonts w:cs="Times New Roman" w:ascii="Times New Roman" w:hAnsi="Times New Roman"/>
          <w:bCs/>
          <w:sz w:val="20"/>
          <w:szCs w:val="20"/>
        </w:rPr>
        <w:t>: praxis minősítés pályázatot ne engedjük el, később lehet nagyobb igény rá. Initcom-ot kellene megkérdezni az e-szamlazasról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G:</w:t>
      </w:r>
      <w:r>
        <w:rPr>
          <w:rFonts w:cs="Times New Roman" w:ascii="Times New Roman" w:hAnsi="Times New Roman"/>
          <w:bCs/>
          <w:sz w:val="20"/>
          <w:szCs w:val="20"/>
        </w:rPr>
        <w:t xml:space="preserve"> Abban maradtunk 2018-ban, hogy a könyvelő nézzen utána az e-számlázási lehetőségeknek, de sajnos, nem talált megfelelőt. 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r. Kertész Péter (KP)</w:t>
      </w:r>
      <w:r>
        <w:rPr>
          <w:rFonts w:cs="Times New Roman" w:ascii="Times New Roman" w:hAnsi="Times New Roman"/>
          <w:bCs/>
          <w:sz w:val="20"/>
          <w:szCs w:val="20"/>
        </w:rPr>
        <w:t xml:space="preserve"> továbbra is a számlázz.hu megoldást javasolj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Zs</w:t>
      </w:r>
      <w:r>
        <w:rPr>
          <w:rFonts w:cs="Times New Roman" w:ascii="Times New Roman" w:hAnsi="Times New Roman"/>
          <w:bCs/>
          <w:sz w:val="20"/>
          <w:szCs w:val="20"/>
        </w:rPr>
        <w:t xml:space="preserve"> javasolja, hogy a webes szolgáltatónkkal (Initcom) kerüljön megbeszélésre az e-számlázás, hogy milyen lehetőségeink vannak, mit kínálnak ehhez. Mindenképp érdemes lenne még egy kört futni ezzel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zetőségi döntés: </w:t>
      </w:r>
      <w:r>
        <w:rPr>
          <w:rFonts w:cs="Times New Roman" w:ascii="Times New Roman" w:hAnsi="Times New Roman"/>
          <w:bCs/>
          <w:sz w:val="20"/>
          <w:szCs w:val="20"/>
        </w:rPr>
        <w:t xml:space="preserve">a márciusi vezetőségi ülésre legyenek végleges válaszok az Initcomtól és a könyvelőtől az e-számlázással kapcsolatban – a téma felelőse Dr. Hirmetzl Gábor.  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r. Merész Lajos (ML) </w:t>
      </w:r>
      <w:r>
        <w:rPr>
          <w:rFonts w:cs="Times New Roman" w:ascii="Times New Roman" w:hAnsi="Times New Roman"/>
          <w:bCs/>
          <w:sz w:val="20"/>
          <w:szCs w:val="20"/>
        </w:rPr>
        <w:t>az őszre haszonállatos továbbképzést javasol, sertés-nap vagy szarvasmarha-nap formájában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P: </w:t>
      </w:r>
      <w:r>
        <w:rPr>
          <w:rFonts w:cs="Times New Roman" w:ascii="Times New Roman" w:hAnsi="Times New Roman"/>
          <w:bCs/>
          <w:sz w:val="20"/>
          <w:szCs w:val="20"/>
        </w:rPr>
        <w:t xml:space="preserve">Igen, gyakorlati nap vagy workshop jöhet szóba, ahol praktikus tippeket kaphatnának a nagyállatosok. Mindenképp külső szponzorokkal/cégekkel és Üllővel (Dr. Biksi Imre, Haszonállat Tanszék) kellene kooperálni ehhez.  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B:</w:t>
      </w:r>
      <w:r>
        <w:rPr>
          <w:rFonts w:cs="Times New Roman" w:ascii="Times New Roman" w:hAnsi="Times New Roman"/>
          <w:bCs/>
          <w:sz w:val="20"/>
          <w:szCs w:val="20"/>
        </w:rPr>
        <w:t xml:space="preserve"> Esetleg az Alphavettel (Dr. Móré Attila), a Tolnagroval (Dr. Varga József) és az Egyetemmel közösen kellene ilyet szervezni. Az asszisztens képzési terveinket sem engedné el: webinar, workshop vagy gyakorlati nap – mind hasznos lenne.  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P:</w:t>
      </w:r>
      <w:r>
        <w:rPr>
          <w:rFonts w:cs="Times New Roman" w:ascii="Times New Roman" w:hAnsi="Times New Roman"/>
          <w:bCs/>
          <w:sz w:val="20"/>
          <w:szCs w:val="20"/>
        </w:rPr>
        <w:t xml:space="preserve"> A kommunikációs tréningek is hasznosak lennének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zetőségi döntések:</w:t>
      </w:r>
    </w:p>
    <w:p>
      <w:pPr>
        <w:pStyle w:val="Csakszve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sz w:val="20"/>
          <w:szCs w:val="20"/>
        </w:rPr>
        <w:t>praxisérték pályázat</w:t>
      </w:r>
      <w:r>
        <w:rPr>
          <w:rFonts w:cs="Times New Roman" w:ascii="Times New Roman" w:hAnsi="Times New Roman"/>
          <w:bCs/>
          <w:sz w:val="20"/>
          <w:szCs w:val="20"/>
        </w:rPr>
        <w:t xml:space="preserve"> évente kétszer kerüljön kiírásra, és havonta promózzuk</w:t>
      </w:r>
    </w:p>
    <w:p>
      <w:pPr>
        <w:pStyle w:val="Csakszve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z </w:t>
      </w:r>
      <w:r>
        <w:rPr>
          <w:rFonts w:cs="Times New Roman" w:ascii="Times New Roman" w:hAnsi="Times New Roman"/>
          <w:b/>
          <w:bCs/>
          <w:sz w:val="20"/>
          <w:szCs w:val="20"/>
        </w:rPr>
        <w:t>üdülési pályázat</w:t>
      </w:r>
      <w:r>
        <w:rPr>
          <w:rFonts w:cs="Times New Roman" w:ascii="Times New Roman" w:hAnsi="Times New Roman"/>
          <w:bCs/>
          <w:sz w:val="20"/>
          <w:szCs w:val="20"/>
        </w:rPr>
        <w:t xml:space="preserve"> kerüljön kiírásra, és havonta promózzuk</w:t>
      </w:r>
    </w:p>
    <w:p>
      <w:pPr>
        <w:pStyle w:val="Csakszve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sz w:val="20"/>
          <w:szCs w:val="20"/>
        </w:rPr>
        <w:t>továbbképzési pályázatot</w:t>
      </w:r>
      <w:r>
        <w:rPr>
          <w:rFonts w:cs="Times New Roman" w:ascii="Times New Roman" w:hAnsi="Times New Roman"/>
          <w:bCs/>
          <w:sz w:val="20"/>
          <w:szCs w:val="20"/>
        </w:rPr>
        <w:t xml:space="preserve"> is havonta promózzuk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nti döntések egyhangúlag, 8 igen szavazattal kerültek elfogadás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r. Vada Edina (VE), Dr. Csizmadi Sándor (CsS), Dr. Haris István (HI): </w:t>
      </w:r>
      <w:r>
        <w:rPr>
          <w:rFonts w:cs="Times New Roman" w:ascii="Times New Roman" w:hAnsi="Times New Roman"/>
          <w:bCs/>
          <w:sz w:val="20"/>
          <w:szCs w:val="20"/>
        </w:rPr>
        <w:t>Plussz ötletünk nincsen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P: </w:t>
      </w:r>
      <w:r>
        <w:rPr>
          <w:rFonts w:cs="Times New Roman" w:ascii="Times New Roman" w:hAnsi="Times New Roman"/>
          <w:bCs/>
          <w:sz w:val="20"/>
          <w:szCs w:val="20"/>
        </w:rPr>
        <w:t xml:space="preserve">Az idős kollégáink nagyobb megbecsülése érdekében felajánlja, hogy riportokat készít Velük, melyek kamarai hírlevél formájában, valamint a weboldalunkon megjelenhetnének. </w:t>
      </w:r>
      <w:r>
        <w:rPr>
          <w:rFonts w:cs="Times New Roman" w:ascii="Times New Roman" w:hAnsi="Times New Roman"/>
          <w:b/>
          <w:bCs/>
          <w:sz w:val="20"/>
          <w:szCs w:val="20"/>
        </w:rPr>
        <w:t>KZs</w:t>
      </w:r>
      <w:r>
        <w:rPr>
          <w:rFonts w:cs="Times New Roman" w:ascii="Times New Roman" w:hAnsi="Times New Roman"/>
          <w:bCs/>
          <w:sz w:val="20"/>
          <w:szCs w:val="20"/>
        </w:rPr>
        <w:t xml:space="preserve"> és </w:t>
      </w:r>
      <w:r>
        <w:rPr>
          <w:rFonts w:cs="Times New Roman" w:ascii="Times New Roman" w:hAnsi="Times New Roman"/>
          <w:b/>
          <w:bCs/>
          <w:sz w:val="20"/>
          <w:szCs w:val="20"/>
        </w:rPr>
        <w:t>BB</w:t>
      </w:r>
      <w:r>
        <w:rPr>
          <w:rFonts w:cs="Times New Roman" w:ascii="Times New Roman" w:hAnsi="Times New Roman"/>
          <w:bCs/>
          <w:sz w:val="20"/>
          <w:szCs w:val="20"/>
        </w:rPr>
        <w:t xml:space="preserve"> csatlakoznak (és Dr. Mohai Imrét is fel szeretnék kérni). Dévényi Judit írja össze a legidősebb kollégáinkat, hogy elindulhassanak a riportok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P</w:t>
      </w:r>
      <w:r>
        <w:rPr>
          <w:rFonts w:cs="Times New Roman" w:ascii="Times New Roman" w:hAnsi="Times New Roman"/>
          <w:bCs/>
          <w:sz w:val="20"/>
          <w:szCs w:val="20"/>
        </w:rPr>
        <w:t xml:space="preserve"> javasolja, hogy készüljön pályázat a VIN (Veterinary International Network) hozzáférésekhez, a sikeres pályázónak a szervezet fedezi a 17.000 Ft-os éves díjat. 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P</w:t>
      </w:r>
      <w:r>
        <w:rPr>
          <w:rFonts w:cs="Times New Roman" w:ascii="Times New Roman" w:hAnsi="Times New Roman"/>
          <w:bCs/>
          <w:sz w:val="20"/>
          <w:szCs w:val="20"/>
        </w:rPr>
        <w:t xml:space="preserve"> javasolja, hogy kamarai körlevélben promózzuk, hogy a tagjainknak (MÁOK tagok) ingyenes az Egyetem könyvtárának látogatása, annak szolgáltatásai (úgy, mint az egyetemi hallgatóknak). 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G:</w:t>
      </w:r>
      <w:r>
        <w:rPr>
          <w:rFonts w:cs="Times New Roman" w:ascii="Times New Roman" w:hAnsi="Times New Roman"/>
          <w:bCs/>
          <w:sz w:val="20"/>
          <w:szCs w:val="20"/>
        </w:rPr>
        <w:t xml:space="preserve"> Előzetesen mindenképp tisztázni kell, hogy helytállóak-e a fenti információk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Zs</w:t>
      </w:r>
      <w:r>
        <w:rPr>
          <w:rFonts w:cs="Times New Roman" w:ascii="Times New Roman" w:hAnsi="Times New Roman"/>
          <w:bCs/>
          <w:sz w:val="20"/>
          <w:szCs w:val="20"/>
        </w:rPr>
        <w:t xml:space="preserve"> bejelenti, hogy 2019-ben lemond a havi 40.000 Ft-os titkári tiszteletdíjáról. Döntését a kamarai munkák kiüresedésével, valamint a valódi kamarai feladatok nélküli 2019-2020-as időszakkal indokolja. Valamennyi titkári munkát elvégeznek a munkaszerződéses irodai kollégáink: Dévényi Judit és Hirmetzl Gábor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r. Brenner József (BJ)</w:t>
      </w:r>
      <w:r>
        <w:rPr>
          <w:rFonts w:cs="Times New Roman" w:ascii="Times New Roman" w:hAnsi="Times New Roman"/>
          <w:bCs/>
          <w:sz w:val="20"/>
          <w:szCs w:val="20"/>
        </w:rPr>
        <w:t xml:space="preserve"> szerint KZs véleményét és kérését tiszteletben kell tartanunk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G:</w:t>
      </w:r>
      <w:r>
        <w:rPr>
          <w:rFonts w:cs="Times New Roman" w:ascii="Times New Roman" w:hAnsi="Times New Roman"/>
          <w:bCs/>
          <w:sz w:val="20"/>
          <w:szCs w:val="20"/>
        </w:rPr>
        <w:t xml:space="preserve"> Ehhez „hivatalos” lemondás/nyilatkozat kell. </w:t>
      </w:r>
      <w:r>
        <w:rPr>
          <w:rFonts w:cs="Times New Roman" w:ascii="Times New Roman" w:hAnsi="Times New Roman"/>
          <w:b/>
          <w:bCs/>
          <w:sz w:val="20"/>
          <w:szCs w:val="20"/>
        </w:rPr>
        <w:t>KZs</w:t>
      </w:r>
      <w:r>
        <w:rPr>
          <w:rFonts w:cs="Times New Roman" w:ascii="Times New Roman" w:hAnsi="Times New Roman"/>
          <w:bCs/>
          <w:sz w:val="20"/>
          <w:szCs w:val="20"/>
        </w:rPr>
        <w:t xml:space="preserve"> küldeni fogj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r. Kerényi János (KJ):</w:t>
      </w:r>
      <w:r>
        <w:rPr>
          <w:rFonts w:cs="Times New Roman" w:ascii="Times New Roman" w:hAnsi="Times New Roman"/>
          <w:bCs/>
          <w:sz w:val="20"/>
          <w:szCs w:val="20"/>
        </w:rPr>
        <w:t xml:space="preserve"> A 3 éves továbbképzési ciklus most jár(t) le, mikor kapja meg a pontelmaradók névsorát?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G</w:t>
      </w:r>
      <w:r>
        <w:rPr>
          <w:rFonts w:cs="Times New Roman" w:ascii="Times New Roman" w:hAnsi="Times New Roman"/>
          <w:bCs/>
          <w:sz w:val="20"/>
          <w:szCs w:val="20"/>
        </w:rPr>
        <w:t xml:space="preserve"> szerint az Etikai Bizottság ebben a kérdésben nem kompetens, a Továbbképzési Szabályzat szerint vezetőségi döntések mentén kell a pontelmaradókkal eljárnunk. (Az OB e-nailben felszólítja a tagokat hiányzó pontjaik igazolására, ezt követően kerülnek átadásra azok, akik nem igazoltak. Őket a kamarai iroda értesíti hivatalos megkeresésben immár postán a hiányzó pontok igazolására. Ezt követően azok esetében, akik ezek után sem teszik meg a kötelezettségeik igazolását, és addig a pontig nem szerzik meg a hiányzó pontjaikat, azoknál a szervezet vezetősége – ülési döntés után – tagsági viszony felfüggesztési határozatról hozhat döntés. Ezt az Alapszabály egyértelműen rögzíti.)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övetkező vezetőségi ülés tervezett időpontja: február 14, 9:00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egjegyzés: számozott vezetőségi határozatok az ülésen egyetlen napirendi ponttal kapcsolatban sem kerültek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pBdr>
          <w:top w:val="single" w:sz="4" w:space="1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 vezetőségi ülés ezután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7 fős</w:t>
      </w:r>
      <w:r>
        <w:rPr>
          <w:rFonts w:cs="Times New Roman" w:ascii="Times New Roman" w:hAnsi="Times New Roman"/>
          <w:bCs/>
          <w:sz w:val="20"/>
          <w:szCs w:val="20"/>
        </w:rPr>
        <w:t xml:space="preserve"> ad hoc bizottsággá alakult: Dr. Brenner József, Dr. Buránszki Barbara, Dr. Csizmadi Sándor, Dr. Haris István, Dr. Hirmetzl Gábor, Dr. Keresztes Zsolt, Dr. Kertész Péter. 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és a következő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ályakezdő </w:t>
      </w:r>
      <w:r>
        <w:rPr>
          <w:rFonts w:cs="Times New Roman" w:ascii="Times New Roman" w:hAnsi="Times New Roman"/>
          <w:bCs/>
          <w:sz w:val="20"/>
          <w:szCs w:val="20"/>
        </w:rPr>
        <w:t>pályázókat hallgatta meg: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r. Hoitsy Márton (egyedül pályázott)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r. Szabó Lola (Dr. Horváth Bánk befogadó áo.)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r. Angyal Eszter (Dr. Sudár Soma befogadó áo.)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r. Sántha Attila (Dr. Szelényi Zoltán befogadó áo.)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 hoc bizottsági döntés:</w:t>
      </w:r>
      <w:r>
        <w:rPr>
          <w:rFonts w:cs="Times New Roman" w:ascii="Times New Roman" w:hAnsi="Times New Roman"/>
          <w:bCs/>
          <w:sz w:val="20"/>
          <w:szCs w:val="20"/>
        </w:rPr>
        <w:t xml:space="preserve"> a pályakezdő pályázat nyertese Dr. Hoitsy Márton (5/7 szavazattal)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ermészetesen valamennyi pályázó ingyenesen vehet részt az április 5-6-7-i XIX. Kómár napokon.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 Gödöllő, 2019. január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Hitelesítet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r. Hirmetzl Gáb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9:00Z</dcterms:created>
  <dc:creator>kopi</dc:creator>
  <dc:description/>
  <cp:keywords/>
  <dc:language>en-US</dc:language>
  <cp:lastModifiedBy>gabi</cp:lastModifiedBy>
  <dcterms:modified xsi:type="dcterms:W3CDTF">2019-05-06T07:40:00Z</dcterms:modified>
  <cp:revision>4</cp:revision>
  <dc:subject/>
  <dc:title> </dc:title>
</cp:coreProperties>
</file>