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atározatok listá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9. február 1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sakszve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Vezetőségi határozat – Hat 1/2019: </w:t>
      </w:r>
      <w:r>
        <w:rPr>
          <w:rFonts w:cs="Times New Roman" w:ascii="Times New Roman" w:hAnsi="Times New Roman"/>
          <w:bCs/>
          <w:sz w:val="20"/>
          <w:szCs w:val="20"/>
        </w:rPr>
        <w:t>a MÁOK Pest megyei területi szervezetének vezetősége „Üdülési támogatás pályázatot” ír ki a Pest megyei tagság részére, 2019-es évi 500.000 Ft keretösszegben. A pályázati kiírás  szövege a jegyzőkönyvhöz csatolva. A határozat egyhangúlag, ellenszavazat és tartózkodás nélkül került elfogadásr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Csakszve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Vezetőségi határozat – Hat 2/2019: </w:t>
      </w:r>
      <w:r>
        <w:rPr>
          <w:rFonts w:cs="Times New Roman" w:ascii="Times New Roman" w:hAnsi="Times New Roman"/>
          <w:bCs/>
          <w:sz w:val="20"/>
          <w:szCs w:val="20"/>
        </w:rPr>
        <w:t>a MÁOK Pest megyei területi szervezetének vezetősége a XIX. Kómár napok résztvevőinek meghirdetett regisztrációs díjait a melléklet alapján elfogadja.A határozat egyhangúlag, ellenszavazat és tartózkodás nélkül került elfogadásr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Csakszve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Vezetőségi határozat – Hat 3/2019: </w:t>
      </w:r>
      <w:r>
        <w:rPr>
          <w:rFonts w:cs="Times New Roman" w:ascii="Times New Roman" w:hAnsi="Times New Roman"/>
          <w:bCs/>
          <w:sz w:val="20"/>
          <w:szCs w:val="20"/>
        </w:rPr>
        <w:t>a MÁOK Pest megyei területi szervezetének vezetősége a XIX. Kómár napok szervezőinek előzetes Költségvetési tervezetét elfogadja, a MÁOK Hírlevél kiküldésének kiegészítésével. A határozat egyhangúlag, ellenszavazat és tartózkodás nélkül került elfogadásra.</w:t>
      </w:r>
    </w:p>
    <w:p>
      <w:pPr>
        <w:pStyle w:val="Csakszveg1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Csakszve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ezetőségi határozat – Hat 4/2019</w:t>
      </w:r>
      <w:r>
        <w:rPr>
          <w:rFonts w:cs="Times New Roman" w:ascii="Times New Roman" w:hAnsi="Times New Roman"/>
          <w:bCs/>
          <w:sz w:val="20"/>
          <w:szCs w:val="20"/>
        </w:rPr>
        <w:t>: a MÁOK Pest megyei területi szervezetének vezetősége a MÁOK Országos Irodától szóló megrendelés ajánlatot elfogadja, amely a Kómár-napok rendezvényének – annak promóciós .pdf-je -  kétszeri, e-mailes promóciójáról szól. A  A határozat egyhangúlag, ellenszavazat és tartózkodás nélkül került elfogadásr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Csakszve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Vezetőségi határozat – Hat 5/2019: </w:t>
      </w:r>
      <w:r>
        <w:rPr>
          <w:rFonts w:cs="Times New Roman" w:ascii="Times New Roman" w:hAnsi="Times New Roman"/>
          <w:bCs/>
          <w:sz w:val="20"/>
          <w:szCs w:val="20"/>
        </w:rPr>
        <w:t>a MÁOK Pest megyei területi szervezetének vezetősége korábbi döntését megerősíti, a Kómár-napok szervezői részére, a Kómár-napok rendezvényszervezésével kapcsolatban felhatalmazza a szervezet elnökét megállapodás aláírására és az alapján a szervezők részére 50%-os szervezői díj mértékben – mely 40% dr. Keresztes Zsolt részére és 10% dr. Kertész Péter részére – a rendezvényt követően szervezői díj (sikerdíj) kifizetésére.. A  A határozat egyhangúlag, ellenszavazat és tartózkodás nélkül került elfogadásr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19. 02. 14. Gödöllő</w:t>
        <w:tab/>
        <w:tab/>
        <w:tab/>
        <w:tab/>
        <w:tab/>
        <w:tab/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Dr. Hirmetzl Gáb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1">
    <w:name w:val="Csak szöveg1"/>
    <w:basedOn w:val="Normal"/>
    <w:qFormat/>
    <w:pPr>
      <w:suppressAutoHyphens w:val="true"/>
    </w:pPr>
    <w:rPr>
      <w:rFonts w:ascii="Consolas" w:hAnsi="Consolas" w:eastAsia="Calibri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59:00Z</dcterms:created>
  <dc:creator>gabi</dc:creator>
  <dc:description/>
  <cp:keywords/>
  <dc:language>en-US</dc:language>
  <cp:lastModifiedBy>gabi</cp:lastModifiedBy>
  <dcterms:modified xsi:type="dcterms:W3CDTF">2019-05-06T08:01:00Z</dcterms:modified>
  <cp:revision>2</cp:revision>
  <dc:subject/>
  <dc:title>Határozatok listája</dc:title>
</cp:coreProperties>
</file>