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ÁLLATORVOSI K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: 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lnök: 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titkár: Dr. Keresztes Zsol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gyzőköny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észült, </w:t>
      </w:r>
      <w:r>
        <w:rPr>
          <w:rFonts w:cs="Times New Roman" w:ascii="Times New Roman" w:hAnsi="Times New Roman"/>
          <w:b/>
          <w:sz w:val="20"/>
          <w:szCs w:val="20"/>
        </w:rPr>
        <w:t>2019. február 14-én Gödöllőn</w:t>
      </w:r>
      <w:r>
        <w:rPr>
          <w:rFonts w:cs="Times New Roman" w:ascii="Times New Roman" w:hAnsi="Times New Roman"/>
          <w:sz w:val="20"/>
          <w:szCs w:val="20"/>
        </w:rPr>
        <w:t xml:space="preserve">, az Ipari Park tárgyalótermében (2100 Gödöllő, Pattantyús Á. krt. 2.). Az ülés </w:t>
      </w:r>
      <w:r>
        <w:rPr>
          <w:rFonts w:cs="Times New Roman" w:ascii="Times New Roman" w:hAnsi="Times New Roman"/>
          <w:color w:val="000000"/>
          <w:sz w:val="20"/>
          <w:szCs w:val="20"/>
        </w:rPr>
        <w:t>6 fővel határozatképes</w:t>
      </w:r>
      <w:r>
        <w:rPr>
          <w:rFonts w:cs="Times New Roman" w:ascii="Times New Roman" w:hAnsi="Times New Roman"/>
          <w:sz w:val="20"/>
          <w:szCs w:val="20"/>
        </w:rPr>
        <w:t xml:space="preserve"> kezdéskor (később dr. Buránszki Barbara érkezik, ekkor 7 fő a határozatképeség.). Jelenléti ív a jegyzőkönyvhöz csatolva. </w:t>
      </w:r>
      <w:r>
        <w:rPr>
          <w:rFonts w:cs="Times New Roman" w:ascii="Times New Roman" w:hAnsi="Times New Roman"/>
          <w:b/>
          <w:sz w:val="20"/>
          <w:szCs w:val="20"/>
        </w:rPr>
        <w:t>Vezetőségi döntés:</w:t>
      </w:r>
      <w:r>
        <w:rPr>
          <w:rFonts w:cs="Times New Roman" w:ascii="Times New Roman" w:hAnsi="Times New Roman"/>
          <w:sz w:val="20"/>
          <w:szCs w:val="20"/>
        </w:rPr>
        <w:t xml:space="preserve"> jegyzőkönyv-vezető Dévényi Judit és Dr. Hirmetzl Gábor. Jegyzőkönyv hitelesítő: Dr. Farkas Zoltán és dr. Buránszki Barbara. A jegyzőkönyv-vezetőket és hitelesítőket a vezetőség egyhangúlag elfogadta. A meghívóban közölt napirendi pontokat a Vezetőség elfogad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irend:</w:t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gsági és praxisengedély kérelmek – </w:t>
      </w:r>
      <w:r>
        <w:rPr>
          <w:rFonts w:cs="Times New Roman" w:ascii="Times New Roman" w:hAnsi="Times New Roman"/>
          <w:sz w:val="20"/>
          <w:szCs w:val="20"/>
        </w:rPr>
        <w:t>megküldés e-mailben – Ea.: dr. Keresztes Zsolt, titkár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számoló elnökségi ülésről</w:t>
      </w:r>
      <w:r>
        <w:rPr>
          <w:rFonts w:cs="Times New Roman" w:ascii="Times New Roman" w:hAnsi="Times New Roman"/>
          <w:sz w:val="20"/>
          <w:szCs w:val="20"/>
        </w:rPr>
        <w:t xml:space="preserve"> – Ea.: dr. Hirmetzl Gábor, elnök</w:t>
      </w:r>
    </w:p>
    <w:p>
      <w:pPr>
        <w:pStyle w:val="Csakszve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ályázataink – Döntés üdülési támogatás pályázat kiírásáról – </w:t>
      </w:r>
      <w:r>
        <w:rPr>
          <w:rFonts w:cs="Times New Roman" w:ascii="Times New Roman" w:hAnsi="Times New Roman"/>
          <w:bCs/>
          <w:sz w:val="20"/>
          <w:szCs w:val="20"/>
        </w:rPr>
        <w:t>Ea.: dr. Keresztes Zsolt,  titkár, vezetőségi tagok</w:t>
      </w:r>
    </w:p>
    <w:p>
      <w:pPr>
        <w:pStyle w:val="Csakszve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XIX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ómár-napok – előkészületek, döntések: belépődíjak és költségvetés tervezet – </w:t>
      </w:r>
      <w:r>
        <w:rPr>
          <w:rFonts w:cs="Times New Roman" w:ascii="Times New Roman" w:hAnsi="Times New Roman"/>
          <w:bCs/>
          <w:sz w:val="20"/>
          <w:szCs w:val="20"/>
        </w:rPr>
        <w:t>dr. Keresztes Zsolt, dr. Hirmetzl Gábor, vezetőségi tago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ÁOK törvény tervezett változtatásai - vit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axis állatorvosi tulajdonrésze</w:t>
      </w:r>
      <w:r>
        <w:rPr>
          <w:sz w:val="20"/>
          <w:szCs w:val="20"/>
        </w:rPr>
        <w:t xml:space="preserve"> – Ea.: dr. Buránszki Barbara, alelnök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Etikai Bizottságok</w:t>
      </w:r>
      <w:r>
        <w:rPr>
          <w:sz w:val="20"/>
          <w:szCs w:val="20"/>
        </w:rPr>
        <w:t xml:space="preserve"> – Ea.: dr. Kerényi János, elnök, TOB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6. Egyebek, aktualitások – </w:t>
      </w:r>
      <w:r>
        <w:rPr>
          <w:sz w:val="20"/>
          <w:szCs w:val="20"/>
        </w:rPr>
        <w:t>Ea.: vezetőségi tagok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rStyle w:val="WW8Num1z1"/>
          <w:b/>
          <w:sz w:val="20"/>
          <w:szCs w:val="20"/>
        </w:rPr>
        <w:t>Tagsági és praxisengedélyes kérelmek</w:t>
      </w:r>
      <w:r>
        <w:rPr>
          <w:rStyle w:val="WW8Num1z1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felvétel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ucsera László – Törökbálint – új tagfelvéte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xis engedély módosít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Tököli Állatorvos Kft. – megbízási szerződéses állatorvos bejegyzés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ilei Erika – székhely cím változás bejegyzés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óth-Szebenyi Bettina Diána – adószám bejegyzés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Ó Bt. – székhely cím változás bejegyzés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 for Pet Kft. – szakrendelő intéze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Vetlabor Bt. – Budaörs – megbízásos állatorvos bejegyzés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AVET 2013 Kft. – új közreműködő állatorvos bejegyzés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medica.hu Kft. – székhely cím változás bejegyzése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függesztett tagsági viszony aktiválása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usch Boglárka – egyéni táskás praxis engedélyes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xis engedély kiadás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r. Póth-Szebenyi Bettina Diána – Érd, táskás praxi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 for Pet Kft. – Budapest XV. - Állatorvosi Szakrendelő nyitás, a cég székhelye Fót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ichter Ádám – Mogyoród, táskás praxi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rydl Emese Dóra – Ráckeve, táskás praxis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Bodnárné dr. Nagy Noémi – Váckisújfalu, táskás praxis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szüneteltetés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őke Zsolt – Kartal, ismételten kérelmezte a praxis engedélyének szüneteltetését, további 2 év meghosszabbításával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visszavonása, alaptagi státusz kérés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arkas Róbert – Törökbálint (egyetemi tanár, nincs szüksége praxis engedélyr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sakszveg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számoló elnökségi ülésről</w:t>
      </w:r>
      <w:r>
        <w:rPr>
          <w:rFonts w:cs="Times New Roman" w:ascii="Times New Roman" w:hAnsi="Times New Roman"/>
          <w:sz w:val="20"/>
          <w:szCs w:val="20"/>
        </w:rPr>
        <w:t xml:space="preserve"> – Ea.: dr. Hirmetzl Gábor, elnök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r. Hirmetzl Gábor (HG)</w:t>
      </w:r>
      <w:r>
        <w:rPr>
          <w:rFonts w:cs="Times New Roman" w:ascii="Times New Roman" w:hAnsi="Times New Roman"/>
          <w:bCs/>
          <w:sz w:val="20"/>
          <w:szCs w:val="20"/>
        </w:rPr>
        <w:t xml:space="preserve"> : az ülés napirendi pontjai mellékelve a jegyzőkönyvhöz. Kiemeli, hogy nem volt szerencsés az, hogy a területi szervezet 10 előadásos pályázati anyaga mellett egyszerre volt téma a praxisvezetői tagozat kérelme is, és a plussz előadásokra szóló pályázati anyag, ennek nagyon rossz olvasata volt. Különösen rosszul jött ki az, hogy a szervezet elnöke erről a plussz pályázatról előre nem tudott. Az elnökség a 10 előadás támogatási pályázatot támogatta, a plusszt azt nem, és a praxisvezetői tagozat kérelmével kapcsolatban is későbbi döntést rendelt el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r. Brenner: </w:t>
      </w:r>
      <w:r>
        <w:rPr>
          <w:rFonts w:cs="Times New Roman" w:ascii="Times New Roman" w:hAnsi="Times New Roman"/>
          <w:bCs/>
          <w:sz w:val="20"/>
          <w:szCs w:val="20"/>
        </w:rPr>
        <w:t>helyesli, hogy be lettek adva a pályázatok. A tagi ügyekkel kapcsolatban megjegyzi, hogyha egy tagsági-engedélyes ügyben a kamarai félnek lejár az ügyintézésre előírt határideje, akkor ennek hosszabbítását csak eljárási díj mellett tegye meg a szervezet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r. Hirmetzl: </w:t>
      </w:r>
      <w:r>
        <w:rPr>
          <w:rFonts w:cs="Times New Roman" w:ascii="Times New Roman" w:hAnsi="Times New Roman"/>
          <w:bCs/>
          <w:sz w:val="20"/>
          <w:szCs w:val="20"/>
        </w:rPr>
        <w:t>ez egy elvileg jó javaslat lehet, de amíg Alapszabály erről nem rendelkezik, amíg az ügyek 21 napos hosszabbítása eljárási szabályokban rögzített, addig ezt önhatalmúlag nem tehetjük meg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ályázataink – Döntés üdülési támogatás pályázat kiírásáról – </w:t>
      </w:r>
      <w:r>
        <w:rPr>
          <w:rFonts w:cs="Times New Roman" w:ascii="Times New Roman" w:hAnsi="Times New Roman"/>
          <w:bCs/>
          <w:sz w:val="20"/>
          <w:szCs w:val="20"/>
        </w:rPr>
        <w:t>Ea.: dr. Keresztes Zsolt,  titkár, vezetőségi tagok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1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„Üdülési támogatás pályázatot” ír ki a Pest megyei tagság részére, 2019-es évi 500.000 Ft keretösszegben. A pályázati kiírás  szövege a jegyzőkönyvhöz csatolva. A határozat egyhangúlag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X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ómár-napok – előkészületek, döntések: belépődíjak és költségvetés tervezet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r. Hirmetzl</w:t>
      </w:r>
      <w:r>
        <w:rPr>
          <w:rFonts w:cs="Times New Roman" w:ascii="Times New Roman" w:hAnsi="Times New Roman"/>
          <w:bCs/>
          <w:sz w:val="20"/>
          <w:szCs w:val="20"/>
        </w:rPr>
        <w:t>: ismerteti a rendezvény programját, a tervezett belépő-regisztrációs díjakat, valamint a szervezők által megküldött költségvetési tervezetet. A szervezőkkel a rendezvény előtt megállapodás aláírása történik meg. A regisztrációt elvégzők szintén szerződés alapján látják el a rendezvényen feladataikat. Ezek jelen jegyzőkönyvhöz mellékelve kerülnek. Döntéseket kell hozni több témában: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elépődíjak elfogadása.</w:t>
      </w:r>
    </w:p>
    <w:p>
      <w:pPr>
        <w:pStyle w:val="Csakszveg1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rvezett költségvetés és a szervezőkkel történő megállapodások elfogadása.</w:t>
      </w:r>
    </w:p>
    <w:p>
      <w:pPr>
        <w:pStyle w:val="Csakszveg1"/>
        <w:numPr>
          <w:ilvl w:val="1"/>
          <w:numId w:val="6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ÁOK fizetett hírlevél promoció  - kétszeri hírlevél országos kiküldése – megrendelése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2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a XIX. Kómár napok résztvevőinek meghirdetett regisztrációs díjait a melléklet alapján elfogadja.A határozat egyhangúlag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3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a XIX. Kómár napok szervezőinek előzetes Költségvetési tervezetét elfogadja, a MÁOK Hírlevél kiküldésének kiegészítésével. A határozat egyhangúlag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zetőségi határozat – Hat 4/2019</w:t>
      </w:r>
      <w:r>
        <w:rPr>
          <w:rFonts w:cs="Times New Roman" w:ascii="Times New Roman" w:hAnsi="Times New Roman"/>
          <w:bCs/>
          <w:sz w:val="20"/>
          <w:szCs w:val="20"/>
        </w:rPr>
        <w:t>: a MÁOK Pest megyei területi szervezetének vezetősége a MÁOK Országos Irodától szóló megrendelés ajánlatot elfogadja, amely a Kómár-napok rendezvényének – annak promóciós .pdf-je -  kétszeri, e-mailes promóciójáról szól. A  A határozat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 xml:space="preserve">Dr. Hirmetzl: </w:t>
      </w:r>
      <w:r>
        <w:rPr>
          <w:rFonts w:eastAsia="Calibri"/>
          <w:bCs/>
          <w:color w:val="000000"/>
          <w:sz w:val="20"/>
          <w:szCs w:val="20"/>
        </w:rPr>
        <w:t>az előző kamarai ciklusban, még dr. Kárpáti László elnöksége alatt, a vezetőség úgy határozott, hogy a Kómár napok szervezését ellátó OB tagok – megállapodás alapján – szervezői díjban részesülnek a rendezvény feladatainak ellátásáért. Ezt a korábbi döntést a vezetőség megerősítette, kiegészítve azzal, hogy a szervezők a rendezvény napján, napjain történő feladataikért – program levezetés és helyszíni technikai feladatok -  külön megállapodás alapján díjban részesülnek. A szervezői díj mértékére a rendezvény alapján 50%-os „sikerdíj” lett meghatározva. Ennek a döntésnek a megerősítését kéri az ülést levezető elnök:</w:t>
      </w:r>
    </w:p>
    <w:p>
      <w:pPr>
        <w:pStyle w:val="Normal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5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korábbi döntését megerősíti, a Kómár-napok szervezői részére, a Kómár-napok rendezvényszervezésével kapcsolatban felhatalmazza a szervezet elnökét megállapodás aláírására és az alapján a szervezők részére 50%-os szervezői díj mértékben – mely 40% dr. Keresztes Zsolt részére és 10% dr. Kertész Péter részére – a rendezvényt követően szervezői díj (sikerdíj) kifizetésére.. A  A határozat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 xml:space="preserve">Brenner dr: </w:t>
      </w:r>
      <w:r>
        <w:rPr>
          <w:rFonts w:eastAsia="Calibri"/>
          <w:bCs/>
          <w:color w:val="000000"/>
          <w:sz w:val="20"/>
          <w:szCs w:val="20"/>
        </w:rPr>
        <w:t>kiemeli, hogy ez eddig is így volt, mindkét fél – szervezők és a területi szervezet is – egyformán részesül a rendezvény sikeréből, támogatja ennek folytatását. A többi vezetőségi tag is egyhangúlag emellett foglal állást.</w:t>
      </w:r>
    </w:p>
    <w:p>
      <w:pPr>
        <w:pStyle w:val="Normal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ÁOK törvény tervezett változtatásai - vit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axis állatorvosi tulajdonrésze</w:t>
      </w:r>
      <w:r>
        <w:rPr>
          <w:sz w:val="20"/>
          <w:szCs w:val="20"/>
        </w:rPr>
        <w:t xml:space="preserve"> – Ea.: dr. Buránszki Barbara, alelnök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Etikai Bizottságok</w:t>
      </w:r>
      <w:r>
        <w:rPr>
          <w:sz w:val="20"/>
          <w:szCs w:val="20"/>
        </w:rPr>
        <w:t xml:space="preserve"> – Ea.: dr. Kerényi János, elnök, TOB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uránszki dr: </w:t>
      </w:r>
      <w:r>
        <w:rPr>
          <w:bCs/>
          <w:color w:val="000000"/>
          <w:sz w:val="20"/>
          <w:szCs w:val="20"/>
        </w:rPr>
        <w:t>kérte, hogy erről külön tárgyaljunk. A tervezett törvény módosítás része, hogy az állatorvosi praxisok tulajdonjogát kívánnák úgy rendezni, hogy abban legalább 51%-os legyen működtető állatorvos tulajdoni hányada. Külföldi példák iazolják, hogy befektetők felvásárolják a nagyobb állatorvosi praxisokat, befektetés, melyben őket a profit hajtja. A kispraxisokat emellett ellehetetlenítik, az árakkal nem tudnak lépést tartani. A szakmaiság megszűnhet, ha nincs profit, akkor pedig egyszerűen bezárják a praxist. Fontos rendezni a kérdést, a szabadságunkat ne engedjük elvenni. Angliai példa az, ahol egyik napról a másikra zártak be 30 praxist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Brenner dr: </w:t>
      </w:r>
      <w:r>
        <w:rPr>
          <w:bCs/>
          <w:color w:val="000000"/>
          <w:sz w:val="20"/>
          <w:szCs w:val="20"/>
        </w:rPr>
        <w:t>a működő rendelők szabad prádává válhatnak, ugyanakkor az „értéktelen” praxisok örülnének az ölökbe hullott pénznek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Kerényi dr: </w:t>
      </w:r>
      <w:r>
        <w:rPr>
          <w:bCs/>
          <w:color w:val="000000"/>
          <w:sz w:val="20"/>
          <w:szCs w:val="20"/>
        </w:rPr>
        <w:t>nagy értékű praxis ma még kevés az országban, főleg nagyállatos vonalon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Farkas dr: </w:t>
      </w:r>
      <w:r>
        <w:rPr>
          <w:bCs/>
          <w:color w:val="000000"/>
          <w:sz w:val="20"/>
          <w:szCs w:val="20"/>
        </w:rPr>
        <w:t>valós és komoly probléma. Arra utal, hogy figyelni kellene arra is, hogy ne egy változó rendelkezés hívja fel a befektetőtek a lehetőségre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 vezetőségi tagok amellett foglalnak állást, hogy a kérdés fontossága miatt az országos elnökségnek a későbbiekben részletesen foglalkozni kellene a témával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Hirmetzl dr: </w:t>
      </w:r>
      <w:r>
        <w:rPr>
          <w:bCs/>
          <w:color w:val="000000"/>
          <w:sz w:val="20"/>
          <w:szCs w:val="20"/>
        </w:rPr>
        <w:t>a törvény módosítás egyik következő pontja az etikai bizottságok átszervezése. Ez több alkalommal előkerült, Kerényi dr kérte azt, hogy erről nem árt újból egyeztetnünk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erényi dr: </w:t>
      </w:r>
      <w:r>
        <w:rPr>
          <w:bCs/>
          <w:color w:val="000000"/>
          <w:sz w:val="20"/>
          <w:szCs w:val="20"/>
        </w:rPr>
        <w:t xml:space="preserve">A törvény módosítás szerint egy darab elsőfokú etikai bizottság jönne létre és várhatóan ez is Pesten működne. Ez a demokráciával ellentétes lépés lenne, az ügyek helyi tárgyalása megszűnne. A rendelkezésben diktatórikus lehetőségek is benne vannak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Hirmetzl dr: </w:t>
      </w:r>
      <w:r>
        <w:rPr>
          <w:bCs/>
          <w:color w:val="000000"/>
          <w:sz w:val="20"/>
          <w:szCs w:val="20"/>
        </w:rPr>
        <w:t>ismerteti pontosan a javaslat tartalmát, a létrejövő első- és másodfokú bizottságok tagjainak és megválasztásuk menetét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Kerényi dr: </w:t>
      </w:r>
      <w:r>
        <w:rPr>
          <w:bCs/>
          <w:color w:val="000000"/>
          <w:sz w:val="20"/>
          <w:szCs w:val="20"/>
        </w:rPr>
        <w:t xml:space="preserve">kiemeli azt, hogy tulajdonképp nem szól másról a javaslat, mint arról, hogy vannak az országban jelenleg olyan elsőfokú bizottságok, amelyek esetleg nem működnek megfelelően. Erre nem az a megoldás, hogy megszűntetik azokat is, akik viszont jól működnek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Haris dr és Hirmetzl dr megjegyzése hasonló tartalommal: </w:t>
      </w:r>
      <w:r>
        <w:rPr>
          <w:bCs/>
          <w:color w:val="000000"/>
          <w:sz w:val="20"/>
          <w:szCs w:val="20"/>
        </w:rPr>
        <w:t>semmi nem garantálja azt, hogy a létrejövő elsőfokú bizottságba nem olyan tagok kerülnek megválasztásra, akik megfelelően végzik el a bizottsági munkát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 vezetőségi tagok – ebben a kérdésben is -  amellett foglalnak állást, hogy a kérdés fontossága miatt az országos elnökségnek a későbbiekben részletesen foglalkozni kellene a témával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gyebek, aktualitások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Hirmetzl dr:  </w:t>
      </w:r>
      <w:r>
        <w:rPr>
          <w:bCs/>
          <w:color w:val="000000"/>
          <w:sz w:val="20"/>
          <w:szCs w:val="20"/>
        </w:rPr>
        <w:t>megváltoztak a cafeteria szabályok. A szervezet munkavállalói eddigi években kaptak cafeteriát. A 2019-es év költségvetésének összeállítása jelenleg is zajlik. Az eddigi gyakorlat szerint összeül a szervezet elnöke-alelnöke és titkára a Felügyelő bizottsággal és javaslatokat fognak megfogalmazni, Erre február 19.én kerül sor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eszélni kell arról is, hogy a szervezet titkára február 13-án bejelentette informális lemondását. Amíg ez nem formális, addig erről beszélnünk kell, de nehéz így a vezetőségi munkát tervezni és különösen nehéz költségvetési tervezetet összeállítani. Különösen nehéz ez úgy, hogy a lemondás idejének egy későbbi időpont, a Kómár-napokat közvetlen követő nap lett megadva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övetkező ülés tervezett időpontja: március 21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 Gödöllő, 2019. február 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egyzőkönyv-vezető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r. Hirmetzl Gáb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évényi Jud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gyzőkönyv-hitelesítő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Buránszki Barb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Farkas Zolt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1:00Z</dcterms:created>
  <dc:creator>kopi</dc:creator>
  <dc:description/>
  <cp:keywords/>
  <dc:language>en-US</dc:language>
  <cp:lastModifiedBy>gabi</cp:lastModifiedBy>
  <cp:lastPrinted>2019-05-06T08:30:00Z</cp:lastPrinted>
  <dcterms:modified xsi:type="dcterms:W3CDTF">2019-05-06T07:41:00Z</dcterms:modified>
  <cp:revision>7</cp:revision>
  <dc:subject/>
  <dc:title> </dc:title>
</cp:coreProperties>
</file>