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. március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6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z elnökség és a Felügyelő bizottság javaslataival összeállított, és a jelen jegyzőkönyvhöz mellékletként csatolt 2019-es évi költségvetés-tervezetet elfogadja és a szervezet elnökét felhatalmazza annak beterjesztésére a küldöttközgyűlés elé.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7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területi szervezet soron következő küldöttközgyűlését április 25. – 10:00 órai kezdettel összehívja. Tervezett helyszín: Veresegyháza. Az elfogadott napirendi pontok felsorolása a határozat alatt.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  <w:t xml:space="preserve">Választás – Területi szervezet titkára – ajánlás – jelölés – választás – </w:t>
      </w:r>
      <w:r>
        <w:rPr>
          <w:bCs/>
        </w:rPr>
        <w:t>Ea: dr. Hirmetzl Gábor, elnök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  <w:t>Elnöki beszámoló területi szervezet munkájáról</w:t>
      </w:r>
      <w:r>
        <w:rPr/>
        <w:t xml:space="preserve"> – Ea.: dr. Hirmetzl Gábor, elnök,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2018. évi költségvetési beszámoló </w:t>
      </w:r>
      <w:r>
        <w:rPr/>
        <w:t>– Ea: dr. Hirmetzl Gábor, elnök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2019</w:t>
      </w:r>
      <w:r>
        <w:rPr/>
        <w:t xml:space="preserve">. </w:t>
      </w:r>
      <w:r>
        <w:rPr>
          <w:b/>
        </w:rPr>
        <w:t xml:space="preserve">évi költségvetés tervezete </w:t>
      </w:r>
      <w:r>
        <w:rPr/>
        <w:t>– Ea: dr. Hirmetzl Gábor, elnök</w:t>
      </w:r>
    </w:p>
    <w:p>
      <w:pPr>
        <w:pStyle w:val="Normal"/>
        <w:ind w:left="1418" w:hanging="0"/>
        <w:jc w:val="both"/>
        <w:rPr>
          <w:bCs/>
        </w:rPr>
      </w:pPr>
      <w:r>
        <w:rPr/>
        <w:t xml:space="preserve">A 3. és 4. pontok vonatkozásában: </w:t>
      </w:r>
      <w:r>
        <w:rPr>
          <w:b/>
          <w:bCs/>
        </w:rPr>
        <w:t xml:space="preserve">Felügyelő bizottság beszámolója </w:t>
      </w:r>
      <w:r>
        <w:rPr/>
        <w:t>– Ea.: dr. Koleszár István, FEB elnök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  <w:t>Etikai bizottság beszámolója</w:t>
      </w:r>
      <w:r>
        <w:rPr>
          <w:bCs/>
        </w:rPr>
        <w:t xml:space="preserve"> </w:t>
      </w:r>
      <w:r>
        <w:rPr/>
        <w:t xml:space="preserve">– Ea: dr. Kerényi János EB elnök 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  <w:t>Oktatási bizottság beszámolója</w:t>
      </w:r>
      <w:r>
        <w:rPr>
          <w:bCs/>
        </w:rPr>
        <w:t xml:space="preserve"> </w:t>
      </w:r>
      <w:r>
        <w:rPr/>
        <w:t xml:space="preserve">– Ea.: TOB képviselője 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Egyebek</w:t>
      </w:r>
      <w:r>
        <w:rPr/>
        <w:t xml:space="preserve">, </w:t>
      </w:r>
      <w:r>
        <w:rPr>
          <w:b/>
        </w:rPr>
        <w:t xml:space="preserve">aktualitások </w:t>
      </w:r>
      <w:r>
        <w:rPr/>
        <w:t>- Ea.: résztvevő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8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javaslatként korábban érkezett Továbbképzési szabályzat módosítására irányuló javaslatokkal indítványozza a Továbbképzési szabályzat módosítását. A határozat egyhangúlag, 0 támogató szavazat, 0 tartózkodás mellett, 6 nem szavazattal nem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9. 03.21. Gödöllő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1:00Z</dcterms:created>
  <dc:creator>gabi</dc:creator>
  <dc:description/>
  <cp:keywords/>
  <dc:language>en-US</dc:language>
  <cp:lastModifiedBy>gabi</cp:lastModifiedBy>
  <cp:lastPrinted>2019-05-06T10:01:00Z</cp:lastPrinted>
  <dcterms:modified xsi:type="dcterms:W3CDTF">2019-05-06T11:01:00Z</dcterms:modified>
  <cp:revision>2</cp:revision>
  <dc:subject/>
  <dc:title>Határozatok listája</dc:title>
</cp:coreProperties>
</file>