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ok list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ÁOK Pest megyei szervezetének küldöttközgyű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. április 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küldöttközgyűlésen a küldöttek sikeresen és eredményesen megválasztották dr. Richter Ádám állatorvos kollégát a MÁOK Pest megyei területi szervezetének titkári tisztség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KKGY1-2019</w:t>
      </w:r>
      <w:r>
        <w:rPr>
          <w:b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küldöttközgyűlése a területi szervezet 2018. évi munkájáról szóló elnöki beszámolót egyhangúlag, ellenszavazat és tartózkodás nélkül elfogad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KKGY2-2019</w:t>
      </w:r>
      <w:r>
        <w:rPr>
          <w:b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küldöttközgyűlése a területi szervezet 2018. évről szóló gazdasági-pénzügyi beszámolót egyhangúlag, ellenszavazat és tartózkodás nélkül elfogad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KKGY3-2019</w:t>
      </w:r>
      <w:r>
        <w:rPr>
          <w:b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küldöttközgyűlése a területi szervezet 2019. évről szóló költségvetési tervezetét 10 igen szavazattal 1 fő tartózkodás mellett elfogad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KKGY4-2019</w:t>
      </w:r>
      <w:r>
        <w:rPr>
          <w:b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küldöttközgyűlése a Felügyelő Bizottság elnökének a beszámolóját a 2018-as év pénzügyi teljesüléséről valamint a 2019-ik évi költségvetési tervezetéről  egyhangúlag, ellenszavazat és tartózkodás nélkül elfogad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KKGY5-2019</w:t>
      </w:r>
      <w:r>
        <w:rPr>
          <w:b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küldöttközgyűlése felhatalmazza a területi szervezet vezetőségét arra, hogy a most megválasztásra került új titkár tiszteletdíját meghatározza, ennek következtében a költségvetési tervben most rögzített tervszámok év közben változhatnak. A határozat egyhangúlag, ellenszavazat és tartózkodás nélkül került elfogadásr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KKGY6-2019</w:t>
      </w:r>
      <w:r>
        <w:rPr>
          <w:b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küldöttközgyűlése az Etikai bizottság beszámolóját a 2018-as évről 10 igen szavazattal 1 fő tartózkodás mellett elfogad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KKGY7-2019</w:t>
      </w:r>
      <w:r>
        <w:rPr>
          <w:b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küldöttközgyűlése az Oktatási bizottság beszámolóját a 2018-as évről egyhangúlag, ellenszavazat és tartózkodás nélkül elfogad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9. 04.25. Veresegyháza</w:t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Hirmetzl G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1:00Z</dcterms:created>
  <dc:creator>gabi</dc:creator>
  <dc:description/>
  <cp:keywords/>
  <dc:language>en-US</dc:language>
  <cp:lastModifiedBy>gabi</cp:lastModifiedBy>
  <cp:lastPrinted>2019-05-06T10:01:00Z</cp:lastPrinted>
  <dcterms:modified xsi:type="dcterms:W3CDTF">2019-05-10T12:53:00Z</dcterms:modified>
  <cp:revision>3</cp:revision>
  <dc:subject/>
  <dc:title>Határozatok listája</dc:title>
</cp:coreProperties>
</file>