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szeptember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3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GoldenVet érdi praxis szemlézése szükség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4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ionné Dr. Kincses Krisztina üdülési pályázata egyhangúlag, tartózkodás és ellenszavazat nélkül elfogadásra kerül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5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r. Szűcs Mónika üdülési pályázata egyhangúlag, tartózkodás és ellenszavazat nélkül elfogadásra kerül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6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honlap fejlesztésével kapcsolatban szükséges 60 ezer Ft kiadás egyhangúlag, tartózkodás és ellenszavazat nélkül elfogadásra kerül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7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pályázat kiírása elfogadásra került egyhangúlag, tartózkodás és ellenszavazat nélkü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09.05., Gödöllő</w:t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4:00Z</dcterms:created>
  <dc:creator>gabi</dc:creator>
  <dc:description/>
  <cp:keywords/>
  <dc:language>en-US</dc:language>
  <cp:lastModifiedBy>gabi</cp:lastModifiedBy>
  <cp:lastPrinted>2019-05-06T10:01:00Z</cp:lastPrinted>
  <dcterms:modified xsi:type="dcterms:W3CDTF">2020-01-02T09:15:00Z</dcterms:modified>
  <cp:revision>3</cp:revision>
  <dc:subject/>
  <dc:title>Határozatok listája</dc:title>
</cp:coreProperties>
</file>