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. október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8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dr. Koczkás Máté által benyújtott pályázat, 50 ezer Ft támogatással elfogadásra került,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9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z új számítógépek vásárlása – az Initcom Kft-től kapott és jelen jegyzőkönyvhöz csatolt árajánlat alapján -  elfogadásra került,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0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szükséges szoftver frissítés elfogadásra került,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1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2020-as Kómár napok árainak tervezete elfogadásra került,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2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hétvégi napokon, az előadássorozatok végén jelen lévők között ajándék kisorsolása elfogadásra került,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3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következő vezetőségi ülés időpontjára 2019. 11. 07. elfogadásra került, egyhangúlag, tartózkodás és ellenszavazat nélkü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9. 10.03., Gödöllő</w:t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5:00Z</dcterms:created>
  <dc:creator>gabi</dc:creator>
  <dc:description/>
  <cp:keywords/>
  <dc:language>en-US</dc:language>
  <cp:lastModifiedBy>gabi</cp:lastModifiedBy>
  <cp:lastPrinted>2019-05-06T10:01:00Z</cp:lastPrinted>
  <dcterms:modified xsi:type="dcterms:W3CDTF">2020-01-02T09:18:00Z</dcterms:modified>
  <cp:revision>3</cp:revision>
  <dc:subject/>
  <dc:title>Határozatok listája</dc:title>
</cp:coreProperties>
</file>