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november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4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dr. Simon Péter által benyújtott pályázat, 50 ezer Ft támogatással elfogadásra került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5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2020-as Kómár-napokra, a MÁVSZ tagok részére biztosított kedvezményes jelentkezés elfogadásra került 8 szavazattal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6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fizetős kör e-mail (MÁOK Hírlevél szolgáltatás – 30.000 Ft + ÁFA) kiküldés megrendelése elfogadásra került 8 szavazattal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7–––––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decemberi vezetőségi ülés időpontja – december 05. -  elfogadásra került, helyszíne a határozat alapján Gödöllő Napsugár étterem, az ülés közös ebéddel zárul. A határozat egyhangúlag, tartózkodás és ellenszavazat nélkül került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9. 11.07., Gödöllő</w:t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8:00Z</dcterms:created>
  <dc:creator>gabi</dc:creator>
  <dc:description/>
  <cp:keywords/>
  <dc:language>en-US</dc:language>
  <cp:lastModifiedBy>gabi</cp:lastModifiedBy>
  <cp:lastPrinted>2019-05-06T10:01:00Z</cp:lastPrinted>
  <dcterms:modified xsi:type="dcterms:W3CDTF">2020-01-02T09:19:00Z</dcterms:modified>
  <cp:revision>3</cp:revision>
  <dc:subject/>
  <dc:title>Határozatok listája</dc:title>
</cp:coreProperties>
</file>