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>
          <w:trHeight w:val="199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UNGARIAN VETERINARY CHA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ST MEGYEI SZERVEZ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-2100 Gödöllő, Pattantyús Ábrahám krt. 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velezési (iroda) cím: 2100 Gödöllő Pattantyús Ábrahám krt. 2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/fax: (+36-28)-511-414, Mobil: (+36-30)-894-85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e-mail:maokpest@pest-megyei-allatorvos.h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: http://pest-megyei-allatorvos.hu/index.ph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lnök/president: </w:t>
            </w:r>
            <w:r>
              <w:rPr>
                <w:rFonts w:cs="Arial" w:ascii="Arial" w:hAnsi="Arial"/>
                <w:b/>
                <w:color w:val="000000"/>
              </w:rPr>
              <w:t>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alelnök/vice president: </w:t>
            </w:r>
            <w:r>
              <w:rPr>
                <w:rFonts w:cs="Arial" w:ascii="Arial" w:hAnsi="Arial"/>
                <w:b/>
              </w:rPr>
              <w:t>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itkár/secretary: </w:t>
            </w:r>
            <w:r>
              <w:rPr>
                <w:rFonts w:cs="Arial" w:ascii="Arial" w:hAnsi="Arial"/>
                <w:b/>
              </w:rPr>
              <w:t>Dr. Richter Ádá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1"/>
        <w:jc w:val="both"/>
        <w:rPr/>
      </w:pPr>
      <w:r>
        <w:rPr>
          <w:rFonts w:cs="Arial" w:ascii="Arial" w:hAnsi="Arial"/>
          <w:sz w:val="22"/>
          <w:szCs w:val="22"/>
        </w:rPr>
        <w:t xml:space="preserve">Készült, </w:t>
      </w:r>
      <w:r>
        <w:rPr>
          <w:rFonts w:cs="Arial" w:ascii="Arial" w:hAnsi="Arial"/>
          <w:b/>
          <w:sz w:val="22"/>
          <w:szCs w:val="22"/>
        </w:rPr>
        <w:t>2019. November 7- én Gödöllőn</w:t>
      </w:r>
      <w:r>
        <w:rPr>
          <w:rFonts w:cs="Arial" w:ascii="Arial" w:hAnsi="Arial"/>
          <w:sz w:val="22"/>
          <w:szCs w:val="22"/>
        </w:rPr>
        <w:t xml:space="preserve">, az Ipari Park tárgyalótermében (2100 Gödöllő, Pattantyús Á. krt. 2.). Az ülés </w:t>
      </w:r>
      <w:r>
        <w:rPr>
          <w:rFonts w:cs="Arial" w:ascii="Arial" w:hAnsi="Arial"/>
          <w:color w:val="000000"/>
          <w:sz w:val="22"/>
          <w:szCs w:val="22"/>
        </w:rPr>
        <w:t>8 fővel</w:t>
      </w:r>
      <w:r>
        <w:rPr>
          <w:rFonts w:cs="Arial" w:ascii="Arial" w:hAnsi="Arial"/>
          <w:sz w:val="22"/>
          <w:szCs w:val="22"/>
        </w:rPr>
        <w:t xml:space="preserve"> határozatképes. Jelenléti ív a jegyzőkönyvhöz csatolva. </w:t>
      </w:r>
      <w:r>
        <w:rPr>
          <w:rFonts w:cs="Arial" w:ascii="Arial" w:hAnsi="Arial"/>
          <w:b/>
          <w:sz w:val="22"/>
          <w:szCs w:val="22"/>
        </w:rPr>
        <w:t>Vezetőségi döntés:</w:t>
      </w:r>
      <w:r>
        <w:rPr>
          <w:rFonts w:cs="Arial" w:ascii="Arial" w:hAnsi="Arial"/>
          <w:sz w:val="22"/>
          <w:szCs w:val="22"/>
        </w:rPr>
        <w:t xml:space="preserve"> jegyzőkönyv-vezető Dévényi Judit és Dr. Richter Ádám. Jegyzőkönyv hitelesítő: Dr. Hirmetzl Gábor. A meghívóban közölt napirendi pontokat a Vezetőség elfogad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pirend tervezete</w:t>
      </w:r>
    </w:p>
    <w:p>
      <w:pPr>
        <w:pStyle w:val="Csakszve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sakszveg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gsági és praxisengedély kérelmek – </w:t>
      </w:r>
      <w:r>
        <w:rPr>
          <w:rFonts w:cs="Times New Roman" w:ascii="Times New Roman" w:hAnsi="Times New Roman"/>
          <w:sz w:val="24"/>
          <w:szCs w:val="24"/>
        </w:rPr>
        <w:t>megküldés e-mailben – Ea.: dr. Richter Ádám, titkár</w:t>
      </w:r>
    </w:p>
    <w:p>
      <w:pPr>
        <w:pStyle w:val="Csakszveg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öntés beérkezett területi pályázatokról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a.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r. Hirmetzl Gábor, elnök</w:t>
      </w:r>
    </w:p>
    <w:p>
      <w:pPr>
        <w:pStyle w:val="Csakszveg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X. Jubileumi Kómár-napok szervezése, aktuális kérdések  – </w:t>
      </w:r>
      <w:r>
        <w:rPr>
          <w:rFonts w:cs="Times New Roman" w:ascii="Times New Roman" w:hAnsi="Times New Roman"/>
          <w:bCs/>
          <w:sz w:val="24"/>
          <w:szCs w:val="24"/>
        </w:rPr>
        <w:t>Ea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ezetőség</w:t>
      </w:r>
    </w:p>
    <w:p>
      <w:pPr>
        <w:pStyle w:val="Csakszveg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Önkéntes intézmény minősítés és MÁOK Szemész specialista szabályzat” megbeszélés a két anyagról – </w:t>
      </w:r>
      <w:r>
        <w:rPr>
          <w:rFonts w:cs="Times New Roman" w:ascii="Times New Roman" w:hAnsi="Times New Roman"/>
          <w:bCs/>
          <w:sz w:val="24"/>
          <w:szCs w:val="24"/>
        </w:rPr>
        <w:t>Ea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ezetőség</w:t>
      </w:r>
    </w:p>
    <w:p>
      <w:pPr>
        <w:pStyle w:val="Csakszveg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marai törvény tervezett módosítása – 2022.01.01. határidő kérdései – </w:t>
      </w:r>
      <w:r>
        <w:rPr>
          <w:rFonts w:cs="Times New Roman" w:ascii="Times New Roman" w:hAnsi="Times New Roman"/>
          <w:bCs/>
          <w:sz w:val="24"/>
          <w:szCs w:val="24"/>
        </w:rPr>
        <w:t>dr. Brenner József</w:t>
      </w:r>
    </w:p>
    <w:p>
      <w:pPr>
        <w:pStyle w:val="Csakszveg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ületi szervezet feladatai/aktualitások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Ea: dr. Hirmetzl Gábor, dr. Buránszki Barbara, dr. Richter Ádám, vezetőségi tagok</w:t>
      </w:r>
    </w:p>
    <w:p>
      <w:pPr>
        <w:pStyle w:val="Normal"/>
        <w:ind w:left="360" w:hanging="0"/>
        <w:rPr/>
      </w:pPr>
      <w:r>
        <w:rPr>
          <w:b/>
        </w:rPr>
        <w:t xml:space="preserve">7.   Egyebek, aktualitások:– </w:t>
      </w:r>
      <w:r>
        <w:rPr/>
        <w:t>Ea.: vezetőségi tago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Tagsági és praxisengedély kérelmek – megküldés e-mailben – </w:t>
      </w:r>
      <w:r>
        <w:rPr>
          <w:rFonts w:cs="Arial" w:ascii="Arial" w:hAnsi="Arial"/>
          <w:sz w:val="22"/>
          <w:szCs w:val="22"/>
        </w:rPr>
        <w:t>Ea.: dr. Rich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dám, titká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gfelvétel és átjelentkezések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Szemők Bianka Barbara – új tag – Duhaharaszti az új munkahel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Kimball Anna Krisztina – új tag  – Budapest XV.ker. az új munkah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is engedély módosítá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dr. Király Péter Tamás – Dunakeszi székhely bejegyzé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keszi Kisállatrendelő Bt. – új alkalmazott bejegyzé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Szabó Dóra – adószám bejegyzé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Ádám Tamás - adószám bejegyzé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ifj. Fábián Miklós – megbízásos állatorvos bejegyzé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húr-Vet Kft.- alkalmazott törlés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Mátyás Állatorvos Központ Kft. – új alkalmazott bejegyzé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Baksai Ferenc – praxisvezető képzés bejegyzés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DEN-ANIMED Kft. dr. Seregi Tamás – praxisvezető képzés bejegyzé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-MARKET Kft. dr. Kövessy Attila – praxisvezető képzés bejegyzés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dr. Simon Péter – egzotikus szak-állatorvosi diploma bejegyzé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Med Bt. dr. Bauer Zsolt – praxisvezető képzés bejegyzé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LOSVET Kft. dr. Koltai Krisztina – praxisvezető képzés bejegyzé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Révész Judit – alkalmazott állatorvos törlése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is engedély kiadása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Járosi Linda – Erdőkertes – táskás praxi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Vass-Bognár Barbara – Kakucs – táskás praxis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ataiban történt változás: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Csikány Dóra – Budaörs – új lakcím bejegyzés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arai tagság felfüggesztése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Benda-Dulka Bettina - Diósd – szülési szabadság miatt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változás miatt kamarai szám csere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Vass-Bognár Barbara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arai tagság aktiválása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Nagy Bernadett – budapesti rendelőben dolgozik</w:t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öntés beérkezett területi pályázatokról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a.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r. Hirmetzl Gábor, elnök</w:t>
      </w:r>
    </w:p>
    <w:p>
      <w:pPr>
        <w:pStyle w:val="Csakszveg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sakszveg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r. Simon Péter pályázata a Dél Európai Állatorvosi Konferenciára, a benyújtott dokumentumok alapján megfelel a követelményeknek, így a vezetőség 50 ezer Ft támogatást ítélt meg.</w:t>
      </w:r>
    </w:p>
    <w:p>
      <w:pPr>
        <w:pStyle w:val="Csakszveg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zetőségi határozat – Hat 24/2019: </w:t>
      </w:r>
      <w:r>
        <w:rPr>
          <w:rFonts w:cs="Arial" w:ascii="Arial" w:hAnsi="Arial"/>
          <w:bCs/>
          <w:sz w:val="22"/>
          <w:szCs w:val="22"/>
        </w:rPr>
        <w:t>a MÁOK Pest megyei területi szervezetének vezetőségi határozata alapján dr. Simon Péter által benyújtott pályázat, 50 ezer Ft támogatással elfogadásra került, egyhangúlag, tartózkodás és ellenszavazat nélkül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sakszveg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X. Jubileumi Kómár-napok szervezése, aktuális kérdések  – </w:t>
      </w:r>
      <w:r>
        <w:rPr>
          <w:rFonts w:cs="Times New Roman" w:ascii="Times New Roman" w:hAnsi="Times New Roman"/>
          <w:bCs/>
          <w:sz w:val="24"/>
          <w:szCs w:val="24"/>
        </w:rPr>
        <w:t>Ea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ezetőség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sakszveg1"/>
        <w:numPr>
          <w:ilvl w:val="0"/>
          <w:numId w:val="6"/>
        </w:numPr>
        <w:jc w:val="both"/>
        <w:rPr>
          <w:rFonts w:ascii="Arial" w:hAnsi="Arial" w:eastAsia="Times New Roman" w:cs="Arial"/>
          <w:bCs/>
          <w:sz w:val="22"/>
          <w:szCs w:val="22"/>
          <w:lang w:eastAsia="hu-HU"/>
        </w:rPr>
      </w:pPr>
      <w:r>
        <w:rPr>
          <w:rFonts w:eastAsia="Times New Roman" w:cs="Arial" w:ascii="Arial" w:hAnsi="Arial"/>
          <w:bCs/>
          <w:sz w:val="22"/>
          <w:szCs w:val="22"/>
          <w:lang w:eastAsia="hu-HU"/>
        </w:rPr>
        <w:t>A honlap jelentkezési felülete javításra került.</w:t>
      </w:r>
    </w:p>
    <w:p>
      <w:pPr>
        <w:pStyle w:val="Csakszveg1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hu-HU"/>
        </w:rPr>
        <w:t xml:space="preserve">A MÁVSZ elnökének részére két e-mail került kiküldésre, amely alapján a MÁVSZ tagok Kómár-napokra történő kedvezményes jelentkezése biztosítva lesz. </w:t>
      </w:r>
    </w:p>
    <w:p>
      <w:pPr>
        <w:pStyle w:val="Csakszveg1"/>
        <w:jc w:val="both"/>
        <w:rPr>
          <w:rFonts w:ascii="Arial" w:hAnsi="Arial" w:eastAsia="Times New Roman" w:cs="Arial"/>
          <w:bCs/>
          <w:sz w:val="22"/>
          <w:szCs w:val="22"/>
          <w:lang w:eastAsia="hu-HU"/>
        </w:rPr>
      </w:pPr>
      <w:r>
        <w:rPr>
          <w:rFonts w:eastAsia="Times New Roman" w:cs="Arial" w:ascii="Arial" w:hAnsi="Arial"/>
          <w:bCs/>
          <w:sz w:val="22"/>
          <w:szCs w:val="22"/>
          <w:lang w:eastAsia="hu-HU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zetőségi határozat – Hat 25/2019: </w:t>
      </w:r>
      <w:r>
        <w:rPr>
          <w:rFonts w:cs="Arial" w:ascii="Arial" w:hAnsi="Arial"/>
          <w:bCs/>
          <w:sz w:val="22"/>
          <w:szCs w:val="22"/>
        </w:rPr>
        <w:t>a MÁOK Pest megyei területi szervezetének vezetőségi határozata alapján a 2020-as Kómár-napokra, a MÁVSZ tagok részére biztosított kedvezményes jelentkezés elfogadásra került 8 szavazattal, egyhangúlag, tartózkodás és ellenszavazat nélkül.</w:t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sakszveg1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jelentkezők tagságának érvényességét a MÁVSZ igazolja vissza.</w:t>
      </w:r>
    </w:p>
    <w:p>
      <w:pPr>
        <w:pStyle w:val="Csakszveg1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Kómár díjasok megvendégelésének megszervezése. Helyszín, program javaslatok a vezetőségi tagoktól.</w:t>
      </w:r>
    </w:p>
    <w:p>
      <w:pPr>
        <w:pStyle w:val="Csakszveg1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zetős kör e-mail kiküldése az országos kamarai levelezőlistára.</w:t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zetőségi határozat – Hat 26/2019: </w:t>
      </w:r>
      <w:r>
        <w:rPr>
          <w:rFonts w:cs="Arial" w:ascii="Arial" w:hAnsi="Arial"/>
          <w:bCs/>
          <w:sz w:val="22"/>
          <w:szCs w:val="22"/>
        </w:rPr>
        <w:t>a MÁOK Pest megyei területi szervezetének vezetőségi határozata alapján a fizetős kör e-mail (MÁOK Hírlevél szolgáltatás – 30.000 Ft + ÁFA) kiküldés megrendelése elfogadásra került 8 szavazattal, egyhangúlag, tartózkodás és ellenszavazat nélkül.</w:t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sakszveg1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ómár-díj jelölés határideje lejárt. Két beérkezett jelölés alapján a jelöltek Dr. Kerényi János és Dr. Csapó István. </w:t>
      </w:r>
    </w:p>
    <w:p>
      <w:pPr>
        <w:pStyle w:val="Csakszveg1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2020-as Kómár-díj nyertese titkos szavazás alapján, 9 szavazattal Dr. Kerényi János.</w:t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Csakszveg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Önkéntes intézmény minősítés és MÁOK Szemész specialista szabályzat” megbeszélés a két anyagról – </w:t>
      </w:r>
      <w:r>
        <w:rPr>
          <w:rFonts w:cs="Times New Roman" w:ascii="Times New Roman" w:hAnsi="Times New Roman"/>
          <w:bCs/>
          <w:sz w:val="24"/>
          <w:szCs w:val="24"/>
        </w:rPr>
        <w:t>Ea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ezetőség</w:t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kéntes minősítés tervezete november 2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marai törvény tervezett módosítása – 2022.01.01. határidő kérdései – </w:t>
      </w:r>
      <w:r>
        <w:rPr>
          <w:rFonts w:cs="Times New Roman" w:ascii="Times New Roman" w:hAnsi="Times New Roman"/>
          <w:bCs/>
          <w:sz w:val="24"/>
          <w:szCs w:val="24"/>
        </w:rPr>
        <w:t>dr. Brenner József</w:t>
      </w:r>
    </w:p>
    <w:p>
      <w:pPr>
        <w:pStyle w:val="Csakszveg1"/>
        <w:ind w:left="5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-től kötelező lesz szakvizsga megléte a praxisengedély használatához.</w:t>
      </w:r>
    </w:p>
    <w:p>
      <w:pPr>
        <w:pStyle w:val="Csakszveg1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ndszeres kör e-mail kiküldése a tagságnak a határidőre történő figyelmeztetéssel. Országos kamara felé jelezni, hogy figyelemfelhívást tegyenek közé a határidőről.</w:t>
      </w:r>
    </w:p>
    <w:p>
      <w:pPr>
        <w:pStyle w:val="Csakszveg1"/>
        <w:ind w:left="7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ületi szervezet feladatai/aktualitások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Ea: dr. Hirmetzl Gábor, dr. Buránszki Barbara, dr. Richter Ádám, vezetőségi tagok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rábbi témák megbeszélése, a hatósági szolgálat az afrikai sertéspestis megállapítása miatt járványvédelmi intézkedésekkel van elfoglalva, kérik, hogy a tervezett „kamara-hatóság” egyeztetésekre ezt követően kerüljön csak sor.</w:t>
      </w:r>
    </w:p>
    <w:p>
      <w:pPr>
        <w:pStyle w:val="Csakszveg1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Egyebek, aktualitások:– </w:t>
      </w:r>
      <w:r>
        <w:rPr>
          <w:sz w:val="24"/>
          <w:szCs w:val="24"/>
        </w:rPr>
        <w:t>Ea.: vezetőségi tagok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övetkező vezetőségi ülés 12.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zetőségi határozat – Hat 27–––––/2019: </w:t>
      </w:r>
      <w:r>
        <w:rPr>
          <w:rFonts w:cs="Arial" w:ascii="Arial" w:hAnsi="Arial"/>
          <w:bCs/>
          <w:sz w:val="22"/>
          <w:szCs w:val="22"/>
        </w:rPr>
        <w:t>a MÁOK Pest megyei területi szervezetének vezetőségi határozata alapján a decemberi vezetőségi ülés időpontja – december 05. -  elfogadásra került, helyszíne a határozat alapján Gödöllő Napsugár étterem, az ülés közös ebéddel zárul. A határozat egyhangúlag, tartózkodás és ellenszavazat nélkül került elfogadásra.</w:t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elt: Gödöllő, 2019.11.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Jegyzőkönyv-vezet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r. Richter Ádá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évényi Jud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gyzőkönyv-hitelesít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Hirmetzl Gá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4"/>
    </w:rPr>
  </w:style>
  <w:style w:type="paragraph" w:styleId="Szvegtrzsbehzssal2">
    <w:name w:val="Szövegtörzs behúzással 2"/>
    <w:basedOn w:val="Normal"/>
    <w:qFormat/>
    <w:pPr>
      <w:ind w:left="702" w:hanging="0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sakszveg1">
    <w:name w:val="Csak szöveg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56:00Z</dcterms:created>
  <dc:creator>Solymosi Norbert</dc:creator>
  <dc:description/>
  <cp:keywords/>
  <dc:language>en-US</dc:language>
  <cp:lastModifiedBy>gabi</cp:lastModifiedBy>
  <cp:lastPrinted>2020-01-02T10:12:00Z</cp:lastPrinted>
  <dcterms:modified xsi:type="dcterms:W3CDTF">2020-01-02T09:21:00Z</dcterms:modified>
  <cp:revision>5</cp:revision>
  <dc:subject/>
  <dc:title> </dc:title>
</cp:coreProperties>
</file>