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42"/>
        <w:gridCol w:w="3364"/>
        <w:gridCol w:w="3299"/>
        <w:gridCol w:w="1307"/>
      </w:tblGrid>
      <w:tr>
        <w:trPr>
          <w:trHeight w:val="1994" w:hRule="atLeast"/>
        </w:trPr>
        <w:tc>
          <w:tcPr>
            <w:tcW w:w="1242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  <w:r>
              <w:rPr>
                <w:color w:val="000000"/>
                <w:sz w:val="24"/>
                <w:szCs w:val="24"/>
              </w:rPr>
              <w:drawing>
                <wp:inline distT="0" distB="0" distL="0" distR="0">
                  <wp:extent cx="698500" cy="7816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" t="-24" r="-26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8500" cy="781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63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  <w:t>MAGYAR ÁLLATORVOSI KAMARA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HUNGARIAN VETERINARY CHAMBER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PEST MEGYEI SZERVEZETE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H-2100 Gödöllő, Pattantyús Ábrahám krt. 2.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Levelezési (iroda) cím: 2100 Gödöllő Pattantyús Ábrahám krt. 2.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Tel/fax: (+36-28)-511-414, Mobil: (+36-30)-894-8525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e-mail:maokpest@pest-megyei-allatorvos.hu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web: http://pest-megyei-allatorvos.hu/index.php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elnök/president: </w:t>
            </w:r>
            <w:r>
              <w:rPr>
                <w:b/>
                <w:color w:val="000000"/>
                <w:sz w:val="24"/>
                <w:szCs w:val="24"/>
              </w:rPr>
              <w:t>Dr. Hirmetzl Gábor</w:t>
            </w:r>
          </w:p>
        </w:tc>
        <w:tc>
          <w:tcPr>
            <w:tcW w:w="1307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drawing>
                <wp:inline distT="0" distB="0" distL="0" distR="0">
                  <wp:extent cx="737870" cy="76898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7870" cy="768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60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 xml:space="preserve">alelnök/vice president: </w:t>
            </w:r>
            <w:r>
              <w:rPr>
                <w:b/>
                <w:sz w:val="24"/>
                <w:szCs w:val="24"/>
              </w:rPr>
              <w:t>Dr. Buránszki Barbara</w:t>
            </w:r>
          </w:p>
        </w:tc>
        <w:tc>
          <w:tcPr>
            <w:tcW w:w="460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 xml:space="preserve">titkár/secretary: </w:t>
            </w:r>
            <w:r>
              <w:rPr>
                <w:b/>
                <w:sz w:val="24"/>
                <w:szCs w:val="24"/>
              </w:rPr>
              <w:t>Dr. Richter Ádám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sakszveg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észült, </w:t>
      </w:r>
      <w:r>
        <w:rPr>
          <w:rFonts w:cs="Times New Roman" w:ascii="Times New Roman" w:hAnsi="Times New Roman"/>
          <w:b/>
          <w:sz w:val="24"/>
          <w:szCs w:val="24"/>
        </w:rPr>
        <w:t>2020. Február 6- án Gödöllőn</w:t>
      </w:r>
      <w:r>
        <w:rPr>
          <w:rFonts w:cs="Times New Roman" w:ascii="Times New Roman" w:hAnsi="Times New Roman"/>
          <w:sz w:val="24"/>
          <w:szCs w:val="24"/>
        </w:rPr>
        <w:t xml:space="preserve">, az Ipari Park tárgyalótermében (2100 Gödöllő, Pattantyús Á. krt. 2.). Az ülés </w:t>
      </w:r>
      <w:r>
        <w:rPr>
          <w:rFonts w:cs="Times New Roman" w:ascii="Times New Roman" w:hAnsi="Times New Roman"/>
          <w:color w:val="000000"/>
          <w:sz w:val="24"/>
          <w:szCs w:val="24"/>
        </w:rPr>
        <w:t>7 fővel</w:t>
      </w:r>
      <w:r>
        <w:rPr>
          <w:rFonts w:cs="Times New Roman" w:ascii="Times New Roman" w:hAnsi="Times New Roman"/>
          <w:sz w:val="24"/>
          <w:szCs w:val="24"/>
        </w:rPr>
        <w:t xml:space="preserve"> határozatképes. Jelenléti ív a jegyzőkönyvhöz csatolva. </w:t>
      </w:r>
      <w:r>
        <w:rPr>
          <w:rFonts w:cs="Times New Roman" w:ascii="Times New Roman" w:hAnsi="Times New Roman"/>
          <w:b/>
          <w:sz w:val="24"/>
          <w:szCs w:val="24"/>
        </w:rPr>
        <w:t>Vezetőségi döntés:</w:t>
      </w:r>
      <w:r>
        <w:rPr>
          <w:rFonts w:cs="Times New Roman" w:ascii="Times New Roman" w:hAnsi="Times New Roman"/>
          <w:sz w:val="24"/>
          <w:szCs w:val="24"/>
        </w:rPr>
        <w:t xml:space="preserve"> jegyzőkönyv-vezető Dévényi Judit és Dr. Richter Ádám. Jegyzőkönyv hitelesítő: Dr. Hirmetzl Gábor. A meghívóban közölt napirendi pontokat a Vezetőség elfogadta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sakszveg1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Napirend tervezete</w:t>
      </w:r>
    </w:p>
    <w:p>
      <w:pPr>
        <w:pStyle w:val="Csakszveg1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sakszveg1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Tagsági és praxisengedély kérelmek – </w:t>
      </w:r>
      <w:r>
        <w:rPr>
          <w:rFonts w:cs="Times New Roman" w:ascii="Times New Roman" w:hAnsi="Times New Roman"/>
          <w:sz w:val="24"/>
          <w:szCs w:val="24"/>
        </w:rPr>
        <w:t>megküldés e-mailben – Ea.: dr. Richter Ádám, titkár</w:t>
      </w:r>
    </w:p>
    <w:p>
      <w:pPr>
        <w:pStyle w:val="Csakszveg1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Tájékoztató előző ülés óta eltelt időszak aktualitásairól (megyei/országos) –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Ea.: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dr. Hirmetzl Gábor, elnök, vezetőségi tagok</w:t>
      </w:r>
    </w:p>
    <w:p>
      <w:pPr>
        <w:pStyle w:val="Csakszveg1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Pályázataink (döntés beérkezett pályázat(ok)ról, beszámoló pályakezdő pályázat bírálatáról, előző év pályakezdő támogatás beszámoló, egyebek) –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Ea.: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dr. Hirmetzl Gábor, elnök</w:t>
      </w:r>
    </w:p>
    <w:p>
      <w:pPr>
        <w:pStyle w:val="Csakszveg1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2019. év költségvetés teljesülés / 2020. költségvetés előkészítés   – </w:t>
      </w:r>
      <w:r>
        <w:rPr>
          <w:rFonts w:cs="Times New Roman" w:ascii="Times New Roman" w:hAnsi="Times New Roman"/>
          <w:bCs/>
          <w:sz w:val="24"/>
          <w:szCs w:val="24"/>
        </w:rPr>
        <w:t>Ea.: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dr. Hirmetzl Gábor</w:t>
      </w:r>
    </w:p>
    <w:p>
      <w:pPr>
        <w:pStyle w:val="Csakszveg1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XX. Jubileumi Kómár-napok és Kómár díjazottak találkozója/fogadás (pénzügyi döntések április 18-i találkozó vonatkozásában, egyéb szervezési kérdések, aktualitások) – </w:t>
      </w:r>
      <w:r>
        <w:rPr>
          <w:rFonts w:cs="Times New Roman" w:ascii="Times New Roman" w:hAnsi="Times New Roman"/>
          <w:bCs/>
          <w:sz w:val="24"/>
          <w:szCs w:val="24"/>
        </w:rPr>
        <w:t>Ea.: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dr. Hirmetzl Gábor, dr. Buránszki Barbara alelnök, dr. Richter Ádám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ind w:left="720" w:hanging="360"/>
        <w:rPr/>
      </w:pPr>
      <w:r>
        <w:rPr>
          <w:b/>
          <w:sz w:val="24"/>
          <w:szCs w:val="24"/>
        </w:rPr>
        <w:t xml:space="preserve">Egyebek, soron következő ülés időpontja:– </w:t>
      </w:r>
      <w:r>
        <w:rPr>
          <w:sz w:val="24"/>
          <w:szCs w:val="24"/>
        </w:rPr>
        <w:t>Ea.: vezetőségi tagok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 Tagsági és praxisengedély kérelmek – megküldés e-mailben – Ea.: dr. Richte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Ádám, titká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raxis engedély módosítása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dr. Németh Vendel József – budapesti bérelt rendelő engedélyének visszavonása, praxis engedélyből törlés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Medipet Plusz Kft. – Veresegyház – szerződéses állatorvos bejegyzése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KerepesVet Kft. – Kerepes – alkalmazott törlése a praxisból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Noé Bt. – Sülysáp – új alkalmazott bejegyzése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Kisállat Szemészeti Központ Kft. – Budakeszi – két megbízásos szerződéses állatorvos bejegyzés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raxis engedély kiadása:</w:t>
      </w:r>
    </w:p>
    <w:p>
      <w:pPr>
        <w:pStyle w:val="Normal"/>
        <w:ind w:left="4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  <w:szCs w:val="24"/>
        </w:rPr>
        <w:t>dr. Dávid Zoltán – Érd – önálló praxis engedélyt kért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Átjelentkezés másik megyei szervezethez:</w:t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  <w:szCs w:val="24"/>
        </w:rPr>
        <w:t>dr. Horváth Rudolf – Fővárosi szervezethez jelentkezett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dr. Kassai Emese – vidékre költözött, átjelentkezés Pannon szervezethez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Kamarai tagság aktiválása: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dr. Csizmadia Petra – ALIVET – 2013 után ismét munkába áll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Kamarai tagság felfüggesztése: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dr. Angyal Eszter – Debrecenben tanul (Phd hallgató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Korábbi panasz egy veresegyházi rendelő óriásplakáton történő reklámozásáról, utóbbi ügyben etikai eljárás indult a panaszlott praxis szakmai vezetőjével szemben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soportos biztosítás esetében fenn álló tartozásról 45 nap után felszólítás, 120 nap után tértivevényes felszólítás történik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Felszólítást követő 8 napon belüli nem fizetés esetén kikerül a csoportos biztosításból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Koleszár dr javaslata: a tagoknak levél kiküldése a biztosítás fizetésének rendjéről kör e-mailben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sakszveg1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sakszveg1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2. Tájékoztató előző ülés óta eltelt időszak aktualitásairól (megyei/országos) –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Ea.: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dr. Hirmetzl Gábor, elnök, vezetőségi tagok</w:t>
      </w:r>
    </w:p>
    <w:p>
      <w:pPr>
        <w:pStyle w:val="Csakszveg1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sakszveg1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Megyei: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Állami támogatás elszámolásra került a MÁOK felé.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Tagság létszáma: 454 szolgáltató / 35 alaptag / 5 pártoló tag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Pszichotróp jelentésről tájékoztatás kiküldve</w:t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  <w:szCs w:val="24"/>
        </w:rPr>
        <w:t>HSAVA, MÁVSZ, Pannon konferenciákról tájékoztatók kiküldve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Közüzemi számlák beérkeztek, könyvelésre kerültek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Színes nyomtató beszerzésének kérdése: vagy veszünk egy újat, illetve Haris dr felajánlotta, hogy átad egyet, amit nem használnak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rszágos: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február 16-án elnökségi napirendi még nem ismert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önkéntes minősítés anyaga: nem került elfogadásra, Kárpáti doktor átdolgozta, kontrollra átküldte, elnökség kapott egy javított verziót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MÁOK – FVE (Európai Állatorvosok Szövetsége és UEVP (Európai Gyakorló Állatorvosok Szövetsége) közötti kapcsolat, dr. Pintér Zsolt külügyi referens összefoglaló cikke elkészült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sakszveg1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Csakszveg1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3. Pályázataink (döntés beérkezett pályázat(ok)ról, beszámoló pályakezdő pályázat bírálatáról, előző év pályakezdő támogatás beszámoló, egyebek) –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Ea.: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dr. Hirmetzl Gábor, elnök</w:t>
      </w:r>
    </w:p>
    <w:p>
      <w:pPr>
        <w:pStyle w:val="Csakszveg1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Csakszveg1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Dr. Hoitsy Márton 2019-es év pályakezdő támogatásának beszámolója elkészült. </w:t>
      </w:r>
    </w:p>
    <w:p>
      <w:pPr>
        <w:pStyle w:val="Csakszveg1"/>
        <w:numPr>
          <w:ilvl w:val="0"/>
          <w:numId w:val="3"/>
        </w:numPr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A 2020-as pályázaton Dr. Kremán Dóra és dr. Sánta Attila személyében két győztes került kihirdetésre. Mindkét pályázónak 500 ezer Ft támogatás lett megszavazva.</w:t>
      </w:r>
    </w:p>
    <w:p>
      <w:pPr>
        <w:pStyle w:val="Csakszveg1"/>
        <w:ind w:left="72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sakszveg1"/>
        <w:numPr>
          <w:ilvl w:val="0"/>
          <w:numId w:val="3"/>
        </w:numPr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Érd város önkormányzata részéről adatszolgáltatási kérelem érkezett a Pest megyei kamarához. Kérelmében az érdi szolgáltató állatorvosok adatait szeretné egy állattartást támogató projekthez. Adatszolgáltatás kizárólag a GDPR előírásainak betartásával történhet.</w:t>
      </w:r>
    </w:p>
    <w:p>
      <w:pPr>
        <w:pStyle w:val="Csakszveg1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Csakszveg1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Csakszveg1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4. 2019. év költségvetés teljesülés / 2020. költségvetés előkészítés   – </w:t>
      </w:r>
      <w:r>
        <w:rPr>
          <w:rFonts w:cs="Times New Roman" w:ascii="Times New Roman" w:hAnsi="Times New Roman"/>
          <w:bCs/>
          <w:sz w:val="24"/>
          <w:szCs w:val="24"/>
        </w:rPr>
        <w:t>Ea.: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dr. Hirmetzl Gábor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Ülés összehívása a FEB és  a kisvezetőség részvételével, amint az adatok véglegesek.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Javaslat a 2019-es eredmény eredmény-tartalékba helyezésére 2020-ra. 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Előzetes 2019-es eredményadatok a jegyzőkönyvhöz csatolv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sakszve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Vezetőségi határozat – Hat 04/2020: </w:t>
      </w:r>
      <w:r>
        <w:rPr>
          <w:rFonts w:cs="Times New Roman" w:ascii="Times New Roman" w:hAnsi="Times New Roman"/>
          <w:bCs/>
          <w:sz w:val="24"/>
          <w:szCs w:val="24"/>
        </w:rPr>
        <w:t>a MÁOK Pest megyei területi szervezetének vezetőségi határozata alapján a 2019-es eredmény áthelyezése a 2020-as eredménytartalékba elfogadásra került 8 igen szavazattal, egyhangúlag, tartózkodás és ellenszavazat nélkül.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A CIB alapból 500 ezer Ft áthelyezése a kamarai folyószámlára amely a 2020-as jubileumi Kómár napok rendezvény költségeinek fedezésére szolgál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sakszve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Vezetőségi határozat – Hat 05/2020: </w:t>
      </w:r>
      <w:r>
        <w:rPr>
          <w:rFonts w:cs="Times New Roman" w:ascii="Times New Roman" w:hAnsi="Times New Roman"/>
          <w:bCs/>
          <w:sz w:val="24"/>
          <w:szCs w:val="24"/>
        </w:rPr>
        <w:t>a MÁOK Pest megyei területi szervezetének vezetőségi határozata alapján megbízza a szervezet elnökét 500 ezer Ft áthelyezésére a CIB alapból a kamarai folyószámlára elfogadásra került 8 igen szavazattal, egyhangúlag, tartózkodás és ellenszavazat nélkül.</w:t>
      </w:r>
    </w:p>
    <w:p>
      <w:pPr>
        <w:pStyle w:val="Csakszveg1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hu-HU"/>
        </w:rPr>
      </w:r>
    </w:p>
    <w:p>
      <w:pPr>
        <w:pStyle w:val="Csakszveg1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>5.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XX. Jubileumi Kómár-napok és Kómár díjazottak találkozója/fogadás (pénzügyi döntések április 18-i találkozó vonatkozásában, egyéb szervezési kérdések, aktualitások) – </w:t>
      </w:r>
      <w:r>
        <w:rPr>
          <w:rFonts w:cs="Times New Roman" w:ascii="Times New Roman" w:hAnsi="Times New Roman"/>
          <w:bCs/>
          <w:sz w:val="24"/>
          <w:szCs w:val="24"/>
        </w:rPr>
        <w:t>Ea.: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dr. Hirmetzl Gábor, dr. Buránszki Barbara alelnök, dr. Richter Ádám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A XX. Jubileum Kómár napok és az azt követő találkozó tervezetének elfogadás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sakszve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Vezetőségi határozat – Hat 06/2020: </w:t>
      </w:r>
      <w:r>
        <w:rPr>
          <w:rFonts w:cs="Times New Roman" w:ascii="Times New Roman" w:hAnsi="Times New Roman"/>
          <w:bCs/>
          <w:sz w:val="24"/>
          <w:szCs w:val="24"/>
        </w:rPr>
        <w:t xml:space="preserve">a MÁOK Pest megyei területi szervezetének vezetőségi határozata alapján </w:t>
      </w:r>
      <w:r>
        <w:rPr>
          <w:rFonts w:cs="Times New Roman" w:ascii="Times New Roman" w:hAnsi="Times New Roman"/>
          <w:sz w:val="24"/>
          <w:szCs w:val="24"/>
        </w:rPr>
        <w:t>a MÁOK Pest megyei szervezete a jubileumi Kómár napokkal kapcsolatban a díjazottak és a vendégek részére találkozót és fogadást szervez Visegrádon. A kapott árajánlatok alapján megbízza a szervezet elnökét alábbiak megrendelésére: április 18-i dátum – 1 éjszaka Visegrád Butikhotel és konferencia terem kibérlése és Visegrád reneszánsz étterem kapott árajánlat alapján éttermi ellátás megrendelése. A találkozóra a szervezet vendégei és Kómár díjasai valamint a szervezet képviselői kísérőikkel együtt, a szervezet vendégeiként kerülnek meghívásra. A határozat egyhangúlag, 8 igen szavazattal, ellenszavazat és tartózkodás nélkül került elfogadásra.</w:t>
      </w:r>
    </w:p>
    <w:p>
      <w:pPr>
        <w:pStyle w:val="Csakszveg1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hu-H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/>
          <w:sz w:val="24"/>
          <w:szCs w:val="24"/>
          <w:lang w:eastAsia="hu-HU"/>
        </w:rPr>
      </w:r>
    </w:p>
    <w:p>
      <w:pPr>
        <w:pStyle w:val="Csakszveg1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Meghívó küldése a 2020-as Kómár napokra Gönczi doktor és Szieberth doktor részére.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1 fő részére virágcsokor vásárlása a Kómár napokra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Dr. Keresztezs Zsolt és dr. Richter Ádám jubileumi meghívó megtervezése.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Kómár napok utáni találkozón megemlékezés és visszatekintés a korábbi évekre dr. Brenner József és dr. Kertész Péter segítségével.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Koleszár dr javasolja, hogy fotós legyen megbízva/felkérve a rendezvényekr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Következő vezetőségi ülés 2020.03.05 9:00</w:t>
      </w:r>
    </w:p>
    <w:p>
      <w:pPr>
        <w:pStyle w:val="Csakszveg1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Kelt: Gödöllő, 2020.02.06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  <w:tab/>
        <w:tab/>
        <w:tab/>
        <w:tab/>
        <w:tab/>
        <w:t xml:space="preserve"> </w:t>
        <w:tab/>
        <w:t>Jegyzőkönyv-vezetők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>………………………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>Dr. Richter Ádám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>…………………………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>Dévényi Judit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Jegyzőkönyv-hitelesítő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</w:t>
      </w:r>
      <w:r>
        <w:rPr>
          <w:sz w:val="24"/>
          <w:szCs w:val="24"/>
        </w:rPr>
        <w:t>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r. Hirmetzl Gábo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sakszveg1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sakszveg1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sakszveg1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sakszveg1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Normal"/>
        <w:ind w:left="4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footerReference w:type="default" r:id="rId4"/>
      <w:type w:val="nextPage"/>
      <w:pgSz w:w="11906" w:h="16838"/>
      <w:pgMar w:left="1417" w:right="1417" w:gutter="0" w:header="0" w:top="1417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nsolas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>
        <w:sz w:val="24"/>
        <w:b/>
        <w:szCs w:val="24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hanging="0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b/>
      <w:sz w:val="24"/>
      <w:szCs w:val="24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  <w:sz w:val="24"/>
      <w:szCs w:val="24"/>
    </w:rPr>
  </w:style>
  <w:style w:type="character" w:styleId="WW8Num7z0">
    <w:name w:val="WW8Num7z0"/>
    <w:qFormat/>
    <w:rPr>
      <w:rFonts w:ascii="Times New Roman" w:hAnsi="Times New Roman" w:eastAsia="Times New Roman" w:cs="Times New Roman"/>
      <w:b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  <w:sz w:val="24"/>
      <w:szCs w:val="24"/>
    </w:rPr>
  </w:style>
  <w:style w:type="character" w:styleId="WW8Num9z0">
    <w:name w:val="WW8Num9z0"/>
    <w:qFormat/>
    <w:rPr>
      <w:rFonts w:ascii="Times New Roman" w:hAnsi="Times New Roman" w:eastAsia="Times New Roman" w:cs="Times New Roman"/>
      <w:b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  <w:b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  <w:b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  <w:b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Times New Roman" w:hAnsi="Times New Roman" w:eastAsia="Times New Roman" w:cs="Times New Roman"/>
      <w:b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  <w:sz w:val="24"/>
      <w:szCs w:val="24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ascii="Times New Roman" w:hAnsi="Times New Roman" w:eastAsia="Times New Roman" w:cs="Times New Roman"/>
      <w:b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  <w:b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eastAsia="Times New Roman"/>
    </w:rPr>
  </w:style>
  <w:style w:type="character" w:styleId="WW8Num25z0">
    <w:name w:val="WW8Num25z0"/>
    <w:qFormat/>
    <w:rPr>
      <w:b/>
      <w:sz w:val="24"/>
      <w:szCs w:val="24"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b/>
      <w:sz w:val="24"/>
      <w:szCs w:val="24"/>
    </w:rPr>
  </w:style>
  <w:style w:type="character" w:styleId="WW8Num33z0">
    <w:name w:val="WW8Num33z0"/>
    <w:qFormat/>
    <w:rPr>
      <w:b/>
      <w:sz w:val="24"/>
      <w:szCs w:val="24"/>
    </w:rPr>
  </w:style>
  <w:style w:type="character" w:styleId="WW8Num34z0">
    <w:name w:val="WW8Num34z0"/>
    <w:qFormat/>
    <w:rPr>
      <w:rFonts w:ascii="Times New Roman" w:hAnsi="Times New Roman" w:eastAsia="Times New Roman" w:cs="Times New Roman"/>
      <w:b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  <w:b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  <w:b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8z0">
    <w:name w:val="WW8Num38z0"/>
    <w:qFormat/>
    <w:rPr>
      <w:b/>
      <w:sz w:val="24"/>
      <w:szCs w:val="24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Bekezdsalapbettpusa"/>
    <w:rPr/>
  </w:style>
  <w:style w:type="character" w:styleId="CharChar">
    <w:name w:val=" Char Char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720" w:hanging="0"/>
    </w:pPr>
    <w:rPr>
      <w:rFonts w:ascii="Arial" w:hAnsi="Arial" w:cs="Arial"/>
      <w:b/>
      <w:sz w:val="24"/>
    </w:rPr>
  </w:style>
  <w:style w:type="paragraph" w:styleId="Szvegtrzsbehzssal2">
    <w:name w:val="Szövegtörzs behúzással 2"/>
    <w:basedOn w:val="Normal"/>
    <w:qFormat/>
    <w:pPr>
      <w:ind w:left="702" w:hanging="0"/>
    </w:pPr>
    <w:rPr>
      <w:rFonts w:ascii="Arial" w:hAnsi="Arial" w:cs="Arial"/>
      <w:sz w:val="22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/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Csakszveg1">
    <w:name w:val="Csak szöveg1"/>
    <w:basedOn w:val="Normal"/>
    <w:qFormat/>
    <w:pPr>
      <w:suppressAutoHyphens w:val="true"/>
    </w:pPr>
    <w:rPr>
      <w:rFonts w:ascii="Consolas" w:hAnsi="Consolas" w:eastAsia="Calibri" w:cs="Consolas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5T07:35:00Z</dcterms:created>
  <dc:creator>Solymosi Norbert</dc:creator>
  <dc:description/>
  <cp:keywords/>
  <dc:language>en-US</dc:language>
  <cp:lastModifiedBy>gabi</cp:lastModifiedBy>
  <cp:lastPrinted>2019-09-04T15:28:00Z</cp:lastPrinted>
  <dcterms:modified xsi:type="dcterms:W3CDTF">2020-02-25T07:35:00Z</dcterms:modified>
  <cp:revision>2</cp:revision>
  <dc:subject/>
  <dc:title> </dc:title>
</cp:coreProperties>
</file>