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OK Pest megyei szervezete vezetősége részé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 e g h í v 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ÁOK Pest megyei területi szervezetének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21. február havi</w:t>
      </w:r>
      <w:r>
        <w:rPr>
          <w:rFonts w:cs="Arial" w:ascii="Arial" w:hAnsi="Arial"/>
          <w:b/>
          <w:bCs/>
          <w:sz w:val="24"/>
          <w:szCs w:val="24"/>
        </w:rPr>
        <w:t xml:space="preserve"> vezetőségi ülését ezúton összehívom. Időintervallum: </w:t>
      </w:r>
      <w:r>
        <w:rPr>
          <w:rFonts w:cs="Arial" w:ascii="Arial" w:hAnsi="Arial"/>
          <w:b/>
          <w:bCs/>
          <w:color w:val="FF0000"/>
          <w:sz w:val="24"/>
          <w:szCs w:val="24"/>
        </w:rPr>
        <w:t>február 25. 8:00 – március 01. 20:00.</w:t>
      </w:r>
    </w:p>
    <w:p>
      <w:pPr>
        <w:pStyle w:val="Csakszveg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sakszve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ülésre a koronavírus járványhelyzet korlátozó intézkedései miatt elektronikus üzenetváltásokkal kerül sor.</w:t>
      </w:r>
    </w:p>
    <w:p>
      <w:pPr>
        <w:pStyle w:val="Csakszveg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hu-HU"/>
        </w:rPr>
        <w:t>Határozatképesség: 10 főből áll a vezetőség, 6 fő támogató szavazat kell egyes esetekben az elfogadáshoz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-vezetés: jelen helyzetben az e-mailek és az arra adott válaszok kerülnek 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ként kinyomtatva és iktatva, összeállítása az elnök és a tikár feladata, hitelesítését pedig a szervezet alelnöke és titkára végzi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NAPIREND TERVEZE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Tagsági/praxisengedélyes ügyek.</w:t>
      </w:r>
      <w:r>
        <w:rPr>
          <w:rFonts w:cs="Arial" w:ascii="Arial" w:hAnsi="Arial"/>
          <w:color w:val="000000"/>
          <w:lang w:eastAsia="hu-HU"/>
        </w:rPr>
        <w:t xml:space="preserve"> Ea.: dr. Richter Ádám – titkár, Dévényi Judit irodavezető-adminisztrátor. Lásd melléklet kiküldve e-mailben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napirend tervezettel, határozati javaslatok elfogadásával, kérdésekkel-javaslatokkal kapcsolatos döntések és előterjesztések elfogadására, megvitatására csoportos elektronikus üzenetváltásokkal van/lesz lehetősé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ót, 2021. februát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</w:t>
      </w:r>
    </w:p>
    <w:p>
      <w:pPr>
        <w:pStyle w:val="Normal"/>
        <w:ind w:left="708" w:firstLine="708"/>
        <w:jc w:val="center"/>
        <w:rPr/>
      </w:pPr>
      <w:r>
        <w:rPr/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kopi</dc:creator>
  <dc:description/>
  <cp:keywords/>
  <dc:language>en-US</dc:language>
  <cp:lastModifiedBy>gabi</cp:lastModifiedBy>
  <dcterms:modified xsi:type="dcterms:W3CDTF">2021-03-01T11:04:00Z</dcterms:modified>
  <cp:revision>3</cp:revision>
  <dc:subject/>
  <dc:title> </dc:title>
</cp:coreProperties>
</file>