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 március online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8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korábbi könyvelőjével szemben – Harangi Ferenc Istvánné – ügyvédi úton, polgári per megindítását kezdeményezi. A határozat 2 tartózkodás (dr. Buránszki, dr. Hirmetzl) és 7 nem szavazattal NEM került elfogadás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1.04.06. Fót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0:00Z</dcterms:created>
  <dc:creator>gabi</dc:creator>
  <dc:description/>
  <cp:keywords/>
  <dc:language>en-US</dc:language>
  <cp:lastModifiedBy>gabi</cp:lastModifiedBy>
  <cp:lastPrinted>2021-07-29T10:41:00Z</cp:lastPrinted>
  <dcterms:modified xsi:type="dcterms:W3CDTF">2021-07-30T08:10:00Z</dcterms:modified>
  <cp:revision>3</cp:revision>
  <dc:subject/>
  <dc:title>Határozatok listája</dc:title>
</cp:coreProperties>
</file>