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http://pest-megyei-allatorvos.hu/index.php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amennyi területi küldött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ségi tagnak és állandó bizottság elnökének, tagjain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ÁOK Pest megyei szervezete tagsága részére – tájékoztatásul emailben és honlapon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M e g h í v 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ollégák!</w:t>
      </w:r>
    </w:p>
    <w:p>
      <w:pPr>
        <w:pStyle w:val="Csakszve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OK Pest megyei Szervezetének Vezetősége határozata alapján,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021. szeptember 0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-én a MÁOK Pest megyei szervezetének küldöttközgyűlése ülést tart,</w:t>
      </w:r>
    </w:p>
    <w:p>
      <w:pPr>
        <w:pStyle w:val="Normal"/>
        <w:jc w:val="center"/>
        <w:rPr/>
      </w:pPr>
      <w:r>
        <w:rPr>
          <w:color w:val="FF0000"/>
        </w:rPr>
        <w:t xml:space="preserve">, amelyre ezúton tisztelettel </w:t>
      </w:r>
      <w:r>
        <w:rPr>
          <w:b/>
          <w:color w:val="FF0000"/>
          <w:u w:val="single"/>
        </w:rPr>
        <w:t>meghívom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VERESEGYHÁZ.  Éden Lounge étterem. 2112 Veresegyház Találkozók útja 1. (edenlounge.hu)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Kezdési időpont: 10:00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Csakszveg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zdési időpontban amennyiben a küldöttközgyűlés határozatképtelen, úgy adott helyszín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0:30</w:t>
      </w:r>
      <w:r>
        <w:rPr>
          <w:rFonts w:cs="Arial" w:ascii="Arial" w:hAnsi="Arial"/>
          <w:color w:val="000000"/>
          <w:sz w:val="20"/>
          <w:szCs w:val="20"/>
        </w:rPr>
        <w:t xml:space="preserve"> kezdési időpontra a küldöttközgyűlés megismételt összehívását kezdeményezem, melyet az eredetileg meghirdetett napirendi pontok alapján változatlan napirenddel tartja meg, és amely a jelenlévők számára való tekintet nélkül határozatkép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ezett napiren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1. Vezetőségi/elnöki beszámoló a tavalyi és idei eddigi évről </w:t>
      </w:r>
      <w:r>
        <w:rPr>
          <w:rFonts w:cs="Arial" w:ascii="Arial" w:hAnsi="Arial"/>
          <w:b/>
          <w:bCs/>
          <w:color w:val="005A95"/>
          <w:sz w:val="22"/>
          <w:szCs w:val="22"/>
          <w:lang w:eastAsia="hu-HU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ülönös tekintettel a Covid helyzetre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2. 2020-as év pénzügyi beszámoló megvitatása és elfogadása*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3. 2021-es év </w:t>
      </w:r>
      <w:r>
        <w:rPr>
          <w:rFonts w:cs="Arial" w:ascii="Arial" w:hAnsi="Arial"/>
          <w:b/>
          <w:bCs/>
          <w:color w:val="005A95"/>
          <w:sz w:val="22"/>
          <w:szCs w:val="22"/>
          <w:lang w:eastAsia="hu-HU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öltségvetési tervezetének elfogadása*. (*  - A korábban meghozott ügyvezető vezetőségi döntések megerősítése.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4. Bizottságok beszámolói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VÁLASZTÁSOK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: ajánlás-jelölés-választás; tag és póttag megválasztása az országos elsőfokú etikai bizottságba,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6. Egyéb kamarai aktualitások.</w:t>
      </w:r>
    </w:p>
    <w:p>
      <w:pPr>
        <w:pStyle w:val="Normal"/>
        <w:rPr>
          <w:bCs/>
        </w:rPr>
      </w:pPr>
      <w:r>
        <w:rPr/>
        <w:t>A napirendek kiemelt jelentőségére tekintettel kérem, hogy az ülésen feltétlenül szíveskedjék részt venni, és a meghirdetett kezdésre pontosan érkezzen.</w:t>
      </w:r>
    </w:p>
    <w:p>
      <w:pPr>
        <w:pStyle w:val="Normal"/>
        <w:jc w:val="both"/>
        <w:rPr/>
      </w:pPr>
      <w:r>
        <w:rPr/>
        <w:t>2021.08.31., Fó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Hirmetzl G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st-megyei-allatorvos.hu/index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5:00Z</dcterms:created>
  <dc:creator>Dr. Kárpáti László</dc:creator>
  <dc:description/>
  <cp:keywords/>
  <dc:language>en-US</dc:language>
  <cp:lastModifiedBy>gabi</cp:lastModifiedBy>
  <cp:lastPrinted>2009-05-13T07:54:00Z</cp:lastPrinted>
  <dcterms:modified xsi:type="dcterms:W3CDTF">2021-08-31T14:08:00Z</dcterms:modified>
  <cp:revision>5</cp:revision>
  <dc:subject/>
  <dc:title>Magyar Állatorvosi Kamara</dc:title>
</cp:coreProperties>
</file>