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TÁROZATOK LISTÁ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ÜLDÖTTKÖZGYŰL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.09.09. – VERESEGYHÁ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/2021 KKGY. Határozat A küldöttközgyűlés a jegyzőkönyv vezetők és hitelesítők személyét 1 fő tartózkodás mellett egyhangúlag elfogad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/2021 KKGY. Határozat A küldöttközgyűlés a napirendi pontok tervezetét a sorrendre vonatkozó javaslattal egyhangúlag, ellenszavazat és tartózkodás nélkül elfogad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>
          <w:b/>
          <w:b/>
        </w:rPr>
      </w:pPr>
      <w:r>
        <w:rPr>
          <w:rStyle w:val="StrongEmphasis"/>
          <w:b w:val="false"/>
          <w:iCs/>
          <w:color w:val="000000"/>
          <w:shd w:fill="FFFFFF" w:val="clear"/>
        </w:rPr>
        <w:t>3/2021 KKGY Határozat A</w:t>
      </w:r>
      <w:r>
        <w:rPr>
          <w:rStyle w:val="Appleconvertedspace"/>
          <w:b/>
          <w:bCs/>
          <w:iCs/>
          <w:color w:val="000000"/>
          <w:shd w:fill="FFFFFF" w:val="clear"/>
        </w:rPr>
        <w:t> </w:t>
      </w:r>
      <w:r>
        <w:rPr>
          <w:rStyle w:val="Object"/>
          <w:b/>
          <w:bCs/>
          <w:iCs/>
          <w:color w:val="005A95"/>
          <w:shd w:fill="FFFFFF" w:val="clear"/>
        </w:rPr>
        <w:t>k</w:t>
      </w:r>
      <w:r>
        <w:rPr>
          <w:rStyle w:val="StrongEmphasis"/>
          <w:b w:val="false"/>
          <w:iCs/>
          <w:color w:val="000000"/>
          <w:shd w:fill="FFFFFF" w:val="clear"/>
        </w:rPr>
        <w:t>üldöttközgyűlés a MÁOK Pest megyei területi szervezetének 2020. évi pénzügyi beszámolóját – az eszközök és források egybehangzó értéke: 18.814e Ft, eredménye: -562e Ft mellett- egyhangúlag, ellenszavazat és tartózkodás nélkül elfogad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/2021 KKGY Határozat A MÁOK Pest megyei területi szervezetének küldöttközgyűlése a 2021. évi költségvetési tervezetet 18 igen, 1 fő tartózkodással, ellenszavazat nélkül elfogad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/2021 KKGY Határozat A MÁOK Pest megyei területi szervezetének küldöttközgyűlése az Etikai bizottság, a Felügyelő bizottság és az Oktatási bizottság beszámolóit egyhangúlag, ellenszavazat és tartózkodás nélkül elfogad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21.09.09., Veresegyház</w:t>
        <w:tab/>
        <w:tab/>
        <w:tab/>
        <w:tab/>
        <w:tab/>
        <w:tab/>
        <w:t>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H</w:t>
        <w:tab/>
        <w:tab/>
        <w:tab/>
        <w:t>dr. Hirmetzl Gá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0:00Z</dcterms:created>
  <dc:creator>gabi</dc:creator>
  <dc:description/>
  <cp:keywords/>
  <dc:language>en-US</dc:language>
  <cp:lastModifiedBy>gabi</cp:lastModifiedBy>
  <dcterms:modified xsi:type="dcterms:W3CDTF">2021-09-15T07:54:00Z</dcterms:modified>
  <cp:revision>1</cp:revision>
  <dc:subject/>
  <dc:title>HATÁROZATOK LISTÁJA</dc:title>
</cp:coreProperties>
</file>