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tározatok listá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. október vezetőségi ül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17/2021.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e 2021. december 31-i beadási határidővel döntött „Pályakezdő támogatás pályázat” kiírásáról. A határozat ellenszavazat és tartózkodás nélkül, 7 igen szavazattal került elfogadásra.</w:t>
      </w:r>
    </w:p>
    <w:p>
      <w:pPr>
        <w:pStyle w:val="Csakszveg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18/2021.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e döntött „Továbbképzés támogatás pályázat” kiírásáról. A határozat ellenszavazat és tartózkodás nélkül, 8 igen szavazattal került elfogadásra.</w:t>
      </w:r>
    </w:p>
    <w:p>
      <w:pPr>
        <w:pStyle w:val="Csakszveg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19/2021.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e döntött „Praxisérték felmérés pályázat” kiírásáról és annak módosításáról A határozat ellenszavazat és tartózkodás nélkül, 8 igen szavazattal került elfogadásra.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20/2021.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ügyvezető vezetősége megbízza a TOB-ot, 3*1 óra terjedelemben, „sürgősségi betegellátás” javasolt témakörben online továbbképzés megszervezésére és lebonyolítására.A határozat ellenszavazat és tartózkodás nélkül, 8 igen szavazattal került elfogadásra.</w:t>
      </w:r>
    </w:p>
    <w:p>
      <w:pPr>
        <w:pStyle w:val="Csakszveg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ntieken túl a meghirdetett napirendi pontok vonatkozásában más határozat nem került elfogadás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21.10.14., Gödöllő</w:t>
        <w:tab/>
        <w:tab/>
        <w:tab/>
        <w:tab/>
        <w:tab/>
        <w:t xml:space="preserve">                   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r. Hirmetzl Gá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1">
    <w:name w:val="Csak szöveg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39:00Z</dcterms:created>
  <dc:creator>gabi</dc:creator>
  <dc:description/>
  <cp:keywords/>
  <dc:language>en-US</dc:language>
  <cp:lastModifiedBy>gabi</cp:lastModifiedBy>
  <cp:lastPrinted>2021-07-29T10:41:00Z</cp:lastPrinted>
  <dcterms:modified xsi:type="dcterms:W3CDTF">2022-03-16T13:39:00Z</dcterms:modified>
  <cp:revision>3</cp:revision>
  <dc:subject/>
  <dc:title>Határozatok listája</dc:title>
</cp:coreProperties>
</file>