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a Magyar Állatorvosi Kamara Pest megyei szervezete vezetőségének 2021. június hónapban megtartott vezetőségi üléséről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1. október 14-én Gödöllőn</w:t>
      </w:r>
      <w:r>
        <w:rPr>
          <w:rFonts w:cs="Times New Roman" w:ascii="Times New Roman" w:hAnsi="Times New Roman"/>
          <w:sz w:val="24"/>
          <w:szCs w:val="24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4"/>
          <w:szCs w:val="24"/>
        </w:rPr>
        <w:t>7 fővel</w:t>
      </w:r>
      <w:r>
        <w:rPr>
          <w:rFonts w:cs="Times New Roman" w:ascii="Times New Roman" w:hAnsi="Times New Roman"/>
          <w:sz w:val="24"/>
          <w:szCs w:val="24"/>
        </w:rPr>
        <w:t xml:space="preserve"> határozatképes az ülés kezdetekor, dr. Vada érkezésével 8 fő. 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Richter Ádám. Jegyzőkönyv hitelesítő: Dr. Hirmetzl Gábor. A meghívóban közölt napirendi pontokat a Vezetőség egyhangúlag elfogadta. Napirendi pont módosító javaslat nem volt, dr Buránszki kéri, hogy az egyebekben Union biztosító ajánlatát ismertethesse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mélyes részvétellel megtartott ülés speciális vonatkozásai a következők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lés előtt, alatt és után a Gödöllő Ipari Park által hozott előírások betartása mindenkinek kötelező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</w:rPr>
        <w:t>Az ülésen csak egészséges meghívottak vehetnek részt, láz/hőemelkedés, légzőszervi tünetek és egyéb a Covid-19 vírusra jellemzők esetében a részvétel tilos, és azt az ülést vezető elnöknek előzetesen ill. haladéktalanul jelezni kell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: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Tagsági, praxisengedélyes, intézmény engedélyezési ügyek, </w:t>
      </w:r>
      <w:r>
        <w:rPr>
          <w:rFonts w:cs="Arial" w:ascii="Arial" w:hAnsi="Arial"/>
          <w:color w:val="000000"/>
        </w:rPr>
        <w:t>Ea.: dr. Richter Ádám – titkár, Dévényi Judit irodavezető-adminisztrátor. Melléklet kiküldve e-mailbe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ályázataink aktualizálása, pályakezdő támogatás pályázat módosítása – </w:t>
      </w:r>
      <w:r>
        <w:rPr>
          <w:rFonts w:cs="Arial" w:ascii="Arial" w:hAnsi="Arial"/>
          <w:bCs/>
          <w:color w:val="000000"/>
        </w:rPr>
        <w:t>Ea.: dr. Hirmetzl Gábo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ályakezdő pályázatok 2021. ismertetése, bíráló bizottsága</w:t>
      </w:r>
      <w:r>
        <w:rPr>
          <w:rFonts w:cs="Arial" w:ascii="Arial" w:hAnsi="Arial"/>
          <w:color w:val="000000"/>
          <w:shd w:fill="FFFFFF" w:val="clear"/>
        </w:rPr>
        <w:t xml:space="preserve"> Ea.: dr. Hirmetzl Gábo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ómár-napok, területi továbbképzés szervezés – </w:t>
      </w:r>
      <w:r>
        <w:rPr>
          <w:rFonts w:cs="Arial" w:ascii="Arial" w:hAnsi="Arial"/>
          <w:bCs/>
          <w:color w:val="000000"/>
        </w:rPr>
        <w:t>Ea.: dr. Hirmetzl Gábor, vezetőség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Területi – és országos - szervezet kamarai aktualitásai</w:t>
      </w:r>
      <w:r>
        <w:rPr>
          <w:rFonts w:cs="Arial" w:ascii="Arial" w:hAnsi="Arial"/>
          <w:color w:val="000000"/>
          <w:shd w:fill="FFFFFF" w:val="clear"/>
        </w:rPr>
        <w:t xml:space="preserve"> – Ea.: dr. Hirmetzl Gábor, dr. Buránszki Barbara, dr. Richter Ádám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gyebek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color w:val="000000"/>
        </w:rPr>
        <w:t xml:space="preserve"> vezetőség tagja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lés elején hozzunk döntést a következő ülésünk tervezett időpontjáról: javaslat a november 4-e, ez kerüljön kiküldésre minél hamarabb, pótidőpont november 11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Tagsági és praxisengedélyes, intézmény engedélyezési ügyek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könyvhöz csatolv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Pályázataink aktualizálása, pályakezdő támogatás pályázat módosítása – </w:t>
      </w:r>
      <w:r>
        <w:rPr>
          <w:rFonts w:cs="Arial" w:ascii="Arial" w:hAnsi="Arial"/>
          <w:bCs/>
          <w:color w:val="000000"/>
        </w:rPr>
        <w:t>Ea.: dr. Hirmetzl Gáb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Ea.: dr. Hirmetzl Gábor 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ályakezdő pályázat:A pályázati kiírások csúszása miatt javasolt a módosítás. A 2021-es pályázat esetén javasolt, hogy a kifizetések 2022. április 30-ig történjenek meg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/>
      </w:pPr>
      <w:r>
        <w:rPr>
          <w:rFonts w:cs="Arial" w:ascii="Arial" w:hAnsi="Arial"/>
          <w:color w:val="000000"/>
          <w:shd w:fill="FFFFFF" w:val="clear"/>
        </w:rPr>
        <w:t>Javasolt, hogy az új kiírásunk beadási határideje 2021. december 31. legyen, nézzük meg, hányan jelentkeznek, ezt bíráljuk el 2022 legelején, és utána írjuk ki a 2022-es pályakezdő támogatást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7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2021. december 31-i beadási határidővel döntött „Pályakezdő támogatás pályázat” kiírásáról. A határozat ellenszavazat és tartózkodás nélkül, 7 igen szavazatt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ovábbképzés támogatás pályázat: korábban nem írtuk ki idénre. 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/>
      </w:pPr>
      <w:r>
        <w:rPr>
          <w:rFonts w:cs="Arial" w:ascii="Arial" w:hAnsi="Arial"/>
          <w:color w:val="000000"/>
          <w:shd w:fill="FFFFFF" w:val="clear"/>
        </w:rPr>
        <w:t>Bába dr hozzászólása: érdemes tisztázni, hogy a szervezet mit preferál: anyagi juttatást adunk, vagy kedvezményt biztosítunk tk részvételhez. Ha kedvezményt biztosítunk és azáltal több részt vevő lesz, akkor az már „nyereség”. Meg lehet keresni szervezőket úgy is, hogy marketinget biztosítunk – kör e-mail, honlap – egyfajta szándéknyilatkozat formájában a szervezők felé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ölcskey dr javasolja sablonszöveg készítését, dr. Richter vállalja ennek megfogalmazását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irmetzl dr: érdemes a kettőt külön kezelni, ezért dönteni kell arról, hogy kiírjuk e a pályázatot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megjegyzés: a szavazás előtt megérkezett dr. Vada Edina, így 8 fővel határozatképes a vezetőség.)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8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öntött „Továbbképzés támogatás pályázat” kiírásáról. A határozat ellenszavazat és tartózkodás nélkül, 8 igen szavazatt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axisérték felmérés pályázat: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vasolt a pályázat kiegészítése, kerüljön bele, hogy krízishelyzetek megelőzésére, kezelésére – ilyen esetekben is – pályázathatnak ennek keretében a kollégák. Éves kiírás legyen, félévente tárgyalja a vezetőség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9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öntött „Praxisérték felmérés pályázat” kiírásáról és annak módosításáról A határozat ellenszavazat és tartózkodás nélkül, 8 igen szavazatt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Üdülési/rekreációs pályázat: jelenlegi Covid helyzet miatt nem született döntés a kiírásról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ályakezdő pályázatok 2021. ismertetése, bíráló bizottsága</w:t>
      </w:r>
      <w:r>
        <w:rPr>
          <w:rFonts w:cs="Arial" w:ascii="Arial" w:hAnsi="Arial"/>
          <w:color w:val="000000"/>
          <w:shd w:fill="FFFFFF" w:val="clear"/>
        </w:rPr>
        <w:t xml:space="preserve"> Ea.: dr. Hirmetzl Gábor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gositzh Réka, Lénárt Zoltán, Kőházi-Kis József a 3 pályázó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íráló bizottság összetétele: dr. Buránszki, dr. Bába (döntésben nem vesz részt), dr. Hirmetzl, dr. Richter, dr. Vada (???). A döntés a vezetőségi ülés után, pályázók meghívása megtörtént, mindannyian érkezne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4. </w:t>
      </w:r>
      <w:r>
        <w:rPr>
          <w:rFonts w:cs="Arial" w:ascii="Arial" w:hAnsi="Arial"/>
          <w:b/>
          <w:bCs/>
          <w:color w:val="000000"/>
        </w:rPr>
        <w:t xml:space="preserve">Kómár-napok, területi továbbképzés szervezés </w:t>
      </w:r>
      <w:r>
        <w:rPr>
          <w:rFonts w:cs="Arial" w:ascii="Arial" w:hAnsi="Arial"/>
          <w:b/>
          <w:color w:val="000000"/>
          <w:shd w:fill="FFFFFF" w:val="clear"/>
        </w:rPr>
        <w:t xml:space="preserve">– </w:t>
      </w:r>
      <w:r>
        <w:rPr>
          <w:rFonts w:cs="Arial" w:ascii="Arial" w:hAnsi="Arial"/>
          <w:color w:val="000000"/>
          <w:shd w:fill="FFFFFF" w:val="clear"/>
        </w:rPr>
        <w:t xml:space="preserve">Ea.: dr. Hirmetzl Gábor, </w:t>
      </w:r>
    </w:p>
    <w:p>
      <w:pPr>
        <w:pStyle w:val="Csakszveg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ómár-napok: előkészítés helyszíni lebonyolításra, kérdéses az időpont, TOB tájékoztatást ad. Korábbi vezetőségi döntésünk volt, hogy online továbbképzést indítunk el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vaslatok: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*1 óra terjedelemben online módon,</w:t>
      </w:r>
    </w:p>
    <w:p>
      <w:pPr>
        <w:pStyle w:val="Csakszveg1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OB szervezésében,</w:t>
      </w:r>
    </w:p>
    <w:p>
      <w:pPr>
        <w:pStyle w:val="Csakszveg1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ürgősségi betegellátás javasolt témában</w:t>
      </w:r>
    </w:p>
    <w:p>
      <w:pPr>
        <w:pStyle w:val="Csakszveg1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észüljön a TOB felé megkereső levél, dr Vada vállalja a szövegezését, dr. Buránszki a kiküldését a TOB felé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0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ügyvezető vezetősége megbízza a TOB-ot, 3*1 óra terjedelemben, „sürgősségi betegellátás” javasolt témakörben online továbbképzés megszervezésére és lebonyolítására.A határozat ellenszavazat és tartózkodás nélkül, 8 igen szavazattal került elfogadásra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5.Területi – és országos - szervezet kamarai aktualitásai</w:t>
      </w:r>
      <w:r>
        <w:rPr>
          <w:rFonts w:cs="Arial" w:ascii="Arial" w:hAnsi="Arial"/>
          <w:color w:val="000000"/>
          <w:shd w:fill="FFFFFF" w:val="clear"/>
        </w:rPr>
        <w:t xml:space="preserve"> – Ea.: dr. Hirmetzl Gábor, dr. Buránszki Barbara, dr. Richter Ádám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 Buránszki ismerteti az Union biztosító kedvezményes ajánlatát kamarai tagok részére. Javasolt: az ajánlat kerüljön kiküldésre a tagságnak kör e-mailben, a kedvezmény a jelentkezők számától függően érvényesíthető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Hirmetzl: ismerteti az online kérdőívre adott válaszokat – jegyzőkönyvhöz mellékelve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pirendi pontnál határozat nem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október 14., Gödöl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et hitelesíti a területi szervezet elnö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>……………………..</w:t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  <w:tab/>
        <w:tab/>
        <w:tab/>
        <w:t>dr. Buránszki Barbara</w:t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</w:t>
        <w:tab/>
        <w:tab/>
        <w:tab/>
        <w:tab/>
        <w:tab/>
        <w:t>alelnök</w:t>
        <w:tab/>
        <w:tab/>
        <w:tab/>
        <w:tab/>
        <w:tab/>
        <w:t>titká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6:00Z</dcterms:created>
  <dc:creator>Solymosi Norbert</dc:creator>
  <dc:description/>
  <cp:keywords/>
  <dc:language>en-US</dc:language>
  <cp:lastModifiedBy>gabi</cp:lastModifiedBy>
  <cp:lastPrinted>2022-03-16T12:35:00Z</cp:lastPrinted>
  <dcterms:modified xsi:type="dcterms:W3CDTF">2022-03-16T13:38:00Z</dcterms:modified>
  <cp:revision>4</cp:revision>
  <dc:subject/>
  <dc:title> </dc:title>
</cp:coreProperties>
</file>