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3364"/>
        <w:gridCol w:w="3299"/>
        <w:gridCol w:w="1307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/>
              <w:drawing>
                <wp:inline distT="0" distB="0" distL="0" distR="0">
                  <wp:extent cx="69850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MAGYAR ÁLLATORVOSI KAMAR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UNGARIAN VETERINARY CHAMB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EST MEGYEI SZERVEZE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zékhely és levelezési cím: 2100 Gödöllő Pattantyús Ábrahám krt. 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/fax: (+36-28)-511-414, Mobil: (+36-30)-894-85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: maokpest@pest-megyei-allatorvos.h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web: http://pest-megyei-allatorvos.hu/index.php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elnök/president: </w:t>
            </w:r>
            <w:r>
              <w:rPr>
                <w:b/>
                <w:sz w:val="20"/>
              </w:rPr>
              <w:t>Dr. Hirmetzl Gábor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37870" cy="768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alelnök/vice president: </w:t>
            </w:r>
            <w:r>
              <w:rPr>
                <w:b/>
                <w:sz w:val="20"/>
              </w:rPr>
              <w:t>Dr. Buránszki Barbara</w:t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itkár/secretary: </w:t>
            </w:r>
            <w:r>
              <w:rPr>
                <w:b/>
                <w:sz w:val="20"/>
              </w:rPr>
              <w:t>Dr. Richter Ádá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ÁOK Pest megyei szervezete vezetősége vezetőségi tagok és bizottságok elnökei részé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>M e g h í v 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sakszveg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 MÁOK Pest megyei területi szervezetének </w:t>
      </w:r>
      <w:r>
        <w:rPr>
          <w:rFonts w:cs="Arial" w:ascii="Arial" w:hAnsi="Arial"/>
          <w:b/>
          <w:bCs/>
          <w:color w:val="FF0000"/>
          <w:sz w:val="24"/>
          <w:szCs w:val="24"/>
        </w:rPr>
        <w:t>2021. október havi</w:t>
      </w:r>
      <w:r>
        <w:rPr>
          <w:rFonts w:cs="Arial" w:ascii="Arial" w:hAnsi="Arial"/>
          <w:b/>
          <w:bCs/>
          <w:sz w:val="24"/>
          <w:szCs w:val="24"/>
        </w:rPr>
        <w:t xml:space="preserve"> vezetőségi ülését ezúton összehívom. </w:t>
      </w:r>
    </w:p>
    <w:p>
      <w:pPr>
        <w:pStyle w:val="Csakszveg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sakszveg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z ülés időpontja: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2021. október 14.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Kezdete: 9:00.</w:t>
      </w:r>
    </w:p>
    <w:p>
      <w:pPr>
        <w:pStyle w:val="Csakszveg1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z ülés helyszíne: </w:t>
      </w:r>
      <w:r>
        <w:rPr>
          <w:rFonts w:cs="Arial" w:ascii="Arial" w:hAnsi="Arial"/>
          <w:b/>
          <w:bCs/>
          <w:color w:val="FF0000"/>
          <w:sz w:val="24"/>
          <w:szCs w:val="24"/>
        </w:rPr>
        <w:t>Gödöllő Ipari Park – tárgyaló helyiség.</w:t>
      </w:r>
    </w:p>
    <w:p>
      <w:pPr>
        <w:pStyle w:val="Csakszveg1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lang w:eastAsia="hu-HU"/>
        </w:rPr>
        <w:t>Határozatképesség: 10 főből áll a vezetőség, 6 fő támogató szavazat kell egyes esetekben az elfogadáshoz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A személyes részvétellel megtartott ülés speciális vonatkozásai a következők: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Az ülés előtt, alatt és után a Gödöllő Ipari Park által hozott előírások betartása mindenkinek kötelező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Az ülésen csak egészséges meghívottak vehetnek részt, láz/hőemelkedés, légzőszervi tünetek és egyéb a Covid-19 vírusra jellemzők esetében a részvétel tilos, és azt az ülést vezető elnöknek előzetesen ill. haladéktalanul jelezni kell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  <w:t>NAPIREND TERVEZETE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</w:rPr>
        <w:t xml:space="preserve">Tagsági, praxisengedélyes, intézmény engedélyezési ügyek, </w:t>
      </w:r>
      <w:r>
        <w:rPr>
          <w:rFonts w:cs="Arial" w:ascii="Arial" w:hAnsi="Arial"/>
          <w:color w:val="000000"/>
          <w:lang w:eastAsia="hu-HU"/>
        </w:rPr>
        <w:t>Ea.: dr. Richter Ádám – titkár, Dévényi Judit irodavezető-adminisztrátor. Melléklet kiküldve e-mailben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</w:rPr>
        <w:t xml:space="preserve">Pályázataink aktualizálása, pályakezdő támogatás pályázat módosítása – </w:t>
      </w:r>
      <w:r>
        <w:rPr>
          <w:rFonts w:cs="Arial" w:ascii="Arial" w:hAnsi="Arial"/>
          <w:bCs/>
          <w:color w:val="000000"/>
        </w:rPr>
        <w:t>Ea.: dr. Hirmetzl Gábor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</w:rPr>
        <w:t>Pályakezdő pályázatok 2021. ismertetése, bíráló bizottsága</w:t>
      </w:r>
      <w:r>
        <w:rPr>
          <w:rFonts w:cs="Arial" w:ascii="Arial" w:hAnsi="Arial"/>
          <w:color w:val="000000"/>
          <w:shd w:fill="FFFFFF" w:val="clear"/>
        </w:rPr>
        <w:t xml:space="preserve"> Ea.: dr. Hirmetzl Gábor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</w:rPr>
        <w:t xml:space="preserve">Kómár-napok, területi továbbképzés szervezés – </w:t>
      </w:r>
      <w:r>
        <w:rPr>
          <w:rFonts w:cs="Arial" w:ascii="Arial" w:hAnsi="Arial"/>
          <w:bCs/>
          <w:color w:val="000000"/>
        </w:rPr>
        <w:t>Ea.: dr. Hirmetzl Gábor, vezetőség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shd w:fill="FFFFFF" w:val="clear"/>
        </w:rPr>
        <w:t>Területi – és országos - szervezet kamarai aktualitásai</w:t>
      </w:r>
      <w:r>
        <w:rPr>
          <w:rFonts w:cs="Arial" w:ascii="Arial" w:hAnsi="Arial"/>
          <w:color w:val="000000"/>
          <w:shd w:fill="FFFFFF" w:val="clear"/>
        </w:rPr>
        <w:t xml:space="preserve"> – Ea.: dr. Hirmetzl Gábor, dr. Buránszki Barbara, dr. Richter Ádám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</w:rPr>
        <w:t xml:space="preserve">Egyebek </w:t>
      </w:r>
      <w:r>
        <w:rPr>
          <w:rFonts w:cs="Arial" w:ascii="Arial" w:hAnsi="Arial"/>
          <w:bCs/>
          <w:color w:val="000000"/>
        </w:rPr>
        <w:t>–</w:t>
      </w:r>
      <w:r>
        <w:rPr>
          <w:rFonts w:cs="Arial" w:ascii="Arial" w:hAnsi="Arial"/>
          <w:color w:val="000000"/>
          <w:lang w:eastAsia="hu-HU"/>
        </w:rPr>
        <w:t xml:space="preserve"> vezetőség tagjai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A napirend tervezettel, határozati javaslatok elfogadásával, kérdésekkel-javaslatokkal kapcsolatos döntések és előterjesztések elfogadására, megvitatására csoportos elektronikus üzenetváltásokkal van/lesz lehetőség.</w:t>
      </w:r>
    </w:p>
    <w:p>
      <w:pPr>
        <w:pStyle w:val="Normal"/>
        <w:rPr/>
      </w:pPr>
      <w:r>
        <w:rPr>
          <w:rFonts w:cs="Arial" w:ascii="Arial" w:hAnsi="Arial"/>
        </w:rPr>
        <w:t xml:space="preserve">Fót, 2021. október 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r. Hirmetzl Gábor</w:t>
      </w:r>
    </w:p>
    <w:p>
      <w:pPr>
        <w:pStyle w:val="Normal"/>
        <w:ind w:left="708" w:firstLine="708"/>
        <w:jc w:val="center"/>
        <w:rPr/>
      </w:pPr>
      <w:r>
        <w:rPr/>
        <w:tab/>
        <w:tab/>
        <w:tab/>
        <w:tab/>
        <w:tab/>
        <w:tab/>
        <w:t>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bCs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b/>
      <w:bCs/>
      <w:sz w:val="32"/>
      <w:szCs w:val="24"/>
      <w:u w:val="single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Object">
    <w:name w:val="objec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54:00Z</dcterms:created>
  <dc:creator>kopi</dc:creator>
  <dc:description/>
  <cp:keywords/>
  <dc:language>en-US</dc:language>
  <cp:lastModifiedBy>gabi</cp:lastModifiedBy>
  <dcterms:modified xsi:type="dcterms:W3CDTF">2021-10-04T06:06:00Z</dcterms:modified>
  <cp:revision>3</cp:revision>
  <dc:subject/>
  <dc:title> </dc:title>
</cp:coreProperties>
</file>