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november online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1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soron következő küldöttközgyűlését – amennyiben a Covid-19 járványhelyzet lehetővé teszi – 2022. január hónapban tartja meg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2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home-office munkavégzéshez szükséges irodabútorok beszerzését támogatja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3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döntése értelmében – a járványhelyzetre tekintettel – 2021. december hónapban is noline formában tartja meg vezetőségi ülését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1.12.03., Gödöllő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7:00Z</dcterms:created>
  <dc:creator>gabi</dc:creator>
  <dc:description/>
  <cp:keywords/>
  <dc:language>en-US</dc:language>
  <cp:lastModifiedBy>gabi</cp:lastModifiedBy>
  <cp:lastPrinted>2022-03-16T14:39:00Z</cp:lastPrinted>
  <dcterms:modified xsi:type="dcterms:W3CDTF">2022-03-16T14:08:00Z</dcterms:modified>
  <cp:revision>3</cp:revision>
  <dc:subject/>
  <dc:title>Határozatok listája</dc:title>
</cp:coreProperties>
</file>