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 a Magyar Állatorvosi Kamara Pest megyei szervezete vezetőségének 2021. november hónapban elektronikus úton megtartott vezetőségi üléséről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dőintervallum: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vember 24. 8:00 – december 03. 24:00.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OK Pest megyei szervezete a koronavírus járványhelyzet által elrendelt korlátozó intézkedések alapján és az elrendelt veszélyhelyzeti intézkedések következtében tényleges ülés helyett elektronikus úton tartotta meg 2021. évi november havi vezetőségi ülését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jegyzőkönyvhöz csatolt kinyomtatott elektronikus üzenetváltásokkal történt meg a napirend elfogadása, és az egyes napirendi pontokhoz csatlakozó határozatok meghozatala. Az egyes napirendi pontokhoz tartozó dokumentumok jelen jegyzőkönyv mellékleteit képezi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en a 9 tagú vezetőség és a területi szervezet állandó bizottságainak elnökei vettek részt a meghívó és a napirendi pontok megküldésével. A határozati javaslatok elfogadásához legalább 6 fő vezetőségi tag támogató szavazata szükséges.</w:t>
      </w:r>
    </w:p>
    <w:p>
      <w:pPr>
        <w:pStyle w:val="Csakszve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: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agsági/praxisengedélyes ügyek.</w:t>
      </w:r>
      <w:r>
        <w:rPr>
          <w:rFonts w:cs="Arial" w:ascii="Arial" w:hAnsi="Arial"/>
          <w:color w:val="000000"/>
        </w:rPr>
        <w:t xml:space="preserve"> Ea.: dr. Richter Ádám – titkár, Dévényi Judit irodavezető-adminisztrátor. Lásd melléklet kiküldve e-mailben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Országos kamarai választások eredményei.</w:t>
      </w:r>
      <w:r>
        <w:rPr>
          <w:rFonts w:cs="Arial" w:ascii="Arial" w:hAnsi="Arial"/>
          <w:color w:val="000000"/>
        </w:rPr>
        <w:t xml:space="preserve"> Ea.: dr. Hirmetzl Gábor a kamara honlapja alapján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Döntés küldöttközgyűlés összehívásáról (vezetőségi tag választás)–</w:t>
      </w:r>
      <w:r>
        <w:rPr>
          <w:rFonts w:cs="Arial" w:ascii="Arial" w:hAnsi="Arial"/>
          <w:color w:val="000000"/>
        </w:rPr>
        <w:t xml:space="preserve"> formája, időpontja, helyszíne – Ea.: dr. Hirmetzl Gábo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lyamatban lévő területi kamarai ügyeink azon belül is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Online kérdőív eredményei és megkezdett kamarai ügyeink</w:t>
      </w:r>
      <w:r>
        <w:rPr>
          <w:rFonts w:cs="Arial" w:ascii="Arial" w:hAnsi="Arial"/>
          <w:color w:val="000000"/>
        </w:rPr>
        <w:t xml:space="preserve"> Ea.: dr. Hirmetzl Gábor, dr. Buránszki Barbara, dr. Richter Ádám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Döntés egyes irodabútorok beszerzéséről</w:t>
      </w:r>
      <w:r>
        <w:rPr>
          <w:rFonts w:cs="Arial" w:ascii="Arial" w:hAnsi="Arial"/>
          <w:color w:val="000000"/>
        </w:rPr>
        <w:t xml:space="preserve"> Ea.: dr. Hirmetzl Gábor</w:t>
      </w:r>
    </w:p>
    <w:p>
      <w:pPr>
        <w:pStyle w:val="Normal"/>
        <w:shd w:fill="FFFFFF" w:val="clear"/>
        <w:ind w:left="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/>
          <w:color w:val="000000"/>
        </w:rPr>
        <w:t xml:space="preserve">Egyebek, aktualitások </w:t>
      </w:r>
      <w:r>
        <w:rPr>
          <w:rFonts w:cs="Arial" w:ascii="Arial" w:hAnsi="Arial"/>
          <w:color w:val="000000"/>
        </w:rPr>
        <w:t>Ea.: vezetőségi tagok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Tagsági és praxisengedélyes ügyek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gyzőkönyvhöz csatolv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Országos kamarai választások eredményei.</w:t>
      </w:r>
      <w:r>
        <w:rPr>
          <w:rFonts w:cs="Arial" w:ascii="Arial" w:hAnsi="Arial"/>
          <w:color w:val="000000"/>
        </w:rPr>
        <w:t xml:space="preserve"> Ea.: dr. Hirmetzl Gábor a kamara honlapja alapján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ind w:first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mara honlapján a részletes eredmények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napirendi pontnál vezetőségi határozat nem került elfogadásra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3. Döntés küldöttközgyűlés összehívásáról (vezetőségi tag választás)–</w:t>
      </w:r>
      <w:r>
        <w:rPr>
          <w:rFonts w:cs="Arial" w:ascii="Arial" w:hAnsi="Arial"/>
          <w:color w:val="000000"/>
        </w:rPr>
        <w:t xml:space="preserve"> formája, időpontja, helyszíne – Ea.: dr. Hirmetzl Gábor</w:t>
      </w:r>
    </w:p>
    <w:p>
      <w:pPr>
        <w:pStyle w:val="Csakszve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sakszve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ségi tagok két alternatíva közül hozták meg a döntést: A. küldöttközgyűlés összehívása december hónapban B. Küldöttközgyűlés összehívása január hónapban – vagy később, Covid járványhelyzet függvényében.</w:t>
      </w:r>
    </w:p>
    <w:p>
      <w:pPr>
        <w:pStyle w:val="Csakszve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1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 soron következő küldöttközgyűlését – amennyiben a Covid-19 járványhelyzet lehetővé teszi – 2022. január hónapban tartja meg. A határozat 6 vezetőségi tag támogató szavazatáv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4. </w:t>
      </w:r>
      <w:r>
        <w:rPr>
          <w:rFonts w:cs="Arial" w:ascii="Arial" w:hAnsi="Arial"/>
          <w:b/>
          <w:color w:val="000000"/>
        </w:rPr>
        <w:t>Folyamatban lévő területi kamarai ügyeink azon belül is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Online kérdőív eredményei és megkezdett kamarai ügyeink</w:t>
      </w:r>
      <w:r>
        <w:rPr>
          <w:rFonts w:cs="Arial" w:ascii="Arial" w:hAnsi="Arial"/>
          <w:color w:val="000000"/>
        </w:rPr>
        <w:t xml:space="preserve"> Ea.: dr. Hirmetzl Gábor, dr. Buránszki Barbara, dr. Richter Ádám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Döntés egyes irodabútorok beszerzéséről</w:t>
      </w:r>
      <w:r>
        <w:rPr>
          <w:rFonts w:cs="Arial" w:ascii="Arial" w:hAnsi="Arial"/>
          <w:color w:val="000000"/>
        </w:rPr>
        <w:t xml:space="preserve"> Ea.: dr. Hirmetzl Gábor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nline kérdőív eredményei ismertetésre kerültek a tagság is tájékoztatást kap ezekről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évényi Judit  - és szervezet elnöke, titkára is – 2020 február óta home-office-ban/távmunkában látja el a szervezet napi ügyvitelét. Szükségessé vált irodabútorok beszerzése mun kaszervezés és otthoni irattárolás miatt. Javasolt: íróasztal, irattartó szekrény(ek), fiókos szekrény, szükség szerint irodaszék beszerzése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2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 home-office munkavégzéshez szükséges irodabútorok beszerzését támogatja. A határozat 6 vezetőségi tag támogató szavazatával került elfogadásra.</w:t>
      </w:r>
    </w:p>
    <w:p>
      <w:pPr>
        <w:pStyle w:val="Csakszveg1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lang w:eastAsia="hu-HU"/>
        </w:rPr>
        <w:t xml:space="preserve">5. Egyebek, aktualitások </w:t>
      </w:r>
      <w:r>
        <w:rPr>
          <w:rFonts w:cs="Arial" w:ascii="Arial" w:hAnsi="Arial"/>
          <w:color w:val="000000"/>
          <w:lang w:eastAsia="hu-HU"/>
        </w:rPr>
        <w:t>Ea.: vezetőségi tagok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3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döntése értelmében – a járványhelyzetre tekintettel – 2021. december hónapban is noline formában tartja meg vezetőségi ülését. A határozat 6 vezetőségi tag támogató szavazatával került elfogadásra.</w:t>
      </w:r>
    </w:p>
    <w:p>
      <w:pPr>
        <w:pStyle w:val="Csakszveg1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december 3, F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jegyzőkönyvet készítette és az elektronikus üzenetváltásokat az adminisztrációhoz összegyűjtötte dr. Hirmetzl Gábor, elnö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et hitelesítik a területi szervezet alelnöke és titk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ab/>
        <w:tab/>
        <w:tab/>
        <w:t>……………………..</w:t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Hirmetzl Gábor</w:t>
        <w:tab/>
        <w:tab/>
        <w:tab/>
        <w:t>dr. Buránszki Barbara</w:t>
        <w:tab/>
        <w:tab/>
        <w:tab/>
        <w:t>dr. Richter 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</w:t>
        <w:tab/>
        <w:tab/>
        <w:tab/>
        <w:tab/>
        <w:tab/>
        <w:t>alelnök</w:t>
        <w:tab/>
        <w:tab/>
        <w:tab/>
        <w:tab/>
        <w:tab/>
        <w:t>titká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4:00Z</dcterms:created>
  <dc:creator>Solymosi Norbert</dc:creator>
  <dc:description/>
  <cp:keywords/>
  <dc:language>en-US</dc:language>
  <cp:lastModifiedBy>gabi</cp:lastModifiedBy>
  <cp:lastPrinted>2019-09-04T15:28:00Z</cp:lastPrinted>
  <dcterms:modified xsi:type="dcterms:W3CDTF">2022-03-16T14:07:00Z</dcterms:modified>
  <cp:revision>3</cp:revision>
  <dc:subject/>
  <dc:title> </dc:title>
</cp:coreProperties>
</file>