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. december online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4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dr. Pintér Renáta beérkezett pályázatát a „Továbbképzés támogatás pályázat” kiírásra támogatja, a pályázó részére 50.000 Ft kiírás szerinti támogatást nyújt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25/2021.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e a soron következő küldöttközgyűlését 2022. január 27-re, Veresegyházára – Éden Lounge étterem – összehívja, a következő tervezett napirendi pontokkal: 1. Vezetőségi tag megválasztása, 2. Kómár-napok, továbbképzések, 3. Országos és területi kamarai ügyek 4. Egyebek, aktualitások. A határozat 6 vezetőségi tag támogató szavazatával került elfogadásra.</w:t>
      </w:r>
    </w:p>
    <w:p>
      <w:pPr>
        <w:pStyle w:val="Csakszveg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tieken túl a meghirdetett napirendi pontok vonatkozásában más határozat nem került elfogad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2.01.04., Gödöllő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1:00Z</dcterms:created>
  <dc:creator>gabi</dc:creator>
  <dc:description/>
  <cp:keywords/>
  <dc:language>en-US</dc:language>
  <cp:lastModifiedBy>gabi</cp:lastModifiedBy>
  <cp:lastPrinted>2022-03-16T15:08:00Z</cp:lastPrinted>
  <dcterms:modified xsi:type="dcterms:W3CDTF">2022-03-16T14:32:00Z</dcterms:modified>
  <cp:revision>3</cp:revision>
  <dc:subject/>
  <dc:title>Határozatok listája</dc:title>
</cp:coreProperties>
</file>