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>
          <w:trHeight w:val="1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ST MEGYEI SZERVEZ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-2100 Gödöllő, Pattantyús Ábrahám krt. 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lnök/president: </w:t>
            </w:r>
            <w:r>
              <w:rPr>
                <w:b/>
                <w:color w:val="000000"/>
                <w:sz w:val="24"/>
                <w:szCs w:val="24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alelnök/vice president: </w:t>
            </w:r>
            <w:r>
              <w:rPr>
                <w:b/>
                <w:sz w:val="24"/>
                <w:szCs w:val="24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itkár/secretary: </w:t>
            </w:r>
            <w:r>
              <w:rPr>
                <w:b/>
                <w:sz w:val="24"/>
                <w:szCs w:val="24"/>
              </w:rPr>
              <w:t>Dr. Richter Ádá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 a Magyar Állatorvosi Kamara Pest megyei szervezete vezetőségének 2021. december hónapban elektronikus úton megtartott vezetőségi üléséről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dőintervallum: </w:t>
      </w:r>
      <w:r>
        <w:rPr>
          <w:rFonts w:cs="Arial" w:ascii="Arial" w:hAnsi="Arial"/>
          <w:b/>
          <w:bCs/>
          <w:color w:val="FF0000"/>
          <w:sz w:val="24"/>
          <w:szCs w:val="24"/>
        </w:rPr>
        <w:t>december 20. 8:00 – december 31. 10:00.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sakszve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ÁOK Pest megyei szervezete a koronavírus járványhelyzet által elrendelt korlátozó intézkedések alapján és az elrendelt veszélyhelyzeti intézkedések következtében tényleges ülés helyett elektronikus úton tartotta meg 2021. évi december havi vezetőségi ülését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jegyzőkönyvhöz csatolt kinyomtatott elektronikus üzenetváltásokkal történt meg a napirend elfogadása, és az egyes napirendi pontokhoz csatlakozó határozatok meghozatala. Az egyes napirendi pontokhoz tartozó dokumentumok jelen jegyzőkönyv mellékleteit képezik.</w:t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en a 9 tagú vezetőség és a területi szervezet állandó bizottságainak elnökei vettek részt a meghívó és a napirendi pontok megküldésével. A határozati javaslatok elfogadásához legalább 6 fő vezetőségi tag támogató szavazata szükséges.</w:t>
      </w:r>
    </w:p>
    <w:p>
      <w:pPr>
        <w:pStyle w:val="Csakszve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rend: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Arial" w:ascii="Arial" w:hAnsi="Arial"/>
          <w:b/>
          <w:color w:val="000000"/>
        </w:rPr>
        <w:t>Tagsági és praxisengedélyes ügyek,</w:t>
      </w:r>
      <w:r>
        <w:rPr>
          <w:rFonts w:cs="Arial" w:ascii="Arial" w:hAnsi="Arial"/>
          <w:color w:val="000000"/>
        </w:rPr>
        <w:t xml:space="preserve"> előadó: dr. Richter Ádám, Dévényi Judit – e-mailben,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Arial" w:ascii="Arial" w:hAnsi="Arial"/>
          <w:b/>
          <w:bCs/>
          <w:color w:val="000000"/>
        </w:rPr>
        <w:t>DÖNTÉS</w:t>
      </w:r>
      <w:r>
        <w:rPr>
          <w:rFonts w:cs="Arial" w:ascii="Arial" w:hAnsi="Arial"/>
          <w:color w:val="000000"/>
        </w:rPr>
        <w:t> beérkezett pályázat(ok)ról, előadó: dr. Hirmetzl Gábor (megj.: érkezett a továbbképzés támogatás pályázatra pályázati anyag, és a pályakezdő támogatás idei kiírás beadási határideje </w:t>
      </w:r>
      <w:r>
        <w:rPr>
          <w:rFonts w:cs="Arial" w:ascii="Arial" w:hAnsi="Arial"/>
          <w:color w:val="005A95"/>
        </w:rPr>
        <w:t>december 31</w:t>
      </w:r>
      <w:r>
        <w:rPr>
          <w:rFonts w:cs="Arial" w:ascii="Arial" w:hAnsi="Arial"/>
          <w:color w:val="000000"/>
        </w:rPr>
        <w:t>.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Arial" w:ascii="Arial" w:hAnsi="Arial"/>
          <w:b/>
          <w:color w:val="005A95"/>
        </w:rPr>
        <w:t>K</w:t>
      </w:r>
      <w:r>
        <w:rPr>
          <w:rFonts w:cs="Arial" w:ascii="Arial" w:hAnsi="Arial"/>
          <w:b/>
          <w:color w:val="000000"/>
        </w:rPr>
        <w:t>üldöttközgyűlés összehívása</w:t>
      </w:r>
      <w:r>
        <w:rPr>
          <w:rFonts w:cs="Arial" w:ascii="Arial" w:hAnsi="Arial"/>
          <w:color w:val="000000"/>
        </w:rPr>
        <w:t>, időpont-helyszín javaslatok, döntés a napirendi pontokról – Ea.: dr. Hirmetzl Gábor (megj.: a vezetőségitag választás miatt mindenképp javaslat/döntés kell az összehívásról)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Arial" w:ascii="Arial" w:hAnsi="Arial"/>
          <w:b/>
          <w:color w:val="005A95"/>
        </w:rPr>
        <w:t>K</w:t>
      </w:r>
      <w:r>
        <w:rPr>
          <w:rFonts w:cs="Arial" w:ascii="Arial" w:hAnsi="Arial"/>
          <w:b/>
          <w:color w:val="000000"/>
        </w:rPr>
        <w:t>ómár-napok 2022. – továbbképzések szervezése</w:t>
      </w:r>
      <w:r>
        <w:rPr>
          <w:rFonts w:cs="Arial" w:ascii="Arial" w:hAnsi="Arial"/>
          <w:color w:val="000000"/>
        </w:rPr>
        <w:t xml:space="preserve"> – Ea.: TOB – dr. Kertész Péter, dr. Keresztes Zsolt, vezetőségi tagok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Arial" w:ascii="Arial" w:hAnsi="Arial"/>
          <w:b/>
          <w:color w:val="000000"/>
        </w:rPr>
        <w:t>Egyebek, aktualitások</w:t>
      </w:r>
      <w:r>
        <w:rPr>
          <w:rFonts w:cs="Arial" w:ascii="Arial" w:hAnsi="Arial"/>
          <w:color w:val="000000"/>
        </w:rPr>
        <w:t xml:space="preserve"> – Ea.: minden vezetőségi tag, </w:t>
      </w:r>
      <w:r>
        <w:rPr>
          <w:rFonts w:cs="Arial" w:ascii="Arial" w:hAnsi="Arial"/>
          <w:color w:val="005A95"/>
        </w:rPr>
        <w:t>k</w:t>
      </w:r>
      <w:r>
        <w:rPr>
          <w:rFonts w:cs="Arial" w:ascii="Arial" w:hAnsi="Arial"/>
          <w:color w:val="000000"/>
        </w:rPr>
        <w:t>üldött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Tagsági és praxisengedélyes ügyek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gyzőkönyvhöz csatolv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lang w:eastAsia="hu-HU"/>
        </w:rPr>
        <w:t>2. DÖNTÉS</w:t>
      </w:r>
      <w:r>
        <w:rPr>
          <w:rFonts w:cs="Arial" w:ascii="Arial" w:hAnsi="Arial"/>
          <w:color w:val="000000"/>
          <w:lang w:eastAsia="hu-HU"/>
        </w:rPr>
        <w:t> </w:t>
      </w:r>
      <w:r>
        <w:rPr>
          <w:rFonts w:cs="Arial" w:ascii="Arial" w:hAnsi="Arial"/>
          <w:b/>
          <w:color w:val="000000"/>
          <w:lang w:eastAsia="hu-HU"/>
        </w:rPr>
        <w:t>beérkezett pályázat(ok)ról</w:t>
      </w:r>
      <w:r>
        <w:rPr>
          <w:rFonts w:cs="Arial" w:ascii="Arial" w:hAnsi="Arial"/>
          <w:color w:val="000000"/>
          <w:lang w:eastAsia="hu-HU"/>
        </w:rPr>
        <w:t>, előadó: dr. Hirmetzl Gábor</w:t>
      </w:r>
    </w:p>
    <w:p>
      <w:pPr>
        <w:pStyle w:val="Csakszveg1"/>
        <w:ind w:first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amara honlapján a részletes eredmények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egyzőkönyvhöz mellékelve: dr. Pintér Renáta pályázati anyaga a szervezet „Továbbképzés támogatási pályázatához.”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4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dr. Pintér Renáta beérkezett pályázatát a „Továbbképzés támogatás pályázat” kiírásra támogatja, a pályázó részére 50.000 Ft kiírás szerinti támogatást nyújt. A határozat 6 vezetőségi tag támogató szavazatával került elfogadásra.</w:t>
      </w:r>
    </w:p>
    <w:p>
      <w:pPr>
        <w:pStyle w:val="Csakszveg1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b/>
          <w:color w:val="005A95"/>
        </w:rPr>
        <w:t>K</w:t>
      </w:r>
      <w:r>
        <w:rPr>
          <w:rFonts w:cs="Arial" w:ascii="Arial" w:hAnsi="Arial"/>
          <w:b/>
          <w:color w:val="000000"/>
        </w:rPr>
        <w:t>üldöttközgyűlés összehívása</w:t>
      </w:r>
      <w:r>
        <w:rPr>
          <w:rFonts w:cs="Arial" w:ascii="Arial" w:hAnsi="Arial"/>
          <w:color w:val="000000"/>
        </w:rPr>
        <w:t>, időpont-helyszín javaslatok, döntés a napirendi pontokról – Ea.: dr. Hirmetzl Gábor (megj.: a vezetőségitag választás miatt mindenképp javaslat/döntés kell az összehívásról)</w:t>
      </w:r>
    </w:p>
    <w:p>
      <w:pPr>
        <w:pStyle w:val="Csakszveg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sakszveg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5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a soron következő küldöttközgyűlését 2022. január 27-re, Veresegyházára – Éden Lounge étterem – összehívja, a következő tervezett napirendi pontokkal: 1. Vezetőségi tag megválasztása, 2. Kómár-napok, továbbképzések, 3. Országos és területi kamarai ügyek 4. Egyebek, aktualitások. A határozat 6 vezetőségi tag támogató szavazatáva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60" w:hanging="0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4. </w:t>
      </w:r>
      <w:r>
        <w:rPr>
          <w:rFonts w:cs="Arial" w:ascii="Arial" w:hAnsi="Arial"/>
          <w:b/>
          <w:color w:val="005A95"/>
        </w:rPr>
        <w:t>K</w:t>
      </w:r>
      <w:r>
        <w:rPr>
          <w:rFonts w:cs="Arial" w:ascii="Arial" w:hAnsi="Arial"/>
          <w:b/>
          <w:color w:val="000000"/>
        </w:rPr>
        <w:t>ómár-napok 2022. – továbbképzések szervezése</w:t>
      </w:r>
      <w:r>
        <w:rPr>
          <w:rFonts w:cs="Arial" w:ascii="Arial" w:hAnsi="Arial"/>
          <w:color w:val="000000"/>
        </w:rPr>
        <w:t xml:space="preserve"> – Ea.: TOB – dr. Kertész Péter, dr. Keresztes Zsolt, vezetőségi tagok</w:t>
      </w:r>
    </w:p>
    <w:p>
      <w:pPr>
        <w:pStyle w:val="Normal"/>
        <w:shd w:fill="FFFFFF" w:val="clear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zetőség a TOB részére online továbbképzés szervezés/lebonyolítás témában leveles megkereséssel/megbízással élt korábban. A levélre a TOB elnöke válaszolt e-mailben. A beszámoló jelen jegyzőkönyvhöz mellékelve.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lang w:eastAsia="hu-HU"/>
        </w:rPr>
        <w:t xml:space="preserve">5. Egyebek, aktualitások </w:t>
      </w:r>
      <w:r>
        <w:rPr>
          <w:rFonts w:cs="Arial" w:ascii="Arial" w:hAnsi="Arial"/>
          <w:color w:val="000000"/>
          <w:lang w:eastAsia="hu-HU"/>
        </w:rPr>
        <w:t>Ea.: vezetőségi tagok</w:t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sakszveg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napirendi pontnál határozat nem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. január 04, F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jegyzőkönyvet készítette és az elektronikus üzenetváltásokat az adminisztrációhoz összegyűjtötte dr. Hirmetzl Gábor, elnö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könyvet hitelesítik a területi szervezet alelnöke és titk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ab/>
        <w:tab/>
        <w:tab/>
        <w:t>……………………..</w:t>
        <w:tab/>
        <w:tab/>
        <w:tab/>
        <w:t>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Hirmetzl Gábor</w:t>
        <w:tab/>
        <w:tab/>
        <w:tab/>
        <w:t>dr. Buránszki Barbara</w:t>
        <w:tab/>
        <w:tab/>
        <w:tab/>
        <w:t>dr. Richter Ád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nök</w:t>
        <w:tab/>
        <w:tab/>
        <w:tab/>
        <w:tab/>
        <w:tab/>
        <w:t>alelnök</w:t>
        <w:tab/>
        <w:tab/>
        <w:tab/>
        <w:tab/>
        <w:tab/>
        <w:t>titká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9:00Z</dcterms:created>
  <dc:creator>Solymosi Norbert</dc:creator>
  <dc:description/>
  <cp:keywords/>
  <dc:language>en-US</dc:language>
  <cp:lastModifiedBy>gabi</cp:lastModifiedBy>
  <cp:lastPrinted>2022-03-16T15:08:00Z</cp:lastPrinted>
  <dcterms:modified xsi:type="dcterms:W3CDTF">2022-03-16T14:31:00Z</dcterms:modified>
  <cp:revision>3</cp:revision>
  <dc:subject/>
  <dc:title> </dc:title>
</cp:coreProperties>
</file>