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2"/>
        <w:gridCol w:w="3364"/>
        <w:gridCol w:w="3299"/>
        <w:gridCol w:w="1307"/>
      </w:tblGrid>
      <w:tr>
        <w:trPr>
          <w:trHeight w:val="1994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698500" cy="781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MAGYAR ÁLLATORVOSI KAMAR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HUNGARIAN VETERINARY CHAMBE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EST MEGYEI SZERVEZET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-2100 Gödöllő, Pattantyús Ábrahám krt. 2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evelezési (iroda) cím: 2100 Gödöllő Pattantyús Ábrahám krt. 2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l/fax: (+36-28)-511-414, Mobil: (+36-30)-894-85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e-mail:maokpest@pest-megyei-allatorvos.hu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eb: http://pest-megyei-allatorvos.hu/index.php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elnök/president: </w:t>
            </w:r>
            <w:r>
              <w:rPr>
                <w:b/>
                <w:color w:val="000000"/>
                <w:sz w:val="24"/>
                <w:szCs w:val="24"/>
              </w:rPr>
              <w:t>Dr. Hirmetzl Gábor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737870" cy="7689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alelnök/vice president: </w:t>
            </w:r>
            <w:r>
              <w:rPr>
                <w:b/>
                <w:sz w:val="24"/>
                <w:szCs w:val="24"/>
              </w:rPr>
              <w:t>Dr. Buránszki  Barbara</w:t>
            </w:r>
          </w:p>
        </w:tc>
        <w:tc>
          <w:tcPr>
            <w:tcW w:w="46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titkár/secretary: </w:t>
            </w:r>
            <w:r>
              <w:rPr>
                <w:b/>
                <w:sz w:val="24"/>
                <w:szCs w:val="24"/>
              </w:rPr>
              <w:t>Dr. Richter Ádá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egyzőkönyv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ÁOK Pest megyei területi szervezetének küldöttközgyűlés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sakszveg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észült, </w:t>
      </w:r>
      <w:r>
        <w:rPr>
          <w:rFonts w:cs="Times New Roman" w:ascii="Times New Roman" w:hAnsi="Times New Roman"/>
          <w:b/>
          <w:sz w:val="24"/>
          <w:szCs w:val="24"/>
        </w:rPr>
        <w:t>2022. február 24-én</w:t>
      </w:r>
      <w:r>
        <w:rPr>
          <w:rFonts w:cs="Times New Roman" w:ascii="Times New Roman" w:hAnsi="Times New Roman"/>
          <w:sz w:val="24"/>
          <w:szCs w:val="24"/>
        </w:rPr>
        <w:t>, a MÁOK Pest megyei területi szervezetének küldöttközgyűlésén.</w:t>
      </w:r>
    </w:p>
    <w:p>
      <w:pPr>
        <w:pStyle w:val="Csakszve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1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Helyszín: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VERESEGYHÁZ.  Éden Lounge étterem. 2112 Veresegyház Találkozók útja 1. (edenlounge.hu)</w:t>
      </w:r>
    </w:p>
    <w:p>
      <w:pPr>
        <w:pStyle w:val="Csakszveg1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Kezdési időpont: 10:00.</w:t>
      </w:r>
    </w:p>
    <w:p>
      <w:pPr>
        <w:pStyle w:val="Csakszveg1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Csakszveg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küldöttközgyűlési meghívó alapján: Kezdési időpontban amennyiben a küldöttközgyűlés határozatképtelen, úgy adott helyszínen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10:3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ezdési időpontra a küldöttközgyűlés megismételt összehívását történik, melyet az eredetileg meghirdetett napirendi pontok alapján változatlan napirenddel tartja meg, és amely a jelenlévők számára való tekintet nélkül határozatképes.</w:t>
      </w:r>
    </w:p>
    <w:p>
      <w:pPr>
        <w:pStyle w:val="Csakszveg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sakszveg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MÁOK Pest megyei területi szervezetének a küldöttközgyűlés időpontjában 24 területi küldötte van. Kezdési időpontban jelen van: 12 fő küldött, 50% + 1 fő szükséges a határozatképességhez, így a meghirdetett időpontban a küldöttközgyűlés határozatképtelen.</w:t>
      </w:r>
    </w:p>
    <w:p>
      <w:pPr>
        <w:pStyle w:val="Csakszveg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sakszveg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0’ szünet elrendelése.</w:t>
      </w:r>
    </w:p>
    <w:p>
      <w:pPr>
        <w:pStyle w:val="Csakszveg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sakszveg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:30: megismételt küldöttközgyűlés a helyszínen: 10:30-kor 15 fő területi küldött jelenlétével határozatképes a küldöttközgyűlés az eredetileg meghírdetett napirendi pontok vonatkozásában.</w:t>
      </w:r>
    </w:p>
    <w:p>
      <w:pPr>
        <w:pStyle w:val="Csakszveg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sakszveg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jelenlévő küldöttek a jelenléti ív alapján, lásd a jegyzőkönyvhöz mellékelve.</w:t>
      </w:r>
    </w:p>
    <w:p>
      <w:pPr>
        <w:pStyle w:val="Csakszveg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sakszveg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r. Hirmetzl Gábor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MÁOK Pest megyei területi szervezeténél lemondások történtek (elnök, alelnök, titkár, Felügyelő bizottsági elnök). Felkérte dr. Gerencsér Ferencet, hogy tájékoztassa a küldöttközgyűlést a lemondások miatti jogi helyzetről, arról, hogy a szervezet képviseletét az új tisztségviselők megválasztásáig ki láthatja el, és hogy milyen javaslatokat tesz a küldöttközgyűlésnek eldöntésre.</w:t>
      </w:r>
    </w:p>
    <w:p>
      <w:pPr>
        <w:pStyle w:val="Csakszveg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sakszveg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r. Gerencsér Ferenc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lmondja, </w:t>
      </w:r>
    </w:p>
    <w:p>
      <w:pPr>
        <w:pStyle w:val="Csakszveg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sakszveg1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lemondások miatt 45 napon belül szükséges a területi szervezetnek küldöttközgyűlést tartania, a tisztségviselőket megválasztania,</w:t>
      </w:r>
    </w:p>
    <w:p>
      <w:pPr>
        <w:pStyle w:val="Csakszveg1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avasolja, hogy - mivel a szervezet vezetőségi tagjai határozatképesen a küldöttközgyűlésen jelen vannak, így a küldöttközgyűlés összehívásának időpontjáról és tervezett helyszínéről hozzanak döntést.</w:t>
      </w:r>
    </w:p>
    <w:p>
      <w:pPr>
        <w:pStyle w:val="Csakszveg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sakszveg1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smerteti a jogi előírásokat: a lemondásokkal kapcsolatban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ha a jogi személy működőképessége ezt megkívánja, a lemondás az új vezető tisztségviselő kijelölésével vagy megválasztásával, ennek hiányában legkésőbb a bejelentéstől számított hatvanadik napon válik hatályossá.</w:t>
      </w:r>
    </w:p>
    <w:p>
      <w:pPr>
        <w:pStyle w:val="Csakszveg1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Csakszveg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Hatályosulással kapcsolatos állásfoglalási e-mail szövege jegyzőkönyvhöz mellékelve.)</w:t>
      </w:r>
    </w:p>
    <w:p>
      <w:pPr>
        <w:pStyle w:val="Csakszveg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sakszveg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emondásokkal kapcsolatban dr. Gerencsér elmondja, hogy a lemondások visszavonhatóak és módosíthatóak az érintett felé történő megkereséssel, tagság esetében a vezetőség felé, elnökségi tagság esetében pedig a MÁOK felé.</w:t>
      </w:r>
    </w:p>
    <w:p>
      <w:pPr>
        <w:pStyle w:val="Csakszveg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sakszveg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r. Merész Lajos: </w:t>
      </w:r>
      <w:r>
        <w:rPr>
          <w:rFonts w:cs="Times New Roman" w:ascii="Times New Roman" w:hAnsi="Times New Roman"/>
          <w:color w:val="000000"/>
          <w:sz w:val="24"/>
          <w:szCs w:val="24"/>
        </w:rPr>
        <w:t>van-e arra lehetőség, hogy közgyűlést hívjon össze a szervezet a választással kapcsolatosan?</w:t>
      </w:r>
    </w:p>
    <w:p>
      <w:pPr>
        <w:pStyle w:val="Csakszveg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sakszveg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r. Gerencsér Ferenc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rre van lehetőség, de ezt a szervezet vezetősége teheti meg és azt a küldöttközgyűlés megerősítheti, és a tagságot erről tájékoztatni kell.</w:t>
      </w:r>
    </w:p>
    <w:p>
      <w:pPr>
        <w:pStyle w:val="Csakszveg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sakszveg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sakszveg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Dr. Hirmetzl Gábor: </w:t>
      </w:r>
      <w:r>
        <w:rPr>
          <w:rFonts w:cs="Times New Roman" w:ascii="Times New Roman" w:hAnsi="Times New Roman"/>
          <w:color w:val="000000"/>
          <w:sz w:val="24"/>
          <w:szCs w:val="24"/>
        </w:rPr>
        <w:t>a küldöttközgyűlés levezető elnöke a kamara Alapszabálya szerint a területi szervezet elnöke. A február 17-i lemondás miatt a küldöttközgyűlésnek el kell fogadnia a levezető személyét. Jelzi, szívesen levezeti a küldöttközgyűlést, amennyiben ezt a küldöttek támogatják. Hozzáteszi: mivel a területi küldötti tisztségéről is lemondott, így szavazati joggal saját maga nem rendelkezik, ez a jelenléti íven is feltüntetésre került.</w:t>
      </w:r>
    </w:p>
    <w:p>
      <w:pPr>
        <w:pStyle w:val="Csakszveg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sakszve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zavazás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MÁOK Pest megyei területi szervezetének küldöttközgyűlése dr. Hirmetzl Gábort ellenszavazat nélkül, 1 fő tartózkodás mellett elfogadta, hogy dr. Hirmetzl Gábor vezesse le a küldöttközgyűlést..</w:t>
      </w:r>
    </w:p>
    <w:p>
      <w:pPr>
        <w:pStyle w:val="Csakszveg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sakszveg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r. Hirmetzl Gábor: jegyzőkönyv-vezetőkről, jegyzőkönyv-hitelesítőkről és a napirendről kell szavazást tartanunk elsőként.</w:t>
      </w:r>
    </w:p>
    <w:p>
      <w:pPr>
        <w:pStyle w:val="Csakszveg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sakszveg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elkéri: dr. Richter Ádámot, dr. Vada Edinát és Dévényi Judit jegyzőkönyv-vezetőnek, javasolja dr. Farkas Zoltánt és dr. Haris Istvánt jegyzőkönyv-hitelesítőknek, hozzáteszi, hogy a hitelesítést a szervezet elnökének is meg kell tennie.</w:t>
      </w:r>
    </w:p>
    <w:p>
      <w:pPr>
        <w:pStyle w:val="Csakszveg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sakszve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zavazás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MÁOK Pest megyei területi szervezetének küldöttközgyűlése dr. Richter Ádámot, dr. Vada Edinát és Dévényi Juditot ellenszavazat nélkül, 1-1 fő tartózkodás mellett (saját maguk vonatkozásában tartózkodtak)  - jegyzőkönyv vezetőknek megválasztotta.</w:t>
      </w:r>
    </w:p>
    <w:p>
      <w:pPr>
        <w:pStyle w:val="Csakszveg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sakszve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zavazás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MÁOK Pest megyei területi szervezetének küldöttközgyűlése dr. Farkas Zoltánt és dr. Haris Istvánt ellenszavazat nélkül, 1-1 fő tartózkodás mellett (saját maguk vonatkozásában tartózkodtak) - a területi szervezet elnöke mellett – jegyzőkönyv-hitelesítőnek megválasztotta.</w:t>
      </w:r>
    </w:p>
    <w:p>
      <w:pPr>
        <w:pStyle w:val="Csakszveg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sakszveg1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Csakszveg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Csakszve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pirend elfogadása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- dr. Gerencsér Ferenc javaslatai 1. küldöttközgyűlés összehívásáról 2. területi szervezet ügyviteléről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- Eddig beérkezett javaslat: dr. Stark Róbert írásban benyújtott kérdései területi szervezet elnökéhez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Ajánlás-jelölés-választás a MÁOK Pest megyei területi szervezete vezetőségi tag posztjára,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Területi szervezet továbbképzése, Kómár-napok,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Országos és területi kamarai ügyek,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Egyebek, aktualitások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sakszve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zavazás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MÁOK Pest megyei területi szervezetének küldöttközgyűlése a napirendi pontokat egyhangúlag, ellenszavazat és tartózkodás nélkül elfogadta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sakszveg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sakszve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r. Cservény Antal: </w:t>
      </w:r>
      <w:r>
        <w:rPr>
          <w:rFonts w:cs="Times New Roman" w:ascii="Times New Roman" w:hAnsi="Times New Roman"/>
          <w:color w:val="000000"/>
          <w:sz w:val="24"/>
          <w:szCs w:val="24"/>
        </w:rPr>
        <w:t>arra tesz javaslatot, hogy a lemondások kerüljenek visszavonásra.</w:t>
      </w:r>
    </w:p>
    <w:p>
      <w:pPr>
        <w:pStyle w:val="Csakszve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sakszveg1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r. Bölcskey Molnár Antal</w:t>
      </w:r>
      <w:r>
        <w:rPr>
          <w:rFonts w:cs="Times New Roman" w:ascii="Times New Roman" w:hAnsi="Times New Roman"/>
          <w:color w:val="000000"/>
          <w:sz w:val="24"/>
          <w:szCs w:val="24"/>
        </w:rPr>
        <w:t>: támogatná azt, hogy mindenki maradjon a posztján.</w:t>
      </w:r>
    </w:p>
    <w:p>
      <w:pPr>
        <w:pStyle w:val="Csakszve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sakszveg1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r. Merész Lajos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átgondolást kér, azt, hogy gondolja mindenki át, eddig mit tett, és azt kéri, hogy dolgozzanak tovább.</w:t>
      </w:r>
    </w:p>
    <w:p>
      <w:pPr>
        <w:pStyle w:val="Csakszve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sakszve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területi szervezetnél lemondott 4 fő tisztségviselő egymás között egyeztetést tart.</w:t>
      </w:r>
    </w:p>
    <w:p>
      <w:pPr>
        <w:pStyle w:val="Csakszve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sakszveg1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r. Hirmetz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z egyeztetést követően tájékoztatja a küldöttközgyűlést, hogy nem sikerült a feleknek közös megegyezésre jutni a lemondások visszavonásának tekintetében.</w:t>
      </w:r>
    </w:p>
    <w:p>
      <w:pPr>
        <w:pStyle w:val="Csakszve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sakszve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küldöttközgyűlés dr. Gerencsér Ferenc javaslatainak szavazásával folytatódik, mivel a szervezet vezetőségi tagjai határozatképesen jelen vannak a küldöttközgyűlésen, így annak összehívása megtehető:</w:t>
      </w:r>
    </w:p>
    <w:p>
      <w:pPr>
        <w:pStyle w:val="Csakszve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sakszve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avasolt napirendi pontok küldöttközgyűlésre:</w:t>
      </w:r>
    </w:p>
    <w:p>
      <w:pPr>
        <w:pStyle w:val="Csakszve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jánlás-jelölés-választás a</w:t>
      </w:r>
    </w:p>
    <w:p>
      <w:pPr>
        <w:pStyle w:val="Normal"/>
        <w:shd w:fill="FFFFFF" w:val="clear"/>
        <w:ind w:left="108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MÁOK Pest megyei területi szervezete elnöki,</w:t>
      </w:r>
    </w:p>
    <w:p>
      <w:pPr>
        <w:pStyle w:val="Normal"/>
        <w:shd w:fill="FFFFFF" w:val="clear"/>
        <w:ind w:left="108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MÁOK Pest megyei területi szervezete alelnöki,</w:t>
      </w:r>
    </w:p>
    <w:p>
      <w:pPr>
        <w:pStyle w:val="Normal"/>
        <w:shd w:fill="FFFFFF" w:val="clear"/>
        <w:ind w:left="1080" w:hanging="0"/>
        <w:rPr/>
      </w:pPr>
      <w:r>
        <w:rPr>
          <w:b/>
          <w:bCs/>
          <w:color w:val="000000"/>
          <w:sz w:val="24"/>
          <w:szCs w:val="24"/>
        </w:rPr>
        <w:t>MÁOK Pest megyei területi szervezete titkári posztjaira,</w:t>
      </w:r>
    </w:p>
    <w:p>
      <w:pPr>
        <w:pStyle w:val="Normal"/>
        <w:shd w:fill="FFFFFF" w:val="clear"/>
        <w:ind w:left="108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MÁOK Pest megyei területi szervezete Felügyelő bizottság elnöke és,</w:t>
      </w:r>
    </w:p>
    <w:p>
      <w:pPr>
        <w:pStyle w:val="Normal"/>
        <w:shd w:fill="FFFFFF" w:val="clear"/>
        <w:ind w:left="108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MÁOK Pest megyei területi szervezete országos küldötti posztjaira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Kamarai szervezet ügyvitelére vonatkozó döntések,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Területi kamarai ügyek, aktualitások,</w:t>
      </w:r>
    </w:p>
    <w:p>
      <w:pPr>
        <w:pStyle w:val="Csakszveg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hu-HU"/>
        </w:rPr>
        <w:t>Egyebek.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108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-142" w:hanging="0"/>
        <w:rPr/>
      </w:pPr>
      <w:r>
        <w:rPr>
          <w:b/>
          <w:bCs/>
          <w:color w:val="000000"/>
          <w:sz w:val="24"/>
          <w:szCs w:val="24"/>
        </w:rPr>
        <w:t>Dr. Hirmetzl:</w:t>
      </w:r>
      <w:r>
        <w:rPr>
          <w:bCs/>
          <w:color w:val="000000"/>
          <w:sz w:val="24"/>
          <w:szCs w:val="24"/>
        </w:rPr>
        <w:t xml:space="preserve"> javasolja, hogy helyszínnek vagy Kókát vagy Veresegyházat válasszuk, 10 óra kezdéssel, a megismételt kkgy az eredetileg meghírdetett napirendekkel határozatképtelenség esetén 30 perc szünet után történjen.</w:t>
      </w:r>
    </w:p>
    <w:p>
      <w:pPr>
        <w:pStyle w:val="Normal"/>
        <w:shd w:fill="FFFFFF" w:val="clear"/>
        <w:ind w:left="-142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-142" w:hanging="0"/>
        <w:rPr/>
      </w:pPr>
      <w:r>
        <w:rPr>
          <w:b/>
          <w:bCs/>
          <w:color w:val="000000"/>
          <w:sz w:val="24"/>
          <w:szCs w:val="24"/>
        </w:rPr>
        <w:t xml:space="preserve">Dr. Kertész Péter: </w:t>
      </w:r>
      <w:r>
        <w:rPr>
          <w:bCs/>
          <w:color w:val="000000"/>
          <w:sz w:val="24"/>
          <w:szCs w:val="24"/>
        </w:rPr>
        <w:t>javasolja, hogy ha meg tudjuk tenni, kezdjünk 9:30-kor, így ha nem vagyunk határozatképesek akkor 10-kor kezdeni tudunk.</w:t>
      </w:r>
    </w:p>
    <w:p>
      <w:pPr>
        <w:pStyle w:val="Normal"/>
        <w:shd w:fill="FFFFFF" w:val="clear"/>
        <w:ind w:left="-142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-142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Szavazásra bocsájtott javaslat:</w:t>
      </w:r>
    </w:p>
    <w:p>
      <w:pPr>
        <w:pStyle w:val="Normal"/>
        <w:shd w:fill="FFFFFF" w:val="clear"/>
        <w:ind w:left="-142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-142" w:hanging="0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Küldöttközgyűlés összehívása – 2022. március 31. – helyszín: Kóka vagy Veresegyház. Kezdési időpont: 9:30. Amennyiben kezdési időpontban a kkgy határozatképtelen, úgy a küldöttközgyűlés 30 perc szünet után – az eredetileg meghírdetett napirendi pontok vonatkozásában – a jelenlévők számára való tekintet nélkül határozatképes. Tervezett napirendi pontok lásd előbb.</w:t>
      </w:r>
    </w:p>
    <w:p>
      <w:pPr>
        <w:pStyle w:val="Csakszveg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sakszve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zavazás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MÁOK Pest megyei területi szervezetének küldöttközgyűlése a területi szervezet soron következő küldöttközgyűlését a javasolt napirendi pontokkal és szervezéssel 2022. március 31-ére – csütörtök – összehívja. A küldöttközgyűlés egyhangúlag, ellenszavazat és tartózkodás nélkül elfogadta.</w:t>
      </w:r>
    </w:p>
    <w:p>
      <w:pPr>
        <w:pStyle w:val="Csakszve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sakszve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r. Gerencsér Ferenc: </w:t>
      </w:r>
      <w:r>
        <w:rPr>
          <w:rFonts w:cs="Times New Roman" w:ascii="Times New Roman" w:hAnsi="Times New Roman"/>
          <w:sz w:val="24"/>
          <w:szCs w:val="24"/>
        </w:rPr>
        <w:t>a területi szervezet működését, ügyvezetését el kell látni az új tisztségviselők megválasztásáig. Javasolja, hogy a küldöttközgyűlés hatalmazza fel a lemondott elnököt-alelnököt-titkárt, hogy feladataikat Alapszabály és munkaköri leírásuk alapján az új tisztségviselők megválasztásáig ellássák, elláthassák.</w:t>
      </w:r>
    </w:p>
    <w:p>
      <w:pPr>
        <w:pStyle w:val="Csakszve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zavazás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MÁOK Pest megyei területi szervezetének küldöttközgyűlése felhatalmazza a területi szervezethez lemondását benyújtó elnökét-alelnökét-titkárát, hogy a kamara Alapszabályában és munkaköri leírásban előírt kamarai feladatait az új tisztségviselők megválasztásáig ellássa. A küldöttközgyűlés egyhangúlag, ellenszavazat és tartózkodás nélkül elfogadta.</w:t>
      </w:r>
    </w:p>
    <w:p>
      <w:pPr>
        <w:pStyle w:val="Csakszveg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sakszve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üldöttközgyűlés első napirendi pont:</w:t>
      </w:r>
    </w:p>
    <w:p>
      <w:pPr>
        <w:pStyle w:val="Csakszve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Ajánlás-jelölés-választás a MÁOK Pest megyei területi szervezete vezetőségi tag posztjára,</w:t>
      </w:r>
    </w:p>
    <w:p>
      <w:pPr>
        <w:pStyle w:val="Csakszveg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sakszve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r. Hirmetzl: </w:t>
      </w:r>
      <w:r>
        <w:rPr>
          <w:rFonts w:cs="Times New Roman" w:ascii="Times New Roman" w:hAnsi="Times New Roman"/>
          <w:sz w:val="24"/>
          <w:szCs w:val="24"/>
        </w:rPr>
        <w:t>jelölő- és szavazatszámláló bizottság megválasztása. Javasolja, hogy amennyiben azt a küldöttközgyűlés elfogadja, a jelölő bizottság feladata elvégzését követően szavazatszámláló bizottsággá alakuljon át.</w:t>
      </w:r>
    </w:p>
    <w:p>
      <w:pPr>
        <w:pStyle w:val="Csakszve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zavazás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MÁOK Pest megyei területi szervezetének küldöttközgyűlése támogatja, hogy a jelölő bizottság a jelölési szakasz feladatait követően szavazatszámláló bizottsággá alakuljon át. A küldöttközgyűlés egyhangúlag, ellenszavazat és tartózkodás nélkül elfogadta.</w:t>
      </w:r>
    </w:p>
    <w:p>
      <w:pPr>
        <w:pStyle w:val="Csakszveg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sakszve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Hirmetzl:</w:t>
      </w:r>
      <w:r>
        <w:rPr>
          <w:rFonts w:cs="Times New Roman" w:ascii="Times New Roman" w:hAnsi="Times New Roman"/>
          <w:sz w:val="24"/>
          <w:szCs w:val="24"/>
        </w:rPr>
        <w:t xml:space="preserve"> javasolja a bizottságba dr. Ádám Tamást, dr. Brenner Józsefet és dr. Cservény Antalt. Javasolt személyek vállalják.</w:t>
      </w:r>
    </w:p>
    <w:p>
      <w:pPr>
        <w:pStyle w:val="Csakszve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zavazás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MÁOK Pest megyei területi szervezetének küldöttközgyűlése a jelölő- és szavazatszámláló bizottság tagjaivá megválasztja </w:t>
      </w:r>
      <w:r>
        <w:rPr>
          <w:rFonts w:cs="Times New Roman" w:ascii="Times New Roman" w:hAnsi="Times New Roman"/>
          <w:sz w:val="24"/>
          <w:szCs w:val="24"/>
        </w:rPr>
        <w:t>dr. Ádám Tamást, dr. Brenner Józsefet és dr. Cservény Antalt. A küldöttközgyűlés ellenszavazat nélkül – a javasolt személyek saját maguk vonatkozásában történő 1-1-1 tartózkodása mellett – egyhangúlag elfogadta a javasolt személyeket a bizottságba.</w:t>
      </w:r>
    </w:p>
    <w:p>
      <w:pPr>
        <w:pStyle w:val="Csakszveg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sakszve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izottság tagjai közül saját maga választja meg elnökét. A bizottság dr. Cservény Antalt választja a bizottság elnökévé.</w:t>
      </w:r>
    </w:p>
    <w:p>
      <w:pPr>
        <w:pStyle w:val="Csakszve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r. Hirmetzl:</w:t>
      </w:r>
      <w:r>
        <w:rPr>
          <w:rFonts w:cs="Times New Roman" w:ascii="Times New Roman" w:hAnsi="Times New Roman"/>
          <w:sz w:val="24"/>
          <w:szCs w:val="24"/>
        </w:rPr>
        <w:t xml:space="preserve"> tájékoztatja a bizottságot, hogy ajánlási jegyzéket kell készíteni az ajánlás és jelölés szakaszában, illetve az ajánlott személyeknek írásbeli nyilatkozatot kell megtenniük.</w:t>
      </w:r>
    </w:p>
    <w:p>
      <w:pPr>
        <w:pStyle w:val="Csakszve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JÁNL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/>
          <w:bCs/>
          <w:iCs/>
          <w:sz w:val="24"/>
          <w:szCs w:val="24"/>
        </w:rPr>
        <w:t xml:space="preserve">Dr. Hirmetzl: </w:t>
      </w:r>
      <w:r>
        <w:rPr>
          <w:bCs/>
          <w:iCs/>
          <w:sz w:val="24"/>
          <w:szCs w:val="24"/>
        </w:rPr>
        <w:t>Konkrét személyekre vonatkozó ajánlásokat kérek a MÁOK Pest megyei szervezete vezetőségi tag posztjára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Egy tag a MÁOK Pest megyei szervezete vezetőségi tag posztjára összesen 1 személyt ajánlhat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Tájékoztatom a küldöttközgyűlés résztvevőit, hogy szervezet bármely tagja javaslatot tehet a szervezet bármely tagjára vonatkozóan. A vezetőségi tagság a területi szervezeti tagsághoz kötött. Felhívom azonban a jelenlévők figyelmét arra a tényre, hogy a jelölési folyamat során a jelölni kívánt személyeknek nyilatkozniuk kell arról, hogy elfogadják-e a jelölési felkérést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Ezért csak olyan személyeket célszerű ajánlani, akik vagy jelen vannak, vagy a  nyilatkozatot korábban írásban már megtették és az írásbeli nyilatkozatuk a jelölőbizottság rendelkezésére bocsátható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Ismerteti az összeférhetetlenségre vonatkozó nyilatkozat tartalmát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/>
          <w:iCs/>
          <w:sz w:val="24"/>
          <w:szCs w:val="24"/>
        </w:rPr>
        <w:t xml:space="preserve">Összeférhetetlenség: </w:t>
      </w:r>
      <w:r>
        <w:rPr>
          <w:i/>
          <w:sz w:val="24"/>
          <w:szCs w:val="24"/>
        </w:rPr>
        <w:t>Kijelentem, hogy a Magyar Állatorvosi Kamara ………….. megyei területi Szervezetének vagyok a tagja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ijelentem, hogy a kamarai választójogomat vagy választhatóságomat érintő, kamarai tagsági viszonyomat felfüggesztő, illetve annak megszűnését elrendelő határozat hatálya alatt nem állok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ijelentem, hogy jogerős büntetőbírósági határozat hatálya alatt nem állok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ijelentem, hogy személyemmel kapcsolatban valamely, a 2012. évi CXXVII. törvény vagy a MÁOK Alapszabályában meghatározott összeférhetetlenségi ok nem áll fenn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 vezetőségi tagi tisztség tisztségviselőnek minősül.!!!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érem szíveskedjenek ajánlásukat megtenni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öszönöm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</w:rPr>
        <w:t>Mivel a vonatkozó szabályok szerint az ajánlást írásban dokumentálni szükséges, felkérem a segítőket</w:t>
      </w:r>
      <w:r>
        <w:rPr>
          <w:b/>
          <w:bCs/>
          <w:i/>
          <w:iCs/>
          <w:sz w:val="32"/>
          <w:szCs w:val="32"/>
        </w:rPr>
        <w:t xml:space="preserve">, </w:t>
      </w:r>
      <w:r>
        <w:rPr>
          <w:b/>
          <w:bCs/>
          <w:i/>
          <w:iCs/>
          <w:sz w:val="24"/>
          <w:szCs w:val="24"/>
          <w:u w:val="single"/>
        </w:rPr>
        <w:t>hogy az ajánlási jegyzéket szíveskedjenek az ajánló tagunknak odavinni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sakszveg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Buránszki Barbara ajánlja dr. Nyomárkay Istvánt a területi szervezet vezetőségi tagja tisztségre.</w:t>
      </w:r>
    </w:p>
    <w:p>
      <w:pPr>
        <w:pStyle w:val="Csakszveg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Richter Ádám ajánlja dr. Kerényi Jánost a területi szervezet vezetőségi tagja tisztségre.</w:t>
      </w:r>
    </w:p>
    <w:p>
      <w:pPr>
        <w:pStyle w:val="Csakszveg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Hirmetzl Gábor ajánlja dr. Merész Lajost a területi szervezet vezetőségi tagja tisztségre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Csakszveg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Kertész Péter ajánlja dr. Nyomárkay Istvánt a területi szervezet vezetőségi tagja tisztségre.</w:t>
      </w:r>
    </w:p>
    <w:p>
      <w:pPr>
        <w:pStyle w:val="Csakszveg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vábbi ajánlások nem voltak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sakszveg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LÖLÉ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r. Hirmetzl:</w:t>
      </w:r>
      <w:r>
        <w:rPr>
          <w:sz w:val="24"/>
          <w:szCs w:val="24"/>
        </w:rPr>
        <w:t xml:space="preserve"> Jelölt az lesz, akit a jelenlévő küldöttek legalább 10%-a jelöltként elfogad. (legalább 3 küldött egyetértése kell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sakszveg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Nyomárkay István nyilatkozik, hogy az ajánlást elfogadja, írásbeli nyilatkozatát a bizottságnak megteszi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Csakszveg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Kerényi János nyilatkozik, hogy az ajánlást elfogadja, írásbeli nyilatkozatát a bizottságnak megteszi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Csakszveg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Merész Lajos nyilatkozik, hogy az ajánlást elfogadja, írásbeli nyilatkozatát a bizottságnak megteszi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Csakszve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r. Stark Róbert: </w:t>
      </w:r>
      <w:r>
        <w:rPr>
          <w:rFonts w:cs="Times New Roman" w:ascii="Times New Roman" w:hAnsi="Times New Roman"/>
          <w:sz w:val="24"/>
          <w:szCs w:val="24"/>
        </w:rPr>
        <w:t>dr. Hirmetzl tájékoztatja a küldöttközgyűlést, hogy az ajánlott személy nincs jelen a küldöttközgyűlésen, de azt megelőzően írásbeli nyilatkozatot tett és juttatott el a területi szervezethez. A nyilatkozatot a bizottság részére átadja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  <w:iCs/>
          <w:sz w:val="24"/>
          <w:szCs w:val="24"/>
        </w:rPr>
        <w:t>Szavazás az ajánlott személyekről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Csakszve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avazás: dr. Nyomárkay István a szavazásra jogosult küldöttek látható többségének egyetértő szavazatával a jelöltlistára kerülhet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Csakszve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avazás: dr. Kerényi János a szavazásra jogosult küldöttek látható többségének egyetértő szavazatával a jelöltlistára kerülhet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Csakszve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avazás: dr. Merész Lajos a szavazásra jogosult küldöttek látható többségének egyetértő szavazatával a jelöltlistára kerülhet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Csakszve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avazás: dr. Stark Róbert a szavazásra jogosult küldöttek látható többségének egyetértő szavazatával a jelöltlistára kerülhet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Felkérem a jelölőbizottság elnökét, hogy szíveskedjék a jelölt személyek nevéről a közgyűlést tájékoztatni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Jelölőbizottság elnöke</w:t>
      </w:r>
      <w:r>
        <w:rPr>
          <w:b/>
          <w:bCs/>
          <w:sz w:val="24"/>
          <w:szCs w:val="24"/>
        </w:rPr>
        <w:t>: Megállapítom, hogy dr. Nyomárkay István, dr. Kerényi János, dr. Merész Lajos és dr. Stark Róbert neve(i) a küldöttek látható többségének egyetértő szavazatával a jelöltlistára kerülhet, jelöltek a nyilatkozataikat a bizottságnak leadták.</w:t>
      </w:r>
    </w:p>
    <w:p>
      <w:pPr>
        <w:pStyle w:val="Csakszveg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sakszveg1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avazás</w:t>
      </w:r>
    </w:p>
    <w:p>
      <w:pPr>
        <w:pStyle w:val="Csakszveg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r. Hirmetzl Gábor: </w:t>
      </w:r>
      <w:r>
        <w:rPr>
          <w:rFonts w:cs="Times New Roman" w:ascii="Times New Roman" w:hAnsi="Times New Roman"/>
          <w:sz w:val="24"/>
          <w:szCs w:val="24"/>
        </w:rPr>
        <w:t xml:space="preserve">jelenléti ív alapján 15 fő területi küldött van jelen, így 15 db szavazólap kerül elkészítésre a segítők által. </w:t>
      </w:r>
    </w:p>
    <w:p>
      <w:pPr>
        <w:pStyle w:val="Csakszveg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net elrendelése a szavazólapok elkészítéséig, a szavazásig és a szavazatszámlálásig.</w:t>
      </w:r>
    </w:p>
    <w:p>
      <w:pPr>
        <w:pStyle w:val="Csakszve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Területi szervezet továbbképzése, Kómár-napok napirendi pont:</w:t>
      </w:r>
    </w:p>
    <w:p>
      <w:pPr>
        <w:pStyle w:val="Csakszveg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sakszve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„szünetben” </w:t>
      </w:r>
      <w:r>
        <w:rPr>
          <w:rFonts w:cs="Times New Roman" w:ascii="Times New Roman" w:hAnsi="Times New Roman"/>
          <w:b/>
          <w:sz w:val="24"/>
          <w:szCs w:val="24"/>
        </w:rPr>
        <w:t>dr. Kertész Péter</w:t>
      </w:r>
      <w:r>
        <w:rPr>
          <w:rFonts w:cs="Times New Roman" w:ascii="Times New Roman" w:hAnsi="Times New Roman"/>
          <w:sz w:val="24"/>
          <w:szCs w:val="24"/>
        </w:rPr>
        <w:t xml:space="preserve"> az Oktatási bizottság elnöke ismerteti a lezajlott, XX. Jubileumi Kómár napok helyszíni és online programjának tapasztalatait. Hangsúlyozza, hogy a következő Kómár napok vonatkozásában az előkészületek megindultak, kiemeli, hogy várhatóan az egyetem partner lesz egy „Kómár” szobor megvalósításának, egyetemen való elhelyezésének és avatásának megtörténtében.</w:t>
      </w:r>
    </w:p>
    <w:p>
      <w:pPr>
        <w:pStyle w:val="Csakszveg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Jelölőbizottság elnök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megállapítom, hogy 15 db érvényes szavazólap került a bizottság felé leadásra. A MÁOK Pest megyei területi szervezetének küldöttközgyűlése a területi szervezet vezetőségi tagjává dr. Kerényi Jánost választotta többségi szavazással, 7 db leadott szavazattal.</w:t>
      </w:r>
    </w:p>
    <w:p>
      <w:pPr>
        <w:pStyle w:val="Csakszveg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b/>
          <w:bCs/>
          <w:color w:val="000000"/>
          <w:sz w:val="24"/>
          <w:szCs w:val="24"/>
        </w:rPr>
        <w:t>Országos és területi kamarai ügyek napirendi pont: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Dr. Hirmetzl: </w:t>
      </w:r>
      <w:r>
        <w:rPr>
          <w:color w:val="000000"/>
          <w:sz w:val="24"/>
          <w:szCs w:val="24"/>
        </w:rPr>
        <w:t>tájékoztatja a küldöttközgyűlést, hogy dr. Stark Róbert a küldötteknek is megküldött kérdéssorral élt dr. Hirmetzl MÁOK elnökségi tag irányában és kérte, hogy tűzze a jelenlegi kkgy a napirendjére a kérdések megválaszolását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kérdéssor jelen jegyzőkönyvhöz mellékelve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4"/>
          <w:szCs w:val="24"/>
        </w:rPr>
        <w:t xml:space="preserve">Dr. Hirmetzl: </w:t>
      </w:r>
      <w:r>
        <w:rPr>
          <w:color w:val="000000"/>
          <w:sz w:val="24"/>
          <w:szCs w:val="24"/>
        </w:rPr>
        <w:t>felolvassa a kérdéseket és jelzi, hogy amennyiben a kkgy óhajtja, megválaszolja azokat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4"/>
          <w:szCs w:val="24"/>
        </w:rPr>
        <w:t xml:space="preserve">Dr. Gerencsér Ferenc: </w:t>
      </w:r>
      <w:r>
        <w:rPr>
          <w:color w:val="000000"/>
          <w:sz w:val="24"/>
          <w:szCs w:val="24"/>
        </w:rPr>
        <w:t>aggályát fejezi ki, hogy egy eredendően a MÁOK elnökének és elnökségének szóló megkeresést miért egy küldöttközgyűlésen kell az elnökség egy tagjának megválaszolnia. Amennyiben kérdések és kifogások merülnek fel az országos elnök vagy elnökség munkájával kapcsolatban, akkor a kérdéseket az elnök és elnökség irányába kell intézni. Nem érti, hogy miért kell ezzel egy elnökségi tagot támadni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Dr. Hirmetzl: </w:t>
      </w:r>
      <w:r>
        <w:rPr>
          <w:color w:val="000000"/>
          <w:sz w:val="24"/>
          <w:szCs w:val="24"/>
        </w:rPr>
        <w:t>ettől függetlenül szívesen válaszol a feltett kérdésekre, elmondja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st megyei kollégák szempontjából három legfontosabb eredménynek tarja a MÁOK támogatások sikeres pályázatait, anyagi források elnyerését a szervezet részére, kifejezetten sikeresnek értékeli a praxisvezetői képzések többkörös megindítását és lebonyolítását ami nagyon sok állatorvosnak és praxisnak segített, illetve az egyes tagozatok és egyesületek szakmai programjának támogatását,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zervezeti kommunikációval kapcsolatban elmondja, hogy működő honlap van, MÁOK hírlevél és központi tájékoztatás, ami pont a törvénymódosítások kapcsán sokat segített a tagságnak,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smerteti a „mobil ivartalanító busz” kampánnyal kapcsolatos ismereteit, hangsúlyozza, hogy halmozottan hátrányos kistérségekben segített állat-egészségügyi ellátással,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z országos tisztújítással kapcsolatban kifejti, hogy annak szabályosságát nem neki, hanem a felügyelő bizottságnak a feladata elbírálni, illetve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megyei és országos programmal kapcsolatban a kamara előtt álló feladatok mindenki számára ismertek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4"/>
          <w:szCs w:val="24"/>
        </w:rPr>
        <w:t xml:space="preserve">Dr. Gerencsér: </w:t>
      </w:r>
      <w:r>
        <w:rPr>
          <w:color w:val="000000"/>
          <w:sz w:val="24"/>
          <w:szCs w:val="24"/>
        </w:rPr>
        <w:t>a mobil ivartalanító busszal illetve a központi állatvédelmi támogatásokkal kapcsolatban felkéri a küldöttközgyűlést arra, hogy adjon állásfoglalást arról, hasonló esetekben támogatja-e azt a Pest megyei szervezet küldöttközgyűlése. Ezek olyan kezdeményezések, amelyek állatvédelmileg indokoltak és a programok szempontjából fontos, hogy a kkgy visszajelzése pozitív-e vagy sem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küldöttközgyűlés támogatja a hasonló programok, állatvédelmi feladatok megvalósulását.</w:t>
      </w:r>
    </w:p>
    <w:p>
      <w:pPr>
        <w:pStyle w:val="Csakszveg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b/>
          <w:bCs/>
          <w:color w:val="000000"/>
          <w:sz w:val="24"/>
          <w:szCs w:val="24"/>
        </w:rPr>
        <w:t>Egyebek, aktualitások napirendi pont: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sakszve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éb kamarai feladat nem került megtárgyalásra.</w:t>
      </w:r>
    </w:p>
    <w:p>
      <w:pPr>
        <w:pStyle w:val="Csakszve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Hirmetzl: tájékoztatja a küldöttközgyűlést, hogy március 10-én kerül sor vezetőségi ülésre.</w:t>
      </w:r>
    </w:p>
    <w:p>
      <w:pPr>
        <w:pStyle w:val="Csakszve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köszöni a részvételt és bezárja a küldöttközgyűlést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Csakszveg1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Csakszve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elt: Veresegyház, 2022. február 24.</w:t>
        <w:tab/>
        <w:tab/>
      </w:r>
      <w:r>
        <w:rPr>
          <w:b/>
          <w:sz w:val="24"/>
          <w:szCs w:val="24"/>
        </w:rPr>
        <w:t>P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egyzőkönyv-vezető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ab/>
        <w:tab/>
        <w:t>……………….</w:t>
        <w:tab/>
        <w:tab/>
        <w:tab/>
        <w:tab/>
        <w:t>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r. Vada Edina </w:t>
        <w:tab/>
        <w:tab/>
        <w:t>dr. Richter Ádám</w:t>
        <w:tab/>
        <w:tab/>
        <w:tab/>
        <w:tab/>
        <w:t>Dévényi Judi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egyzőkönyv-hitelesítő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ab/>
        <w:tab/>
        <w:t>………………..</w:t>
        <w:tab/>
        <w:tab/>
        <w:tab/>
        <w:t>………………………</w:t>
      </w:r>
    </w:p>
    <w:p>
      <w:pPr>
        <w:pStyle w:val="Csakszveg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. Hirmetzl Gábor</w:t>
        <w:tab/>
        <w:tab/>
        <w:t>dr. Farkas Zoltán</w:t>
        <w:tab/>
        <w:tab/>
        <w:tab/>
        <w:t>dr. Haris István</w:t>
      </w:r>
    </w:p>
    <w:p>
      <w:pPr>
        <w:pStyle w:val="Normal"/>
        <w:ind w:left="420" w:hanging="0"/>
        <w:rPr>
          <w:rFonts w:ascii="Times New Roman" w:hAnsi="Times New Roman" w:eastAsia="Calibri" w:cs="Times New Roman"/>
          <w:bCs/>
          <w:sz w:val="24"/>
          <w:szCs w:val="24"/>
          <w:lang w:eastAsia="ar-SA"/>
        </w:rPr>
      </w:pPr>
      <w:r>
        <w:rPr>
          <w:rFonts w:eastAsia="Calibri" w:cs="Times New Roman"/>
          <w:bCs/>
          <w:sz w:val="24"/>
          <w:szCs w:val="24"/>
          <w:lang w:eastAsia="ar-SA"/>
        </w:rPr>
      </w:r>
    </w:p>
    <w:p>
      <w:pPr>
        <w:pStyle w:val="Normal"/>
        <w:ind w:left="420" w:hanging="0"/>
        <w:rPr>
          <w:rFonts w:eastAsia="Calibri"/>
          <w:bCs/>
          <w:sz w:val="24"/>
          <w:szCs w:val="24"/>
          <w:lang w:eastAsia="ar-SA"/>
        </w:rPr>
      </w:pPr>
      <w:r>
        <w:rPr>
          <w:rFonts w:eastAsia="Calibri"/>
          <w:bCs/>
          <w:sz w:val="24"/>
          <w:szCs w:val="24"/>
          <w:lang w:eastAsia="ar-SA"/>
        </w:rPr>
      </w:r>
    </w:p>
    <w:p>
      <w:pPr>
        <w:pStyle w:val="Normal"/>
        <w:ind w:left="420" w:hanging="0"/>
        <w:rPr>
          <w:rFonts w:eastAsia="Calibri"/>
          <w:bCs/>
          <w:sz w:val="24"/>
          <w:szCs w:val="24"/>
          <w:lang w:eastAsia="ar-SA"/>
        </w:rPr>
      </w:pPr>
      <w:r>
        <w:rPr>
          <w:rFonts w:eastAsia="Calibri"/>
          <w:bCs/>
          <w:sz w:val="24"/>
          <w:szCs w:val="24"/>
          <w:lang w:eastAsia="ar-SA"/>
        </w:rPr>
        <w:t>Mellékletek:</w:t>
      </w:r>
    </w:p>
    <w:p>
      <w:pPr>
        <w:pStyle w:val="Normal"/>
        <w:numPr>
          <w:ilvl w:val="0"/>
          <w:numId w:val="4"/>
        </w:numPr>
        <w:rPr>
          <w:rFonts w:eastAsia="Calibri"/>
          <w:bCs/>
          <w:sz w:val="24"/>
          <w:szCs w:val="24"/>
          <w:lang w:eastAsia="ar-SA"/>
        </w:rPr>
      </w:pPr>
      <w:r>
        <w:rPr>
          <w:rFonts w:eastAsia="Calibri"/>
          <w:bCs/>
          <w:sz w:val="24"/>
          <w:szCs w:val="24"/>
          <w:lang w:eastAsia="ar-SA"/>
        </w:rPr>
        <w:t>Meghívó küldöttközgyűlésre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rFonts w:eastAsia="Calibri"/>
          <w:bCs/>
          <w:sz w:val="24"/>
          <w:szCs w:val="24"/>
          <w:lang w:eastAsia="ar-SA"/>
        </w:rPr>
        <w:t>Jelenléti ív</w:t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Arial" w:hAnsi="Arial" w:cs="Aria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4"/>
      <w:szCs w:val="24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sz w:val="24"/>
      <w:szCs w:val="24"/>
    </w:rPr>
  </w:style>
  <w:style w:type="character" w:styleId="WW8Num37z0">
    <w:name w:val="WW8Num37z0"/>
    <w:qFormat/>
    <w:rPr>
      <w:b/>
      <w:sz w:val="24"/>
      <w:szCs w:val="24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6z0">
    <w:name w:val="WW8Num46z0"/>
    <w:qFormat/>
    <w:rPr>
      <w:b/>
      <w:sz w:val="24"/>
      <w:szCs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Bekezdsalapbettpusa"/>
    <w:qFormat/>
    <w:rPr/>
  </w:style>
  <w:style w:type="character" w:styleId="Object">
    <w:name w:val="object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b/>
      <w:sz w:val="24"/>
    </w:rPr>
  </w:style>
  <w:style w:type="paragraph" w:styleId="Szvegtrzsbehzssal2">
    <w:name w:val="Szövegtörzs behúzással 2"/>
    <w:basedOn w:val="Normal"/>
    <w:qFormat/>
    <w:pPr>
      <w:ind w:left="702" w:hanging="0"/>
    </w:pPr>
    <w:rPr>
      <w:rFonts w:ascii="Arial" w:hAnsi="Arial" w:cs="Arial"/>
      <w:sz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sakszveg1">
    <w:name w:val="Csak szöveg1"/>
    <w:basedOn w:val="Normal"/>
    <w:qFormat/>
    <w:pPr>
      <w:suppressAutoHyphens w:val="true"/>
    </w:pPr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07:00Z</dcterms:created>
  <dc:creator>Solymosi Norbert</dc:creator>
  <dc:description/>
  <cp:keywords/>
  <dc:language>en-US</dc:language>
  <cp:lastModifiedBy>gabi</cp:lastModifiedBy>
  <cp:lastPrinted>2022-04-04T15:32:00Z</cp:lastPrinted>
  <dcterms:modified xsi:type="dcterms:W3CDTF">2022-04-12T12:24:00Z</dcterms:modified>
  <cp:revision>13</cp:revision>
  <dc:subject/>
  <dc:title> </dc:title>
</cp:coreProperties>
</file>