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GARIAN VETERINARY CHAMB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-2100 Gödöllő, Kotlán S. u. 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zékhely és levelezési cím: 2100 Gödöllő Pattantyús Ábrahám krt. 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-mail:maokpest@pest-megyei-allatorvos.h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hyperlink r:id="rId3">
              <w:r>
                <w:rPr>
                  <w:rStyle w:val="InternetLink"/>
                  <w:color w:val="000000"/>
                  <w:sz w:val="20"/>
                </w:rPr>
                <w:t>http://pest-megyei-allatorvos.hu/index.php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elnök/president: </w:t>
            </w:r>
            <w:r>
              <w:rPr>
                <w:b/>
                <w:sz w:val="20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lelnök/vice president: </w:t>
            </w:r>
            <w:r>
              <w:rPr>
                <w:b/>
                <w:sz w:val="20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itkár/secretary: </w:t>
            </w:r>
            <w:r>
              <w:rPr>
                <w:b/>
                <w:sz w:val="20"/>
              </w:rPr>
              <w:t>dr. Richter Ádám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amennyi területi küldöttn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zetőségi tagnak és állandó bizottság elnökének, tagjaina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MÁOK Pest megyei szervezete tagsága részére – tájékoztatásul emailben és honlapon,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/>
        <w:t>M e g h í v 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telt Kollégák, kedves Küldöttek!</w:t>
      </w:r>
    </w:p>
    <w:p>
      <w:pPr>
        <w:pStyle w:val="Csakszve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OK Pest megyei Szervezetének Vezetősége határozata alapján,</w:t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2022. február 2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-én a MÁOK Pest megyei szervezetének küldöttközgyűlése ülést tart,</w:t>
      </w:r>
    </w:p>
    <w:p>
      <w:pPr>
        <w:pStyle w:val="Normal"/>
        <w:jc w:val="center"/>
        <w:rPr/>
      </w:pPr>
      <w:r>
        <w:rPr>
          <w:color w:val="FF0000"/>
        </w:rPr>
        <w:t xml:space="preserve">, amelyre ezúton tisztelettel </w:t>
      </w:r>
      <w:r>
        <w:rPr>
          <w:b/>
          <w:color w:val="FF0000"/>
          <w:u w:val="single"/>
        </w:rPr>
        <w:t>meghívom</w:t>
      </w:r>
      <w:r>
        <w:rPr>
          <w:color w:val="FF0000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Helyszín: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VERESEGYHÁZ.  Éden Lounge étterem. 2112 Veresegyház Találkozók útja 1. (edenlounge.hu)</w:t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Kezdési időpont: 10:00.</w:t>
      </w:r>
    </w:p>
    <w:p>
      <w:pPr>
        <w:pStyle w:val="Csakszveg1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Csakszveg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ezdési időpontban amennyiben a küldöttközgyűlés határozatképtelen, úgy adott helyszínen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10:30</w:t>
      </w:r>
      <w:r>
        <w:rPr>
          <w:rFonts w:cs="Arial" w:ascii="Arial" w:hAnsi="Arial"/>
          <w:color w:val="000000"/>
          <w:sz w:val="20"/>
          <w:szCs w:val="20"/>
        </w:rPr>
        <w:t xml:space="preserve"> kezdési időpontra a küldöttközgyűlés megismételt összehívását kezdeményezem, melyet az eredetileg meghirdetett napirendi pontok alapján változatlan napirenddel tartja meg, és amely a jelenlévők számára való tekintet nélkül határozatkép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rvezett napiren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tározatképesség megállapítása, döntés jegyzőkönyv-vezetésről, jegyzőkönyv hitelesítőkről, jelölő- és szavazatszámláló bizottság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öntések napirendi pont módosító javaslatokró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Eddig beérkezett javaslat: dr. Stark Róbert írásban benyújtott kérdései területi szervezet elnökéhe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1. Ajánlás-jelölés-választás a MÁOK Pest megyei területi szervezete vezetőségi tag posztjára,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2. Területi szervezet továbbképzése, Kómár-napok,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3. Országos és területi kamarai ügyek,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4. Egyebek, aktualitások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rPr>
          <w:bCs/>
        </w:rPr>
      </w:pPr>
      <w:r>
        <w:rPr/>
        <w:t>A napirendek kiemelt jelentőségére tekintettel kérem, hogy az ülésen feltétlenül szíveskedjék részt venni, és a meghirdetett kezdésre pontosan érkezzen.</w:t>
      </w:r>
    </w:p>
    <w:p>
      <w:pPr>
        <w:pStyle w:val="Normal"/>
        <w:jc w:val="both"/>
        <w:rPr/>
      </w:pPr>
      <w:r>
        <w:rPr/>
        <w:t>2022. február 14.  Fó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Hirmetzl Gábor, elnök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st-megyei-allatorvos.hu/index.ph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3:00Z</dcterms:created>
  <dc:creator>Dr. Kárpáti László</dc:creator>
  <dc:description/>
  <cp:keywords/>
  <dc:language>en-US</dc:language>
  <cp:lastModifiedBy>gabi</cp:lastModifiedBy>
  <cp:lastPrinted>2009-05-13T07:54:00Z</cp:lastPrinted>
  <dcterms:modified xsi:type="dcterms:W3CDTF">2022-02-14T12:33:00Z</dcterms:modified>
  <cp:revision>4</cp:revision>
  <dc:subject/>
  <dc:title>Magyar Állatorvosi Kamara</dc:title>
</cp:coreProperties>
</file>