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364"/>
        <w:gridCol w:w="3299"/>
        <w:gridCol w:w="1307"/>
      </w:tblGrid>
      <w:tr>
        <w:trPr>
          <w:trHeight w:val="199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698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MAGYAR ÁLLATORVOSI KAMA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UNGARIAN VETERINARY CHAMB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ST MEGYEI SZERVEZE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-2100 Gödöllő, Pattantyús Ábrahám krt. 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velezési (iroda) cím: 2100 Gödöllő Pattantyús Ábrahám krt. 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/fax: (+36-28)-511-414, Mobil: (+36-30)-894-85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e-mail:maokpest@pest-megyei-allatorvos.h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b: http://pest-megyei-allatorvos.hu/index.ph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lnök/president: </w:t>
            </w:r>
            <w:r>
              <w:rPr>
                <w:b/>
                <w:color w:val="000000"/>
                <w:sz w:val="24"/>
                <w:szCs w:val="24"/>
              </w:rPr>
              <w:t>Dr. Kertész Péte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737870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alelnök/vice president: </w:t>
            </w:r>
            <w:r>
              <w:rPr>
                <w:b/>
                <w:sz w:val="24"/>
                <w:szCs w:val="24"/>
              </w:rPr>
              <w:t>Dr. Buránszki  Barbara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titkár/secretary: </w:t>
            </w:r>
            <w:r>
              <w:rPr>
                <w:b/>
                <w:sz w:val="24"/>
                <w:szCs w:val="24"/>
              </w:rPr>
              <w:t>Dr. Koleszár Istvá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ÁOK Pest megyei területi szervezetének küldöttközgyűlé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szült, </w:t>
      </w:r>
      <w:r>
        <w:rPr>
          <w:rFonts w:cs="Times New Roman" w:ascii="Times New Roman" w:hAnsi="Times New Roman"/>
          <w:b/>
          <w:sz w:val="24"/>
          <w:szCs w:val="24"/>
        </w:rPr>
        <w:t>2022. március 31-én</w:t>
      </w:r>
      <w:r>
        <w:rPr>
          <w:rFonts w:cs="Times New Roman" w:ascii="Times New Roman" w:hAnsi="Times New Roman"/>
          <w:sz w:val="24"/>
          <w:szCs w:val="24"/>
        </w:rPr>
        <w:t>, a MÁOK Pest megyei területi szervezetének küldöttközgyűlésén.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 2243 Kóka, Temető utca 3-5. – Hotel Czinege &amp; Étterem.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zdési időpont: 9:30.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ülés kezdéskor </w:t>
      </w:r>
      <w:r>
        <w:rPr>
          <w:rFonts w:cs="Times New Roman" w:ascii="Times New Roman" w:hAnsi="Times New Roman"/>
          <w:color w:val="000000"/>
          <w:sz w:val="24"/>
          <w:szCs w:val="24"/>
        </w:rPr>
        <w:t>12 fő területi küldött van jelen a 24 területi küldöttből, így kezdési időpontban a küldöttközgyűlés határozatképtelen. A küldöttközgyűlési meghívó alapján 30’ szünet múlva folytatja munkáját a küldöttközgyűlés.</w:t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tározatképesség megállapítása 10:00 órakor: a jelenléti ív alapján a küldöttközgyűlésen 16 fő területi küldött van jelen. Megjegyzés: dr. Szelényi Zoltán érkezésével 17 fő területi küldött van jelen. Jelenléti ív jegyzőkönyvhöz csatolva.</w:t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10:00 kezdési időpontra összehívott megismételt küldöttközgyűlés – a küldöttközgyűlési meghívóban rögzítettek szerint – az eredetileg meghirdetett napirendi pontok vonatkozásában, változatlan napirenddel, jelenlévő számára való tekintet nélkül határozatképes.</w:t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. Hirmetzl Gábor megköszöni dr. Haris István segítségét a küldöttközgyűlési helyszínnel történő megkeresés, illetve Dévényi Judit segítségét az előkészületekben és lebonyolításban nyújtott segítségükért.</w:t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üldöttközgyűlés napirendi pontok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Ajánlás-jelölés-választás a</w:t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ÁOK Pest megyei területi szervezete elnöki,</w:t>
      </w:r>
    </w:p>
    <w:p>
      <w:pPr>
        <w:pStyle w:val="Normal"/>
        <w:shd w:fill="FFFFFF" w:val="clear"/>
        <w:ind w:left="1080" w:hanging="0"/>
        <w:rPr/>
      </w:pPr>
      <w:r>
        <w:rPr>
          <w:b/>
          <w:bCs/>
          <w:color w:val="000000"/>
          <w:sz w:val="24"/>
          <w:szCs w:val="24"/>
        </w:rPr>
        <w:t>MÁOK Pest megyei területi szervezete alelnöki,</w:t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ÁOK Pest megyei területi szervezete titkári posztjaira,</w:t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ÁOK Pest megyei területi szervezete Felügyelő bizottság elnöke és,</w:t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ÁOK Pest megyei területi szervezete országos küldötti posztjaira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Kamarai szervezet ügyvitelére vonatkozó döntések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Területi kamarai ügyek, aktualitások,</w:t>
      </w:r>
    </w:p>
    <w:p>
      <w:pPr>
        <w:pStyle w:val="Csakszve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4. Egyebek.</w:t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r. Hirmetzl Gábo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özli, hogy a levezető elnök a kamara Alapszabálya szerint a területi szervezet elnöke, aki a levezetésre felkérhet mást. Kijelenti, hogy szívesen levezeti  - legalább a választásokig – a küldöttközgyűlést, a területi szervezet elnökének megválasztásakor lehetősége van a küldöttközgyűlés további levezetésére.</w:t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gyzőkönyv-hitelesítő megválasztása: a jegyzőkönyvet a területi szervezet elnöke hitelesíti, további hitelesítő személyének megválasztására van lehetősége a küldöttközgyűlésnek.</w:t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avazá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MÁOK Pest megyei területi szervezetének küldöttközgyűlése dr. Farkas Zoltánt ellenszavazat nélkül, 1 fő tartózkodás mellett  - a területi szervezet elnöke mellett – jegyzőkönyv-hitelesítőnek megválasztotta.</w:t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gyzőkönyv-vezető(k) megválasztása: dr. Hirmetzl Gábor javasolja és felkéri dr. Vada Edinát és Dévényi Juditot jegyzőkönyv vezetőknek.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avazá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MÁOK Pest megyei területi szervezetének küldöttközgyűlése dr. Vada Edinát és Dévényi Juditot ellenszavazat nélkül, 1 fő tartózkodás mellett  - jegyzőkönyv vezetőknek megválasztotta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r. Hirmetzl Gábo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ájékoztatja a küldöttközgyűlést, hogy a küldöttközgyűlés a meghívóban rögzítettek alapján az eredetileg meghirdetett napirendi pontokkal folytatódik.</w:t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r. Gazsi Nór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z Ukrán menekültek állatainak állatorvosi ellátása, önkéntes állatorvosi közreműködés, kamarai szervezet támogatása kamarai tagok részére témában kéri, hogy a küldöttközgyűlést tárgyalja ezt meg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r. Hirmetzl Gábo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kár az eredetileg meghirdetett „Területi kamarai ügyek, aktualitások” akár az „Egyebek” napirendi pontban lehet tárgyalni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1. napirendi pont: Ajánlás-jelölés-választás a</w:t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ÁOK Pest megyei területi szervezete elnöki,</w:t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ÁOK Pest megyei területi szervezete alelnöki,</w:t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ÁOK Pest megyei területi szervezete titkári posztjaira,</w:t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ÁOK Pest megyei területi szervezete Felügyelő bizottság elnöke és,</w:t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ÁOK Pest megyei területi szervezete országos küldötti posztjaira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Dr. Hirmetzl Gábor: </w:t>
      </w:r>
      <w:r>
        <w:rPr>
          <w:rFonts w:cs="Times New Roman" w:ascii="Times New Roman" w:hAnsi="Times New Roman"/>
          <w:color w:val="000000"/>
          <w:sz w:val="24"/>
          <w:szCs w:val="24"/>
        </w:rPr>
        <w:t>tájékoztatja a küldöttközgyűlést, hogy elsőként jelölő- és szavazatszámláló bizottságot szükséges megválasztani. A bizottságba olyan tagokat célszerű választani, akik a későbbi választási folyamatban ajánlást nem fogadnak el tisztségre és így jelöltként nem indulnak a választásokon. Javasolja, hogy a jelölőbizottság az ajánlás-jelölési szakasz befejezését követően szavazatszámláló bizottsággá alakuljon át.</w:t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avazá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MÁOK Pest megyei területi szervezetének küldöttközgyűlése egyhangúlag, ellenszavazat és tartózkodás nélkül támogatja, hogy a jelölőbizottság az ajánlási-jelölési szakaszt követően szavazatszámláló bizottsággá alakuljon át.</w:t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r. Hirmetzl Gábo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avasolja – az előző küldöttközgyűlés alapján – a bizottságba dr. Cservény Antalt, dr. Ádám Tamást és dr. Brenner Józsefet.</w:t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r. Brenner József vállalja, Dr.Ádám Tamás és dr. Cservény Antal úgy nyilatkozik, hogy nem vállalja a felkérést.</w:t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. Gazsi Nóra és dr. Szelényi Zoltán vállalják a felkérést a bizottságba.</w:t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avazá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MÁOK Pest megyei területi szervezetének küldöttközgyűlése egyhangúlag, ellenszavazat és tartózkodás nélkül a jelölő- és szavazatszámláló bizottság tagjaivá választja dr. Gazsi Nórát, dr. Brenner Józsefet és dr. Szelényi Zoltánt.</w:t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izottsági tagok maguk közül választják meg a bizottság elnökét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izottsági tagok dr. Gazsi Nórát választják a bizottság elnökévé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r. Hirmetzl Gábo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merteti a választással kapcsolatos, valamint összeférhetetlenségi szabályokat, amelyek:</w:t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fő területi szervezeti elnököt, alelnököt, titkárt és Felügyelő bizottsági elnököt választ a küldöttközgyűlés, ezen posztok vonatkozásában 1 tag posztonként 1 személyt ajánlhat.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ületi szervezet országos küldötte vonatkozásában tájékoztatja a küldöttközgyűlést, hogy a mai napi tagnyilvántartás alapján 589 fő választásra jogosult kamarai tagja van a MÁOK Pest megyei szervezetnek – 34 felfüggesztett tagi státuszú kamarai tag mellett – tehát összesen 1 fő országos küldöttet választása történik meg, a tisztségéről történt lemondás miatt, a területi szervezet létszáma nem haladja meg a 600 főt, így még egy országos küldött megválasztására nincs lehetőség. Országos küldötti tisztség esetén is 1 tag 1 személyt ajánlhat.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r. Hirmetzl Gábor: </w:t>
      </w:r>
      <w:r>
        <w:rPr>
          <w:b/>
          <w:sz w:val="24"/>
          <w:szCs w:val="24"/>
        </w:rPr>
        <w:t>Tájékoztatom a küldöttközgyűlés résztvevőit, hogy szervezet bármely tagja javaslatot tehet a szervezet bármely tagjára vonatkozóan. Az elnök, az alelnök, a titkár, a Felügyelő bizottság elnöke tisztségek tisztségviselőnek minősülnek. Felhívom azonban a jelenlévők figyelmét arra a tényre, hogy a jelölési folyamat során a jelölni kívánt személyeknek nyilatkozniuk kell arról, hogy elfogadják-e a jelölési felkérés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zért csak olyan személyeket célszerű ajánlani, akik vagy jelen vannak, vagy a fenti nyilatkozatot korábban írásban már megtették és az írásbeli nyilatkozatuk a jelölőbizottság rendelkezésére bocsátható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jánlott személyből jelöltté az válik, aki az ajánlást elfogadja, írásban nyilatkozik az összeférhetetlenségi szabályokról amelyek; 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Kijelentem, hogy a Magyar Állatorvosi Kamara Pestmegyei területi Szervezetének vagyok a tagj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jelentem, hogy a kamarai választójogomat vagy választhatóságomat érintő, kamarai tagsági viszonyomat felfüggesztő, illetve annak megszűnését elrendelő határozat hatálya alatt nem állo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jelentem, hogy jogerős büntetőbírósági határozat hatálya alatt nem állo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jelentem, hogy személyemmel kapcsolatban valamely, a 2012. évi CXXVII. törvény vagy a MÁOK Alapszabályában meghatározott összeférhetetlenségi ok nem áll fenn.”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amint jelölt az lesz, akit a jelenlévő küldöttek legalább 10%-a jelöltként elfogad. A jelenléti ív alapján ez legalább 3 fő támogató szavazatát jelenti jelen küldöttközgyűlésen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Merész Lajos kérdése: </w:t>
      </w:r>
      <w:r>
        <w:rPr>
          <w:rFonts w:cs="Times New Roman" w:ascii="Times New Roman" w:hAnsi="Times New Roman"/>
          <w:sz w:val="24"/>
          <w:szCs w:val="24"/>
        </w:rPr>
        <w:t>mi történik ha az ajánlás folyamatában válik az ismertté, hogy az ajánlott személy a tisztség betöltése vonatkozásában összeférhetetlen?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Hirmetzl Gábor:</w:t>
      </w:r>
      <w:r>
        <w:rPr>
          <w:rFonts w:cs="Times New Roman" w:ascii="Times New Roman" w:hAnsi="Times New Roman"/>
          <w:sz w:val="24"/>
          <w:szCs w:val="24"/>
        </w:rPr>
        <w:t xml:space="preserve"> 30 napon belül gondoskodnia kell az összeférhetetlenség megszűntetéséről, illetve aktuálisan a betöltött tisztségről lemondhat, lemondó nyilatkozatot tehet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álasztás ajánlás-jelölés-választás sorrendben történik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képesség megállapítása: 17 fő területi küldött van jelen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jánlás</w:t>
      </w:r>
      <w:r>
        <w:rPr>
          <w:rFonts w:cs="Times New Roman" w:ascii="Times New Roman" w:hAnsi="Times New Roman"/>
          <w:b/>
          <w:sz w:val="24"/>
          <w:szCs w:val="24"/>
        </w:rPr>
        <w:t xml:space="preserve"> a MÁOK Pest megyei területi szervezet elnöke tisztségre: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Hirmetzl Gábor: nyilatkozik arról, hogy ajánlást nem fogad el saját maga vonatkozásában a területi szervezet elnöke tisztségre.</w:t>
      </w:r>
    </w:p>
    <w:p>
      <w:pPr>
        <w:pStyle w:val="Csakszveg1"/>
        <w:jc w:val="both"/>
        <w:rPr/>
      </w:pPr>
      <w:r>
        <w:rPr>
          <w:b/>
          <w:bCs/>
          <w:iCs/>
          <w:sz w:val="24"/>
          <w:szCs w:val="24"/>
          <w:u w:val="single"/>
        </w:rPr>
        <w:t>Dr. Hirmetzl Gábor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onkrét személyekre vonatkozó ajánlásokat kérek a MÁOK Pest megyei szervezete ELNÖKE posztjára.</w:t>
      </w:r>
      <w:r>
        <w:rPr>
          <w:rFonts w:cs="Times New Roman" w:ascii="Times New Roman" w:hAnsi="Times New Roman"/>
          <w:b/>
          <w:sz w:val="24"/>
          <w:szCs w:val="24"/>
        </w:rPr>
        <w:t xml:space="preserve"> Ajánlott személyből jelöltté az válik, aki az ajánlást elfogadja, és írásban nyilatkozik arról, hogy személyében a tisztség vonatkozásában összeférhetetlenség nem áll fenn. Az írásbeli nyilatkozatot a jelölőbizottság részére át kell adn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r. Hirmetzl Gábor tájékoztatja a küldöttközgyűlést, hogy az ajánlásokat írásban dokumentálni szükséges, felkéri a segítőket, hogy az ajánlási jegyzéket az ajánló tagnak juttassák el a szükséges aláírások miatt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Merész Lajos ajánlja dr. Nagy Ferencet a területi szervezet elnöki tisztségre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Bába András ajánlja dr. Kertész Pétert a területi szervezet elnöki tisztségre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Cservény Antal ajánlja dr. Kerényi Jánost a területi szervezet elnöki tisztségre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Hirmetzl Gábor: további ajánlások nem voltak, felkéri a javasoltakat, nyilatkozzanak arról, elfogadják-e a jelölési felkérést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Nagy Ferenc nyilatkozik, hogy az ajánlást elfogadja.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Kertész Péter nyilatkozik, hogy az ajánlást elfogadja, megválasztása esetén nyilatkozik, hogy az Oktatási bizottság elnöke poszt vonatkozásában a tiszt betöltéséről lemond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. Kerényi János nyilatkozik, hogy az ajánlást elfogadja. 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Jelölés</w:t>
      </w:r>
      <w:r>
        <w:rPr>
          <w:rFonts w:cs="Times New Roman" w:ascii="Times New Roman" w:hAnsi="Times New Roman"/>
          <w:b/>
          <w:sz w:val="24"/>
          <w:szCs w:val="24"/>
        </w:rPr>
        <w:t xml:space="preserve"> a MÁOK Pest megyei területi szervezet elnöke tisztségre: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Hirmetzl Gábor: jelölt az lesz, akit a jelen lévő küldöttek legalább 10%-a jelöltként elfogad (legalább 3 küldött egyetértése, támogató szavazata szükséges.)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kérem a küldötteket szavazzanak arról, hogy az ajánlott dr. Nagy Ferenc esetében szavazatukkal támogatják-e, hogy dr. Nagy Ferenc a jelöltlistára kerüljön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vazás: dr. Nagy Ferenc a szavazásra jogosult küldöttek látható többségének egyetértő szavazatával a jelöltlistára kerülhet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kérem a küldötteket szavazzanak arról, hogy az ajánlott dr. Kertész Péter esetében szavazatukkal támogatják-e, hogy dr. Kertész Péter a jelöltlistára kerüljön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vazás: dr. Kertész Péter a szavazásra jogosult küldöttek látható többségének egyetértő szavazatával a jelöltlistára kerülhet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kérem a küldötteket szavazzanak arról, hogy az ajánlott dr. Kerényi János esetében szavazatukkal támogatják-e, hogy dr. Kerényi János a jelöltlistára kerüljön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vazás: dr. Kerényi János a szavazásra jogosult küldöttek látható többségének egyetértő szavazatával a jelöltlistára kerülhet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Hirmetzl Gábor: felkérem a jelölőbizottság elnökét, hogy tájékoztassa a küldötteket a jelölt személyekről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r. Gazsi Nóra: </w:t>
      </w:r>
      <w:r>
        <w:rPr>
          <w:rFonts w:cs="Times New Roman" w:ascii="Times New Roman" w:hAnsi="Times New Roman"/>
          <w:b/>
          <w:sz w:val="24"/>
          <w:szCs w:val="24"/>
        </w:rPr>
        <w:t>megállapítom, hogy dr. Nagy Ferenc, dr. Kertész Péter és dr. Kerényi János a jelen lévő küldöttek látható többségének egyetértő szavazata alapján a jelöltlistára kerülhet, mindhárom jelölt írásbeli nyilatkozatát a jelölőbizottság részére átadta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irmetzl Gábor: </w:t>
      </w:r>
      <w:r>
        <w:rPr>
          <w:rFonts w:cs="Times New Roman" w:ascii="Times New Roman" w:hAnsi="Times New Roman"/>
          <w:sz w:val="24"/>
          <w:szCs w:val="24"/>
        </w:rPr>
        <w:t>jelenléti ív alapján 17 fő területi küldött van jelen, így 17 db szavazólap kerül elkészítésre a segítők által. Addig lehetőség van a jelölteknek bemutatkozásuk megtételére: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Nagy Ferenc: </w:t>
      </w:r>
      <w:r>
        <w:rPr>
          <w:rFonts w:cs="Times New Roman" w:ascii="Times New Roman" w:hAnsi="Times New Roman"/>
          <w:sz w:val="24"/>
          <w:szCs w:val="24"/>
        </w:rPr>
        <w:t>szeretné, ha többféle irány képviselete is megjelenne a vezetőségben, egyformán a fiatalabbak és idősebbek is, az induló „maokrestartos” irány is jó, de mindenki fontos. Hangsúlyozza annak fontosságát, hogy legyenek azok is megszólítva, akik eddig a kamarai feladatokból kimaradtak, meg kell keresni mindenkit. Elmondja, hogy állatorvos forumokon többféle téma kerül elő, megbeszélésekkor ne legyen személyeskedés.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Kertész Péter</w:t>
      </w:r>
      <w:r>
        <w:rPr>
          <w:rFonts w:cs="Times New Roman" w:ascii="Times New Roman" w:hAnsi="Times New Roman"/>
          <w:sz w:val="24"/>
          <w:szCs w:val="24"/>
        </w:rPr>
        <w:t>: fiatalok, hölgyek felkeresése és bevonása, „össznépi” képviseletük. Kiemeli, hogy három fontos kamarai személy dr. Vona Ferenc, dr. Kárpáti László és dr. Mohai Imre – mint elődök – irányának folytatása, örökségük továbbvitelével szeretné kamarai feladatokat végezni. Fontos az utódok megtalálása is.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Kerényi János:</w:t>
      </w:r>
      <w:r>
        <w:rPr>
          <w:rFonts w:cs="Times New Roman" w:ascii="Times New Roman" w:hAnsi="Times New Roman"/>
          <w:sz w:val="24"/>
          <w:szCs w:val="24"/>
        </w:rPr>
        <w:t xml:space="preserve"> elmondja, hogy „1” magyar állategészségügy van, abban a 3 szereplőnek – hatósági állatorvos/magán-szolgáltató állatorvos/üzemi állatorvos – a közös munkája szükséges a problémák megoldásához. „Egy húron kell pendülni.”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vazás a MÁOK Pest megyei területi szervezete elnöke tisztség vonatkozásában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zavazás eredményének ismertetése: 10:53-kor.)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Gazsi Nóra kihírdeti a szavazás eredményét:</w:t>
      </w:r>
      <w:r>
        <w:rPr>
          <w:rFonts w:cs="Times New Roman" w:ascii="Times New Roman" w:hAnsi="Times New Roman"/>
          <w:b/>
          <w:sz w:val="24"/>
          <w:szCs w:val="24"/>
        </w:rPr>
        <w:t xml:space="preserve"> tájékoztatom a küldöttközgyűlést, hogy a MÁOK Pest megyei szervezete elnöke vonatkozásában 17 db érvényes szavazólap került leadásra, a szavazatok összesítésének eredményeként a MÁOK Pest megyei szervezetének küldöttközgyűlése a MÁOK Pest megyei szervezete elnökévé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r. Kertész Pétert</w:t>
      </w:r>
      <w:r>
        <w:rPr>
          <w:rFonts w:cs="Times New Roman" w:ascii="Times New Roman" w:hAnsi="Times New Roman"/>
          <w:b/>
          <w:sz w:val="24"/>
          <w:szCs w:val="24"/>
        </w:rPr>
        <w:t xml:space="preserve"> választotta.  (szavazatszámok: dr. Kertész Péter 10 db, dr. Kerényi János 5 db, dr. Nagy Ferenc 2 db támogató szavazat.)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dötti gratuláció és taps a megválasztott elnöknek.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jánlás</w:t>
      </w:r>
      <w:r>
        <w:rPr>
          <w:rFonts w:cs="Times New Roman" w:ascii="Times New Roman" w:hAnsi="Times New Roman"/>
          <w:b/>
          <w:sz w:val="24"/>
          <w:szCs w:val="24"/>
        </w:rPr>
        <w:t xml:space="preserve"> a MÁOK Pest megyei területi szervezet alelnöke tisztségre: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Dr. Hirmetzl Gábor:</w:t>
      </w:r>
      <w:r>
        <w:rPr>
          <w:b/>
          <w:bCs/>
          <w:i/>
          <w:iCs/>
          <w:sz w:val="24"/>
          <w:szCs w:val="24"/>
        </w:rPr>
        <w:t xml:space="preserve"> Konkrét személyekre vonatkozó ajánlásokat kérek a MÁOK Pest megyei szervezete ALELNÖKE posztjára.</w:t>
      </w:r>
      <w:r>
        <w:rPr>
          <w:b/>
          <w:sz w:val="24"/>
          <w:szCs w:val="24"/>
        </w:rPr>
        <w:t xml:space="preserve"> Ajánlott személyből jelöltté az válik, aki az ajánlást elfogadja, és írásban nyilatkozik arról, hogy személyében a tisztség vonatkozásában összeférhetetlenség nem áll fenn. Az írásbeli nyilatkozatot a jelölőbizottság részére át kell adn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r. Hirmetzl Gábor tájékoztatja a küldöttközgyűlést, hogy az ajánlásokat írásban dokumentálni szükséges, felkéri a segítőket, hogy az ajánlási jegyzéket az ajánló tagnak juttassák el a szükséges aláírások miatt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Merész Lajos ajánlja dr. Kerényi Jánost a területi szervezet alelnöki tisztségre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Kertész Péter ajánlja dr. Buránszki Barbarát a területi szervezet alelnöki tisztségre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Hirmetzl Gábor: további ajánlások nem voltak, felkéri a javasoltakat, nyilatkozzanak arról, elfogadják-e a jelölési felkérést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Kerényi János nyilatkozik, hogy az ajánlást elfogadja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Buránszki Barbara nyilatkozik, hogy az ajánlást elfogadja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Jelölés</w:t>
      </w:r>
      <w:r>
        <w:rPr>
          <w:rFonts w:cs="Times New Roman" w:ascii="Times New Roman" w:hAnsi="Times New Roman"/>
          <w:b/>
          <w:sz w:val="24"/>
          <w:szCs w:val="24"/>
        </w:rPr>
        <w:t xml:space="preserve"> a MÁOK Pest megyei területi szervezet alelnöke tisztségre: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Hirmetzl Gábor: jelölt az lesz, akit a jelen lévő küldöttek legalább 10%-a jelöltként elfogad (legalább 3 küldött egyetértése, támogató szavazata szükséges.)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kérem a küldötteket szavazzanak arról, hogy az ajánlott dr. Kerényi János esetében szavazatukkal támogatják-e, hogy dr. Kerényi János a jelöltlistára kerüljön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vazás: dr. Kerényi János a szavazásra jogosult küldöttek látható többségének egyetértő szavazatával a jelöltlistára kerülhet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kérem a küldötteket szavazzanak arról, hogy az ajánlott dr. Buránszki Barbara esetében szavazatukkal támogatják-e, hogy dr. Buránszki Barbara a jelöltlistára kerüljön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vazás: dr. Buránszki Barbara a szavazásra jogosult küldöttek látható többségének egyetértő szavazatával a jelöltlistára kerülhet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Hirmetzl Gábor: felkérem a jelölőbizottság elnökét, hogy tájékoztassa a küldötteket a jelölt személyekről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r. Gazsi Nóra: </w:t>
      </w:r>
      <w:r>
        <w:rPr>
          <w:rFonts w:cs="Times New Roman" w:ascii="Times New Roman" w:hAnsi="Times New Roman"/>
          <w:b/>
          <w:sz w:val="24"/>
          <w:szCs w:val="24"/>
        </w:rPr>
        <w:t>megállapítom, hogy dr. Kerényi János és dr. Buránszki Barbara a jelen lévő küldöttek látható többségének egyetértő szavazata alapján a jelöltlistára kerülhet, mindkét jelölt írásbeli nyilatkozatát a jelölőbizottság részére átadta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irmetzl Gábor: </w:t>
      </w:r>
      <w:r>
        <w:rPr>
          <w:rFonts w:cs="Times New Roman" w:ascii="Times New Roman" w:hAnsi="Times New Roman"/>
          <w:sz w:val="24"/>
          <w:szCs w:val="24"/>
        </w:rPr>
        <w:t>jelenléti ív alapján 17 fő területi küldött van jelen, így 17 db szavazólap kerül elkészítésre a segítők által. Addig lehetőség van a jelölteknek bemutatkozásuk megtételére: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Buránszki Barbara </w:t>
      </w:r>
      <w:r>
        <w:rPr>
          <w:rFonts w:cs="Times New Roman" w:ascii="Times New Roman" w:hAnsi="Times New Roman"/>
          <w:sz w:val="24"/>
          <w:szCs w:val="24"/>
        </w:rPr>
        <w:t>alelnökjelöltként szeretne a küldöttekhez szólni: a fiatalokat és a nőket szeretné a szervezetben képviselni, nagyobb lendületet, haladást szeretne a kamarában. Az eddigiekben elhangzottakat is szeretné képviselni, hozzáteszi, a praxisokban alkalmazottak képviseletét is.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vazás a MÁOK Pest megyei területi szervezete alelnöke tisztség vonatkozásában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Szavazás eredményének ismertetése: 11:04-kor.)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Gazsi Nóra kihírdeti a szavazás eredményét:</w:t>
      </w:r>
      <w:r>
        <w:rPr>
          <w:rFonts w:cs="Times New Roman" w:ascii="Times New Roman" w:hAnsi="Times New Roman"/>
          <w:b/>
          <w:sz w:val="24"/>
          <w:szCs w:val="24"/>
        </w:rPr>
        <w:t xml:space="preserve"> tájékoztatom a küldöttközgyűlést, hogy a MÁOK Pest megyei szervezete alelnöke vonatkozásában 16 db érvényes és egy érvénytelen szavazólap került leadásra, a szavazatok összesítésének eredményeként a MÁOK Pest megyei szervezetének küldöttközgyűlése a MÁOK Pest megyei szervezete alelnökévé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r. Buránszki Barbarát</w:t>
      </w:r>
      <w:r>
        <w:rPr>
          <w:rFonts w:cs="Times New Roman" w:ascii="Times New Roman" w:hAnsi="Times New Roman"/>
          <w:b/>
          <w:sz w:val="24"/>
          <w:szCs w:val="24"/>
        </w:rPr>
        <w:t xml:space="preserve"> választotta.  (szavazatszámok: dr. Buránszki Barbara 12 db, dr. Kerényi János 4 db támogató szavazat.)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dötti gratuláció és taps a megválasztott alelnöknek.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jánlás</w:t>
      </w:r>
      <w:r>
        <w:rPr>
          <w:rFonts w:cs="Times New Roman" w:ascii="Times New Roman" w:hAnsi="Times New Roman"/>
          <w:b/>
          <w:sz w:val="24"/>
          <w:szCs w:val="24"/>
        </w:rPr>
        <w:t xml:space="preserve"> a MÁOK Pest megyei területi szervezet titkára tisztségre: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Dr. Hirmetzl Gábor:</w:t>
      </w:r>
      <w:r>
        <w:rPr>
          <w:b/>
          <w:bCs/>
          <w:i/>
          <w:iCs/>
          <w:sz w:val="24"/>
          <w:szCs w:val="24"/>
        </w:rPr>
        <w:t xml:space="preserve"> Konkrét személyekre vonatkozó ajánlásokat kérek a MÁOK Pest megyei szervezete TITKÁRA posztjára.</w:t>
      </w:r>
      <w:r>
        <w:rPr>
          <w:b/>
          <w:sz w:val="24"/>
          <w:szCs w:val="24"/>
        </w:rPr>
        <w:t xml:space="preserve"> Ajánlott személyből jelöltté az válik, aki az ajánlást elfogadja, és írásban nyilatkozik arról, hogy személyében a tisztség vonatkozásában összeférhetetlenség nem áll fenn. Az írásbeli nyilatkozatot a jelölőbizottság részére át kell adn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r. Hirmetzl Gábor tájékoztatja a küldöttközgyűlést, hogy az ajánlásokat írásban dokumentálni szükséges, felkéri a segítőket, hogy az ajánlási jegyzéket az ajánló tagnak juttassák el a szükséges aláírások miatt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Merész Lajos ajánlja dr. Hirmetzl Gábort a területi szervezet titkára tisztségre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Kertész Péter ajánlja dr. Koleszár Istvánt a területi szervezet titkára tisztségre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Cservény Antal ajánlja dr. Kerényi Jánost a területi szervezet titkára tisztségre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Hirmetzl Gábor: további ajánlások nem voltak, felkéri a javasoltakat, nyilatkozzanak arról, elfogadják-e a jelölési felkérést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Hirmetzl Gábor nyilatkozik, hogy az ajánlást elfogadja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Koleszár István nyilatkozik, hogy az ajánlást elfogadja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Kerényi János nyilatkozik, hogy az ajánlást elfogadja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Jelölés</w:t>
      </w:r>
      <w:r>
        <w:rPr>
          <w:rFonts w:cs="Times New Roman" w:ascii="Times New Roman" w:hAnsi="Times New Roman"/>
          <w:b/>
          <w:sz w:val="24"/>
          <w:szCs w:val="24"/>
        </w:rPr>
        <w:t xml:space="preserve"> a MÁOK Pest megyei területi szervezet titkára tisztségre: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Hirmetzl Gábor: jelölt az lesz, akit a jelen lévő küldöttek legalább 10%-a jelöltként elfogad (legalább 3 küldött egyetértése, támogató szavazata szükséges.)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kérem a küldötteket szavazzanak arról, hogy az ajánlott dr. Hirmetzl Gábor esetében szavazatukkal támogatják-e, hogy dr. Hirmetzl Gábor a jelöltlistára kerüljön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vazás: dr. Hirmetzl Gábor a szavazásra jogosult küldöttek látható többségének egyetértő szavazatával a jelöltlistára kerülhet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kérem a küldötteket szavazzanak arról, hogy az ajánlott dr. Koleszár István esetében szavazatukkal támogatják-e, hogy dr. Koleszár István a jelöltlistára kerüljön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vazás: dr. Koleszár István a szavazásra jogosult küldöttek látható többségének egyetértő szavazatával a jelöltlistára kerülhet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kérem a küldötteket szavazzanak arról, hogy az ajánlott dr. Kerényi János esetében szavazatukkal támogatják-e, hogy dr. Kerényi János a jelöltlistára kerüljön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vazás: dr. Kerényi János a szavazásra jogosult küldöttek látható többségének egyetértő szavazatával a jelöltlistára kerülhet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Hirmetzl Gábor: felkérem a jelölőbizottság elnökét, hogy tájékoztassa a küldötteket a jelölt személyekről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r. Gazsi Nóra: </w:t>
      </w:r>
      <w:r>
        <w:rPr>
          <w:rFonts w:cs="Times New Roman" w:ascii="Times New Roman" w:hAnsi="Times New Roman"/>
          <w:b/>
          <w:sz w:val="24"/>
          <w:szCs w:val="24"/>
        </w:rPr>
        <w:t>megállapítom, hogy dr. Hirmetzl Gábor, dr. Koleszár István és dr. Kerényi János a jelen lévő küldöttek látható többségének egyetértő szavazata alapján a jelöltlistára kerülhet, mindhárom jelölt írásbeli nyilatkozatát a jelölőbizottság részére átadta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irmetzl Gábor: </w:t>
      </w:r>
      <w:r>
        <w:rPr>
          <w:rFonts w:cs="Times New Roman" w:ascii="Times New Roman" w:hAnsi="Times New Roman"/>
          <w:sz w:val="24"/>
          <w:szCs w:val="24"/>
        </w:rPr>
        <w:t>jelenléti ív alapján 17 fő területi küldött van jelen, így 17 db szavazólap kerül elkészítésre a segítők által. Addig lehetőség van a jelölteknek bemutatkozásuk megtételére: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Koleszár István: </w:t>
      </w:r>
      <w:r>
        <w:rPr>
          <w:rFonts w:cs="Times New Roman" w:ascii="Times New Roman" w:hAnsi="Times New Roman"/>
          <w:sz w:val="24"/>
          <w:szCs w:val="24"/>
        </w:rPr>
        <w:t>hangsúlyozza az adminisztráció fontosságát. Munkája révén – Rex Alapítvány igazgatását végzi – megvan az ehhez szükséges tapasztalata, mivel az iroda Gödöllőn van, ő is gödöllői, így ez is segít a kamarai adminisztráció elvégzésében.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Hirmetzl Gábor</w:t>
      </w:r>
      <w:r>
        <w:rPr>
          <w:rFonts w:cs="Times New Roman" w:ascii="Times New Roman" w:hAnsi="Times New Roman"/>
          <w:sz w:val="24"/>
          <w:szCs w:val="24"/>
        </w:rPr>
        <w:t>: titkárként és elnökként is eddig a legjobb tudása szerint igyekezett ellátni feladatait, véleménye szerint jó munkakapcsolatot alakított ki Dévényi Judittal, a területi szervezet adminisztrátorával is, továbbiakban is segíteni szeretné a szervezet illetve annak elnöke, alelnöke munkáját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vazás a MÁOK Pest megyei területi szervezete titkára tisztség vonatkozásában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Gazsi Nóra kihírdeti a szavazás eredményét:</w:t>
      </w:r>
      <w:r>
        <w:rPr>
          <w:rFonts w:cs="Times New Roman" w:ascii="Times New Roman" w:hAnsi="Times New Roman"/>
          <w:b/>
          <w:sz w:val="24"/>
          <w:szCs w:val="24"/>
        </w:rPr>
        <w:t xml:space="preserve"> tájékoztatom a küldöttközgyűlést, hogy a MÁOK Pest megyei szervezete titkára vonatkozásában 17 db érvényes szavazólap került leadásra, a szavazatok összesítésének eredményeként a MÁOK Pest megyei szervezetének küldöttközgyűlése a MÁOK Pest megyei szervezete titkárává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r. Koleszár Istvánt</w:t>
      </w:r>
      <w:r>
        <w:rPr>
          <w:rFonts w:cs="Times New Roman" w:ascii="Times New Roman" w:hAnsi="Times New Roman"/>
          <w:b/>
          <w:sz w:val="24"/>
          <w:szCs w:val="24"/>
        </w:rPr>
        <w:t xml:space="preserve"> választotta.  (szavazatszámok: dr. Koleszár István 8 db, dr. Hirmetzl Gábor 7 db, dr. Kerényi János 2 db támogató szavazat.)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dötti gratuláció és taps a megválasztott titkárnak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jánlás</w:t>
      </w:r>
      <w:r>
        <w:rPr>
          <w:rFonts w:cs="Times New Roman" w:ascii="Times New Roman" w:hAnsi="Times New Roman"/>
          <w:b/>
          <w:sz w:val="24"/>
          <w:szCs w:val="24"/>
        </w:rPr>
        <w:t xml:space="preserve"> a MÁOK Pest megyei területi szervezet Felügyelő bizottsági Elnöke tisztségre: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Dr. Hirmetzl Gábor:</w:t>
      </w:r>
      <w:r>
        <w:rPr>
          <w:b/>
          <w:bCs/>
          <w:i/>
          <w:iCs/>
          <w:sz w:val="24"/>
          <w:szCs w:val="24"/>
        </w:rPr>
        <w:t xml:space="preserve"> Konkrét személyekre vonatkozó ajánlásokat kérek a MÁOK Pest megyei szervezete FELÜGYELŐ BIZOTTSÁGI ELNÖKE posztjára.</w:t>
      </w:r>
      <w:r>
        <w:rPr>
          <w:b/>
          <w:sz w:val="24"/>
          <w:szCs w:val="24"/>
        </w:rPr>
        <w:t xml:space="preserve"> Ajánlott személyből jelöltté az válik, aki az ajánlást elfogadja, és írásban nyilatkozik arról, hogy személyében a tisztség vonatkozásában összeférhetetlenség nem áll fenn. Az írásbeli nyilatkozatot a jelölőbizottság részére át kell adni. A Felügyelő bizottság elnöke tisztség tisztségviselőnek minősül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r. Hirmetzl Gábor tájékoztatja a küldöttközgyűlést, hogy az ajánlásokat írásban dokumentálni szükséges, felkéri a segítőket, hogy az ajánlási jegyzéket az ajánló tagnak juttassák el a szükséges aláírások miatt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Merész Lajos ajánlja dr. Cservény Antalt a területi szervezet Felügyelő bizottsági elnöke tisztségre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Cservény Antal nyilatkozik, hogy az ajánlást nem fogadja el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Cservény Antal ajánlja dr. Kerényi Jánost a területi szervezet Felügyelő bizottsági elnöke tisztségre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Kerényi János nyilatkozik, hogy az ajánlást elfogadja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Ádám Tamás ajánlja dr. Nagy Ferencet a területi szervezet Felügyelő bizottsági elnöke tisztségre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Nagy Ferenc nyilatkozik, hogy az ajánlást nem fogadja el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Hirmetzl Gábor: további ajánlások nem voltak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Jelölés</w:t>
      </w:r>
      <w:r>
        <w:rPr>
          <w:rFonts w:cs="Times New Roman" w:ascii="Times New Roman" w:hAnsi="Times New Roman"/>
          <w:b/>
          <w:sz w:val="24"/>
          <w:szCs w:val="24"/>
        </w:rPr>
        <w:t xml:space="preserve"> a MÁOK Pest megyei területi szervezet Felügyelő bizottsági Elnöke tisztségre: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Hirmetzl Gábor: jelölt az lesz, akit a jelen lévő küldöttek legalább 10%-a jelöltként elfogad (legalább 3 küldött egyetértése, támogató szavazata szükséges.)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kérem a küldötteket szavazzanak arról, hogy az ajánlott dr. Kerényi János esetében szavazatukkal támogatják-e, hogy dr. Kerényi János a jelöltlistára kerüljön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vazás: dr. Kerényi János a szavazásra jogosult küldöttek látható többségének egyetértő szavazatával a jelöltlistára kerülhet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Hirmetzl Gábor: felkérem a jelölőbizottság elnökét, hogy tájékoztassa a küldötteket a jelölt személyekről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r. Gazsi Nóra: </w:t>
      </w:r>
      <w:r>
        <w:rPr>
          <w:rFonts w:cs="Times New Roman" w:ascii="Times New Roman" w:hAnsi="Times New Roman"/>
          <w:b/>
          <w:sz w:val="24"/>
          <w:szCs w:val="24"/>
        </w:rPr>
        <w:t>megállapítom, hogy dr. Kerényi János a jelen lévő küldöttek látható többségének egyetértő szavazata alapján a jelöltlistára kerülhet, a jelölt írásbeli nyilatkozatát a jelölőbizottság részére átadta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irmetzl Gábor: </w:t>
      </w:r>
      <w:r>
        <w:rPr>
          <w:rFonts w:cs="Times New Roman" w:ascii="Times New Roman" w:hAnsi="Times New Roman"/>
          <w:sz w:val="24"/>
          <w:szCs w:val="24"/>
        </w:rPr>
        <w:t xml:space="preserve">jelenléti ív alapján 17 fő területi küldött van jelen, így 17 db szavazólap kerül elkészítésre a segítők által. 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vazás a MÁOK Pest megyei területi szervezete Felügyelő bizottság elnöke tisztség vonatkozásában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zavazás eredményének ismertetése: 11:27-kor.)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Gazsi Nóra kihírdeti a szavazás eredményét:</w:t>
      </w:r>
      <w:r>
        <w:rPr>
          <w:rFonts w:cs="Times New Roman" w:ascii="Times New Roman" w:hAnsi="Times New Roman"/>
          <w:b/>
          <w:sz w:val="24"/>
          <w:szCs w:val="24"/>
        </w:rPr>
        <w:t xml:space="preserve"> tájékoztatom a küldöttközgyűlést, hogy a MÁOK Pest megyei szervezete Felügyelő bizottság Elnöke vonatkozásában 17 db érvényes szavazólap került leadásra, a szavazatok összesítésének eredményeként a MÁOK Pest megyei szervezetének küldöttközgyűlése a MÁOK Pest megyei szervezete Felügyelő bizottság elnökévé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r. Kerényi Jánost</w:t>
      </w:r>
      <w:r>
        <w:rPr>
          <w:rFonts w:cs="Times New Roman" w:ascii="Times New Roman" w:hAnsi="Times New Roman"/>
          <w:b/>
          <w:sz w:val="24"/>
          <w:szCs w:val="24"/>
        </w:rPr>
        <w:t xml:space="preserve"> választotta.  (szavazatszámok: dr. Kerényi János 17 db szavazatot kapott.)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dötti gratuláció és taps a megválasztott bizottsági elnöknek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jánlás</w:t>
      </w:r>
      <w:r>
        <w:rPr>
          <w:rFonts w:cs="Times New Roman" w:ascii="Times New Roman" w:hAnsi="Times New Roman"/>
          <w:b/>
          <w:sz w:val="24"/>
          <w:szCs w:val="24"/>
        </w:rPr>
        <w:t xml:space="preserve"> a MÁOK Pest megyei területi szervezet országos küldötte tisztségre: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Dr. Hirmetzl Gábor:</w:t>
      </w:r>
      <w:r>
        <w:rPr>
          <w:b/>
          <w:bCs/>
          <w:i/>
          <w:iCs/>
          <w:sz w:val="24"/>
          <w:szCs w:val="24"/>
        </w:rPr>
        <w:t xml:space="preserve"> Konkrét személyekre vonatkozó ajánlásokat kérek a MÁOK Pest megyei szervezete ORSZÁGOS KÜLDÖTTE posztjára.</w:t>
      </w:r>
      <w:r>
        <w:rPr>
          <w:b/>
          <w:sz w:val="24"/>
          <w:szCs w:val="24"/>
        </w:rPr>
        <w:t xml:space="preserve"> Ajánlott személyből jelöltté az válik, aki az ajánlást elfogadja, és írásban nyilatkozik arról, hogy személyében a tisztség vonatkozásában összeférhetetlenség nem áll fenn. Az írásbeli nyilatkozatot a jelölőbizottság részére át kell adn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r. Hirmetzl Gábor tájékoztatja a küldöttközgyűlést, hogy az ajánlásokat írásban dokumentálni szükséges, felkéri a segítőket, hogy az ajánlási jegyzéket az ajánló tagnak juttassák el a szükséges aláírások miatt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Brenner József ajánlja dr. Merész Lajost a területi szervezet országos küldötte tisztségre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Stark Róbert ajánlja dr. Molnár Zoltánt a területi szervezet országos küldötte tisztségre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Buránszki Barbara ajánlja dr. Cservény Antalt a területi szervezet országos küldötte tisztségre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Cservény Antal ajánlja dr. Nagy Ferencet a területi szervezet országos küldötte tisztségre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Kertész Péter ajánlja dr. Koleszár Istvánt a területi szervezet országos küldötte tisztségre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Hirmetzl Gábor: további ajánlások nem voltak, felkéri a javasoltakat, nyilatkozzanak arról, elfogadják-e a jelölési felkérést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Merész Lajos nyilatkozik, hogy az ajánlást elfogadja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Molnár Zoltán nyilatkozik, hogy az ajánlást elfogadja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Cservény Antal nyilatkozik, hogy az ajánlást elfogadja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Nagy Ferenc nyilatkozik, hogy az ajánlást elfogadja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Koleszár István nyilatkozik, hogy az ajánlást elfogadja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Jelölés</w:t>
      </w:r>
      <w:r>
        <w:rPr>
          <w:rFonts w:cs="Times New Roman" w:ascii="Times New Roman" w:hAnsi="Times New Roman"/>
          <w:b/>
          <w:sz w:val="24"/>
          <w:szCs w:val="24"/>
        </w:rPr>
        <w:t xml:space="preserve"> a MÁOK Pest megyei területi szervezet országos küldötte tisztségre: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Hirmetzl Gábor: jelölt az lesz, akit a jelen lévő küldöttek legalább 10%-a jelöltként elfogad (legalább 3 küldött egyetértése, támogató szavazata szükséges.)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kérem a küldötteket szavazzanak arról, hogy az ajánlott dr. Merész Lajos esetében szavazatukkal támogatják-e, hogy dr. Merész Lajos a jelöltlistára kerüljön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vazás: dr. Merész Lajos a szavazásra jogosult küldöttek látható többségének egyetértő szavazatával a jelöltlistára kerülhet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kérem a küldötteket szavazzanak arról, hogy az ajánlott dr. Molnár Zoltán esetében szavazatukkal támogatják-e, hogy dr. Molnár Zoltán a jelöltlistára kerüljön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vazás: dr. Molnár Zoltán a szavazásra jogosult küldöttek látható többségének egyetértő szavazatával a jelöltlistára kerülhet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kérem a küldötteket szavazzanak arról, hogy az ajánlott dr. Cservény Antal esetében szavazatukkal támogatják-e, hogy dr. Cservény Antal a jelöltlistára kerüljön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vazás: dr. Cservény Antal a szavazásra jogosult küldöttek látható többségének egyetértő szavazatával a jelöltlistára kerülhet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kérem a küldötteket szavazzanak arról, hogy az ajánlott dr. Nagy Ferenc esetében szavazatukkal támogatják-e, hogy dr. Nagy Ferenc a jelöltlistára kerüljön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vazás: dr. Nagy Ferenc a szavazásra jogosult küldöttek látható többségének egyetértő szavazatával a jelöltlistára kerülhet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kérem a küldötteket szavazzanak arról, hogy az ajánlott dr. Koleszár István esetében szavazatukkal támogatják-e, hogy dr. Koleszár István a jelöltlistára kerüljön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vazás: dr. Koleszár István a szavazásra jogosult küldöttek látható többségének egyetértő szavazatával a jelöltlistára kerülhet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Hirmetzl Gábor: felkérem a jelölőbizottság elnökét, hogy tájékoztassa a küldötteket a jelölt személyekről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r. Gazsi Nóra: </w:t>
      </w:r>
      <w:r>
        <w:rPr>
          <w:rFonts w:cs="Times New Roman" w:ascii="Times New Roman" w:hAnsi="Times New Roman"/>
          <w:b/>
          <w:sz w:val="24"/>
          <w:szCs w:val="24"/>
        </w:rPr>
        <w:t>megállapítom, hogy dr. Merész Lajos, dr. Molnár Zoltán és dr. Cservény Antal, dr. Nagy Ferenc és dr. Koleszár István a jelen lévő küldöttek látható többségének egyetértő szavazata alapján a jelöltlistára kerülhet, mindegyik jelölt írásbeli nyilatkozatát a jelölőbizottság részére átadta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irmetzl Gábor: </w:t>
      </w:r>
      <w:r>
        <w:rPr>
          <w:rFonts w:cs="Times New Roman" w:ascii="Times New Roman" w:hAnsi="Times New Roman"/>
          <w:sz w:val="24"/>
          <w:szCs w:val="24"/>
        </w:rPr>
        <w:t xml:space="preserve">jelenléti ív alapján 17 fő területi küldött van jelen, így 17 db szavazólap kerül elkészítésre a segítők által. 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vazás a MÁOK Pest megyei területi szervezete országos küldötte tisztség vonatkozásában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Gazsi Nóra kihírdeti a szavazás eredményét:</w:t>
      </w:r>
      <w:r>
        <w:rPr>
          <w:rFonts w:cs="Times New Roman" w:ascii="Times New Roman" w:hAnsi="Times New Roman"/>
          <w:b/>
          <w:sz w:val="24"/>
          <w:szCs w:val="24"/>
        </w:rPr>
        <w:t xml:space="preserve"> tájékoztatom a küldöttközgyűlést, hogy a MÁOK Pest megyei szervezete országos küldötte vonatkozásában 17 db érvényes szavazólap került leadásra, a szavazatok összesítésének eredményeként a MÁOK Pest megyei szervezetének küldöttközgyűlése a MÁOK Pest megyei szervezete országos küldöttévé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r. Koleszár Istvánt</w:t>
      </w:r>
      <w:r>
        <w:rPr>
          <w:rFonts w:cs="Times New Roman" w:ascii="Times New Roman" w:hAnsi="Times New Roman"/>
          <w:b/>
          <w:sz w:val="24"/>
          <w:szCs w:val="24"/>
        </w:rPr>
        <w:t xml:space="preserve"> választotta.  (szavazatszámok: dr. Merész Lajos 3db szavazat, dr. Molnár Zoltán 4 db szavazat, dr. Cservény Antal 1 db szavazat, dr. Nagy Ferenc 2 db szavazat, dr. Koleszár István 7 db szavazat.)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dötti gratuláció és taps a megválasztott országos küldöttnek.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Hirmetzl Gábor: a küldöttközgyűlés 1. napirendi pontja – választások – véget ért. Javaslatot tesz egy 10-15 perces szünetre, szóban, mint leköszönő elnök egyeztetne a küldöttközgyűlés további menetéről, annak levezetéséről valamint a 2. napirendi pontról a megválasztott elnökkel, dr. Kertész Péterrel. (szünet: 11:42 – 11:56 között, a küldöttközgyűlés a szünet után folytatódik.)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napirendi pont: Kamarai szervezet ügyvitelére vonatkozó döntések,</w:t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ezető elnök a területi szervezet megválasztott elnöke, dr. Kertész Péter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r. Kertész Péter: </w:t>
      </w:r>
      <w:r>
        <w:rPr>
          <w:rFonts w:cs="Times New Roman" w:ascii="Times New Roman" w:hAnsi="Times New Roman"/>
          <w:sz w:val="24"/>
          <w:szCs w:val="24"/>
        </w:rPr>
        <w:t>köszönetét fejezi ki a küldötteknek, gratulál a megválasztott tisztséget betöltőknek. Hangsúlyozza azt, hogy szükség van egy csapatra, és együtt kell dolgoznunk. A területi szervezet adminisztrációját, annak folyamatosságát biztosítani kell, a pénzügyi, utalványozási feladatokat meg kell tenni, utalásokat, számlázást, emellett elkezdeni az aktuális feladatokat. Javaslatot tesz rá, hogy a küldöttközgyűlés hozzon arról döntést, hogy a területi szervezet leköszönt elnöke, dr. Hirmetzl Gábor, a vezetőség tájékoztatásával, 2022. április 30-ig a szükséges határidős utalásokra/utalványozásra a küldöttközgyűléstől felhatalmazást kapjon: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üldöttközgyűlési határozat:</w:t>
      </w:r>
      <w:r>
        <w:rPr>
          <w:rFonts w:cs="Times New Roman" w:ascii="Times New Roman" w:hAnsi="Times New Roman"/>
          <w:sz w:val="24"/>
          <w:szCs w:val="24"/>
        </w:rPr>
        <w:t xml:space="preserve"> a MÁOK Pest megyei területi szervezetének küldöttközgyűlése felhatalmazza dr. Hirmetzl Gábort – mint a szervezet leköszönő elnökét – hogy a vezetőség tájékoztatásával, legkésőbb 2022. április 30-ig, a területi szervezet utalásait/utalványozásait a területi szervezet számlavezető bankjánál megtegye. A határozat ellenszavazat és tartózkodás nélkül, egyhangúlag került elfogadásra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irmetzl Gábor: </w:t>
      </w:r>
      <w:r>
        <w:rPr>
          <w:rFonts w:cs="Times New Roman" w:ascii="Times New Roman" w:hAnsi="Times New Roman"/>
          <w:sz w:val="24"/>
          <w:szCs w:val="24"/>
        </w:rPr>
        <w:t>az ügyvitellel kapcsolatban elmondja, hogy két fontos feladat van: el kell készíteni a küldöttközgyűlés hitelesített jegyzőkönyvét és a megválasztott elnöknek közjegyzőnél hitelesített aláírási címpéldányt kell készíttetnie – lehetőleg több példányban. További ügyviteli feladatok lesznek: új elnökséget bíróságon be kell jegyeztetni, ehhez Gerencsér dr. tud segítséget adni, amennyiben ez kell. Társhatóságoknál jogosultságok bejegyeztetése (pl. Nav, ügyfélkapu, KSH stb.), átadás-átvétel lebonyolítása, iratanyag átadás, pecsétek, belépési kódok, számlavezető banknál ügyintézés, kamarai bankkártya le- és átadás, szerződő felek felé változások bejelentése (pl. biztosító, telefontársaság, ipari park stb.) Az aktuális határidő számlák és a hó végi tiszteletdíjak és bérek bérszámfejtése megtörtént, utalásra elő lettek készítve a szervezet könyvelője és adminisztrátora által. Javasolja, hogy a kamara ügyvédje és főtitkára is fog tudni segíteni, illetve a fővárosi szervezet új elnökét is javasolja megkeresni a témában.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napirendi pont: Területi kamarai ügyek, aktualitások,</w:t>
      </w:r>
    </w:p>
    <w:p>
      <w:pPr>
        <w:pStyle w:val="Csakszve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Kertész Péter: </w:t>
      </w:r>
      <w:r>
        <w:rPr>
          <w:rFonts w:cs="Times New Roman" w:ascii="Times New Roman" w:hAnsi="Times New Roman"/>
          <w:sz w:val="24"/>
          <w:szCs w:val="24"/>
        </w:rPr>
        <w:t>a választás eredményeként a soron következő küldöttközgyűlésen meg kell választani a területi szervezet oktatási bizottságának elnökét illetve vezetőségi tagot is szükséges választani. Dr. Hirmetzl Gábor hozzáteszi, hogy az időpont kiválasztásakor azt is figyelembe kell venni, hogy május 31 a pénzügyi beszámoló, a költségvetés tervezet, illetve a bizottsági beszámolók elfogadásának határideje.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. Bölcskey Molnár Antal: </w:t>
      </w:r>
      <w:r>
        <w:rPr>
          <w:rFonts w:cs="Times New Roman" w:ascii="Times New Roman" w:hAnsi="Times New Roman"/>
          <w:sz w:val="24"/>
          <w:szCs w:val="24"/>
        </w:rPr>
        <w:t>gratulál a megválasztott tisztségviselőknek. Reményét fejezi ki, hogy innentől egyfajta cégként, cégvezetőségként fog működni a vezetőség, ami hatékony és gyors munkát fog végezni és a megkezdett munkákat folytatja, a felmerült konfliktusokat kezeli.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Stark Róbert</w:t>
      </w:r>
      <w:r>
        <w:rPr>
          <w:rFonts w:cs="Times New Roman" w:ascii="Times New Roman" w:hAnsi="Times New Roman"/>
          <w:sz w:val="24"/>
          <w:szCs w:val="24"/>
        </w:rPr>
        <w:t>: OB elnököt és vezetőségi tagot kell választani. Kérdezi: megtörténhet-e online módon, mint a tisztújító közgyűlésen, illetve online és levélszavazás útján? Illetve kérdezi továbbá, hogy az OB választhat-e a saját tagjai közül elnököt? Javasolja azt is, hogy készüljön a választás eredményéről tájékoztató.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. Hirmetzl Gábor: </w:t>
      </w:r>
      <w:r>
        <w:rPr>
          <w:rFonts w:cs="Times New Roman" w:ascii="Times New Roman" w:hAnsi="Times New Roman"/>
          <w:sz w:val="24"/>
          <w:szCs w:val="24"/>
        </w:rPr>
        <w:t>az online tisztújításra van szabályrendszer illetve vezetőség fogadhatja el. Javasol egyeztetést a MÁOK elnökével, főtitkárával. OB saját maga nem választhatja meg az elnökét, mert egy tisztség esetén a területi szervezet valamennyi megválasztható tagja jelölt lehet választáskor.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Gazsi Nóra: </w:t>
      </w:r>
      <w:r>
        <w:rPr>
          <w:rFonts w:cs="Times New Roman" w:ascii="Times New Roman" w:hAnsi="Times New Roman"/>
          <w:sz w:val="24"/>
          <w:szCs w:val="24"/>
        </w:rPr>
        <w:t>az orosz-ukrán háborús menekültek állatainak ellátásával kapcsolatban kérdezné, hogy önkéntes állatorvosnak jelentkezne, csak nem tudja, hogy a fővárosi területi szervezet általi támogatás és a jelentkezés vonatkozik-e a Pest megyei tagokra is, lehet-e jelentkezni fővárosi helyszínekre – pl BOK csarnok -, mi ennek a módja, hogy lehet részt venni?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Hirmetzl Gábor</w:t>
      </w:r>
      <w:r>
        <w:rPr>
          <w:rFonts w:cs="Times New Roman" w:ascii="Times New Roman" w:hAnsi="Times New Roman"/>
          <w:sz w:val="24"/>
          <w:szCs w:val="24"/>
        </w:rPr>
        <w:t>: megkereste a fővárosi szervezet elnökét, akitől azt a tájékoztatást kapta, hogy a fővárosi kamara által nyújtott támogatás fővárpsi kamarai tagokra vonatkozik. Pénzügyileg úgy tud a kamarai szervezet támogatást adni, hogy az Állatvédelemért Alapítvánnyal van megállapodás, akik önkéntesként jelentkeznek, azok egy online kérdőív formájában adnak le arról jelentést, hogy mennyi állatot és hogy láttak el, a támogatást a kamarai szervezet az alapítványnak adja, és az önkéntesek felé e szerint történik a támogatás nyújtása. Erről a területi szervezetük vezetősége döntött, vagyis ha hasonlót szeretne a Pest megyei szervezet, akkor erről annak vezetősége dönthet.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napirendi pont: Egyebek: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. Brenner József: </w:t>
      </w:r>
      <w:r>
        <w:rPr>
          <w:rFonts w:cs="Times New Roman" w:ascii="Times New Roman" w:hAnsi="Times New Roman"/>
          <w:sz w:val="24"/>
          <w:szCs w:val="24"/>
        </w:rPr>
        <w:t>a területi szervezet ügyeivel kapcsolatban elmondja, hogy „néha vissza kell nézni és előre is.”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Kertész Péter megköszöni a küldöttek aktív részvételét, megköszi a területi szervezet volt elnökének a kamarai feladat ellátását, és lezárja a küldöttközgyűlést.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 Kóka, 2022. március 31.</w:t>
        <w:tab/>
        <w:tab/>
      </w:r>
      <w:r>
        <w:rPr>
          <w:b/>
          <w:sz w:val="24"/>
          <w:szCs w:val="24"/>
        </w:rPr>
        <w:t>P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gyzőkönyv-vezető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ab/>
        <w:tab/>
        <w:tab/>
        <w:tab/>
        <w:t>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Dr. Vada Edina </w:t>
        <w:tab/>
        <w:tab/>
        <w:tab/>
        <w:tab/>
        <w:tab/>
        <w:t>Dévényi Jud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gyzőkönyv-hitelesítő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</w:t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. Kertész Péter</w:t>
        <w:tab/>
        <w:tab/>
        <w:tab/>
        <w:tab/>
        <w:tab/>
        <w:t>dr. Farkas Zoltán</w:t>
      </w:r>
    </w:p>
    <w:p>
      <w:pPr>
        <w:pStyle w:val="Normal"/>
        <w:ind w:left="420" w:hanging="0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/>
          <w:bCs/>
          <w:sz w:val="24"/>
          <w:szCs w:val="24"/>
          <w:lang w:eastAsia="ar-SA"/>
        </w:rPr>
      </w:r>
    </w:p>
    <w:p>
      <w:pPr>
        <w:pStyle w:val="Normal"/>
        <w:ind w:left="420" w:hanging="0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</w:r>
    </w:p>
    <w:p>
      <w:pPr>
        <w:pStyle w:val="Normal"/>
        <w:ind w:left="420" w:hanging="0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Mellékletek: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Meghívó küldöttközgyűlésr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eastAsia="Calibri"/>
          <w:bCs/>
          <w:sz w:val="24"/>
          <w:szCs w:val="24"/>
          <w:lang w:eastAsia="ar-SA"/>
        </w:rPr>
        <w:t>Jelenléti ív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Object">
    <w:name w:val="objec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sz w:val="24"/>
    </w:rPr>
  </w:style>
  <w:style w:type="paragraph" w:styleId="Szvegtrzsbehzssal2">
    <w:name w:val="Szövegtörzs behúzással 2"/>
    <w:basedOn w:val="Normal"/>
    <w:qFormat/>
    <w:pPr>
      <w:ind w:left="702" w:hanging="0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sakszveg1">
    <w:name w:val="Csak szöveg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59:00Z</dcterms:created>
  <dc:creator>Solymosi Norbert</dc:creator>
  <dc:description/>
  <cp:keywords/>
  <dc:language>en-US</dc:language>
  <cp:lastModifiedBy>gabi</cp:lastModifiedBy>
  <cp:lastPrinted>2022-04-04T15:32:00Z</cp:lastPrinted>
  <dcterms:modified xsi:type="dcterms:W3CDTF">2022-04-04T14:05:00Z</dcterms:modified>
  <cp:revision>11</cp:revision>
  <dc:subject/>
  <dc:title> </dc:title>
</cp:coreProperties>
</file>