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2100 Gödöllő, Kotlán S. u.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http://pest-megyei-allatorvos.hu/index.php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amennyi területi küldöttn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zetőségi tagnak és állandó bizottság elnökének, tagjain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ÁOK Pest megyei szervezete tagsága részére – tájékoztatásul emailben és honlapon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M e g h í v 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ollégák, kedves Küldöttek!</w:t>
      </w:r>
    </w:p>
    <w:p>
      <w:pPr>
        <w:pStyle w:val="Csakszve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OK Pest megyei Szervezetének Vezetősége határozata alapján,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2022. március 3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-én a MÁOK Pest megyei szervezetének küldöttközgyűlése ülést tart,</w:t>
      </w:r>
    </w:p>
    <w:p>
      <w:pPr>
        <w:pStyle w:val="Normal"/>
        <w:jc w:val="center"/>
        <w:rPr/>
      </w:pPr>
      <w:r>
        <w:rPr>
          <w:color w:val="FF0000"/>
        </w:rPr>
        <w:t xml:space="preserve">, amelyre ezúton tisztelettel </w:t>
      </w:r>
      <w:r>
        <w:rPr>
          <w:b/>
          <w:color w:val="FF0000"/>
          <w:u w:val="single"/>
        </w:rPr>
        <w:t>meghívom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elyszí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otel Czinege &amp; Étterem – 2243 Kóka, Temető utca 3-5.</w:t>
      </w:r>
    </w:p>
    <w:p>
      <w:pPr>
        <w:pStyle w:val="Csakszveg1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ezdési időpont: 9:30.</w:t>
      </w:r>
    </w:p>
    <w:p>
      <w:pPr>
        <w:pStyle w:val="Csakszveg1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Csakszve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zdési időpontban amennyiben a küldöttközgyűlés határozatképtelen, úgy adott helyszíne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0:00 óra</w:t>
      </w:r>
      <w:r>
        <w:rPr>
          <w:rFonts w:cs="Arial" w:ascii="Arial" w:hAnsi="Arial"/>
          <w:color w:val="000000"/>
          <w:sz w:val="20"/>
          <w:szCs w:val="20"/>
        </w:rPr>
        <w:t xml:space="preserve"> kezdési időpontra a küldöttközgyűlés megismételt összehívását kezdeményezem, melyet az eredetileg meghirdetett napirendi pontok alapján változatlan napirenddel tartja meg, és amely a jelenlévők számára való tekintet nélkül határozatkép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ezett napiren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képesség megállapítása, döntés jegyzőkönyv-vezetésről, jegyzőkönyv hitelesítőkről, jelölő- és szavazatszámláló bizottságról.</w:t>
      </w:r>
    </w:p>
    <w:p>
      <w:pPr>
        <w:pStyle w:val="Normal"/>
        <w:rPr>
          <w:b/>
          <w:b/>
        </w:rPr>
      </w:pPr>
      <w:r>
        <w:rPr>
          <w:b/>
        </w:rPr>
        <w:t>Döntések napirendi pont módosító javaslatok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. Ajánlás-jelölés-választás a</w:t>
      </w:r>
    </w:p>
    <w:p>
      <w:pPr>
        <w:pStyle w:val="Normal"/>
        <w:shd w:fill="FFFFFF" w:val="clear"/>
        <w:suppressAutoHyphens w:val="false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MÁOK Pest megyei területi szervezete elnöki,</w:t>
      </w:r>
    </w:p>
    <w:p>
      <w:pPr>
        <w:pStyle w:val="Normal"/>
        <w:shd w:fill="FFFFFF" w:val="clear"/>
        <w:suppressAutoHyphens w:val="false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MÁOK Pest megyei területi szervezete alelnöki,</w:t>
      </w:r>
    </w:p>
    <w:p>
      <w:pPr>
        <w:pStyle w:val="Normal"/>
        <w:shd w:fill="FFFFFF" w:val="clear"/>
        <w:suppressAutoHyphens w:val="false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MÁOK Pest megyei területi szervezete titkári posztjaira,</w:t>
      </w:r>
    </w:p>
    <w:p>
      <w:pPr>
        <w:pStyle w:val="Normal"/>
        <w:shd w:fill="FFFFFF" w:val="clear"/>
        <w:suppressAutoHyphens w:val="false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MÁOK Pest megyei területi szervezete Felügyelő bizottság elnöke és,</w:t>
      </w:r>
    </w:p>
    <w:p>
      <w:pPr>
        <w:pStyle w:val="Normal"/>
        <w:shd w:fill="FFFFFF" w:val="clear"/>
        <w:suppressAutoHyphens w:val="false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MÁOK Pest megyei területi szervezete országos küldötti posztjair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2. Kamarai szervezet ügyvitelére vonatkozó döntések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3. Területi kamarai ügyek, aktualitások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4. Egyebe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bCs/>
        </w:rPr>
      </w:pPr>
      <w:r>
        <w:rPr/>
        <w:t>A napirendek kiemelt jelentőségére tekintettel kérem, hogy az ülésen feltétlenül szíveskedjék részt venni, és a meghirdetett kezdésre pontosan érkezzen.</w:t>
      </w:r>
    </w:p>
    <w:p>
      <w:pPr>
        <w:pStyle w:val="Normal"/>
        <w:jc w:val="both"/>
        <w:rPr/>
      </w:pPr>
      <w:r>
        <w:rPr/>
        <w:t>2022. március 10., Gödöll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, elnök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t-megyei-allatorvos.hu/index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4:00Z</dcterms:created>
  <dc:creator>Dr. Kárpáti László</dc:creator>
  <dc:description/>
  <cp:keywords/>
  <dc:language>en-US</dc:language>
  <cp:lastModifiedBy>gabi</cp:lastModifiedBy>
  <cp:lastPrinted>2009-05-13T07:54:00Z</cp:lastPrinted>
  <dcterms:modified xsi:type="dcterms:W3CDTF">2022-03-16T07:54:00Z</dcterms:modified>
  <cp:revision>2</cp:revision>
  <dc:subject/>
  <dc:title>Magyar Állatorvosi Kamara</dc:title>
</cp:coreProperties>
</file>