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január 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1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z irodai bérleti díj módosított szerződésének aláírását a vezetőség elfogadja. A határozat 7 igen szavazattal, 1 tartózkodás mellett és ellenszavazat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2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MÁOK fizetett hírlevél kiküldése elfogadásra került 8 szavazattal, egyhangúlag, tartózkodás és ellenszavazat nélkü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3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Kómár napok utáni találkozó helyszínének Visegrád került megválasztásra 5 igen szavazattal, tartózkodás nélkül, 4 ellenszavazattal szemb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.01.09. Gödöllő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gabi</dc:creator>
  <dc:description/>
  <cp:keywords/>
  <dc:language>en-US</dc:language>
  <cp:lastModifiedBy>gabi</cp:lastModifiedBy>
  <dcterms:modified xsi:type="dcterms:W3CDTF">2020-02-25T07:39:00Z</dcterms:modified>
  <cp:revision>3</cp:revision>
  <dc:subject/>
  <dc:title>Határozatok listája</dc:title>
</cp:coreProperties>
</file>