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PÁLYAKEZDŐ TÁMOGATÁS 2023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7"/>
          <w:szCs w:val="27"/>
        </w:rPr>
        <w:t>A Magyar Állatorvosi Kamara (MÁOK) Pest Vármegyei Szervezete – a pályakezdő állatorvosok munkába állásának segítése, valamint a szakmai utánpótlás biztosítása érdekében pályázatot ír ki pályakezdő állatorvos kolléga támogatására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7"/>
          <w:szCs w:val="27"/>
        </w:rPr>
        <w:t xml:space="preserve">A pályázaton az a pályakezdő állatorvos </w:t>
      </w:r>
      <w:r>
        <w:rPr>
          <w:rFonts w:cs="Arial" w:ascii="Arial" w:hAnsi="Arial"/>
          <w:sz w:val="27"/>
          <w:szCs w:val="27"/>
        </w:rPr>
        <w:t xml:space="preserve">(befogadó praxisban </w:t>
      </w:r>
      <w:r>
        <w:rPr>
          <w:rStyle w:val="StrongEmphasis"/>
          <w:rFonts w:cs="Arial" w:ascii="Arial" w:hAnsi="Arial"/>
          <w:sz w:val="27"/>
          <w:szCs w:val="27"/>
        </w:rPr>
        <w:t>gyakornok</w:t>
      </w:r>
      <w:r>
        <w:rPr>
          <w:rFonts w:cs="Arial" w:ascii="Arial" w:hAnsi="Arial"/>
          <w:sz w:val="27"/>
          <w:szCs w:val="27"/>
        </w:rPr>
        <w:t>)</w:t>
      </w:r>
      <w:r>
        <w:rPr>
          <w:rStyle w:val="StrongEmphasis"/>
          <w:rFonts w:cs="Arial" w:ascii="Arial" w:hAnsi="Arial"/>
          <w:sz w:val="27"/>
          <w:szCs w:val="27"/>
        </w:rPr>
        <w:t xml:space="preserve"> vehet részt, aki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tagja a MÁOK Pest Vármegyei Szervezetének,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diplomája – a pályázat beadási határidejekor – két évnél nem régebbi,</w:t>
      </w:r>
    </w:p>
    <w:p>
      <w:pPr>
        <w:pStyle w:val="Norm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önálló praxisengedélyes vagy a befogadó praxis engedélyében közreműködőként szerepel, vagy a praxisengedély kiadási feltételeinek megfelel.</w:t>
      </w:r>
    </w:p>
    <w:p>
      <w:pPr>
        <w:pStyle w:val="Norm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- 3 éven belül nem részesült önmaga, vagy a befogadó praxis pályakezdő támogatásban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7"/>
          <w:szCs w:val="27"/>
        </w:rPr>
        <w:t>A MÁOK Pest Vármegyei Szervezetének Vezetősége a támogatás odaítéléséről a beadott pályázati anyagok elbírálása, és a pályázók személyes meghallgatása után dönt.</w:t>
      </w:r>
      <w:r>
        <w:rPr>
          <w:rStyle w:val="Emphasis"/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A pályázatokat a MÁOK Pest megyei Szervezetének levelezési címére (2100 Gödöllő, Pattantyús Á. krt. 2.) kell beküldeni 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2023. június 30-ig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7"/>
          <w:szCs w:val="27"/>
        </w:rPr>
        <w:t xml:space="preserve">A pályázati anyagot a pályakezdő állatorvos </w:t>
      </w:r>
      <w:r>
        <w:rPr>
          <w:rStyle w:val="StrongEmphasis"/>
          <w:rFonts w:cs="Arial" w:ascii="Arial" w:hAnsi="Arial"/>
          <w:sz w:val="27"/>
          <w:szCs w:val="27"/>
        </w:rPr>
        <w:t>önállóan</w:t>
      </w:r>
      <w:r>
        <w:rPr>
          <w:rFonts w:cs="Arial" w:ascii="Arial" w:hAnsi="Arial"/>
          <w:sz w:val="27"/>
          <w:szCs w:val="27"/>
        </w:rPr>
        <w:t xml:space="preserve">, vagy a gyakornok és az őt befogadó, Pest Vármegyében működő praxis vezetője </w:t>
      </w:r>
      <w:r>
        <w:rPr>
          <w:rStyle w:val="StrongEmphasis"/>
          <w:rFonts w:cs="Arial" w:ascii="Arial" w:hAnsi="Arial"/>
          <w:sz w:val="27"/>
          <w:szCs w:val="27"/>
        </w:rPr>
        <w:t>közösen</w:t>
      </w:r>
      <w:r>
        <w:rPr>
          <w:rFonts w:cs="Arial" w:ascii="Arial" w:hAnsi="Arial"/>
          <w:sz w:val="27"/>
          <w:szCs w:val="27"/>
        </w:rPr>
        <w:t xml:space="preserve"> készítik el. </w:t>
      </w:r>
      <w:r>
        <w:rPr>
          <w:rStyle w:val="StrongEmphasis"/>
          <w:rFonts w:cs="Arial" w:ascii="Arial" w:hAnsi="Arial"/>
          <w:sz w:val="27"/>
          <w:szCs w:val="27"/>
        </w:rPr>
        <w:t xml:space="preserve">A pályázati anyagnak a következőket kell tartalmaznia </w:t>
      </w:r>
      <w:r>
        <w:rPr>
          <w:rFonts w:cs="Arial" w:ascii="Arial" w:hAnsi="Arial"/>
          <w:sz w:val="27"/>
          <w:szCs w:val="27"/>
        </w:rPr>
        <w:t>(a hiányosan vagy határidőn túl beérkezett pályázati anyagok a pályázat bírálásából kizárásra kerülnek)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 xml:space="preserve">a </w:t>
      </w:r>
      <w:r>
        <w:rPr>
          <w:rStyle w:val="StrongEmphasis"/>
          <w:rFonts w:cs="Arial" w:ascii="Arial" w:hAnsi="Arial"/>
          <w:sz w:val="27"/>
          <w:szCs w:val="27"/>
        </w:rPr>
        <w:t>pályakezdő állatorvos</w:t>
      </w:r>
      <w:r>
        <w:rPr>
          <w:rFonts w:cs="Arial" w:ascii="Arial" w:hAnsi="Arial"/>
          <w:sz w:val="27"/>
          <w:szCs w:val="27"/>
        </w:rPr>
        <w:t xml:space="preserve"> (befogadó praxisban </w:t>
      </w:r>
      <w:r>
        <w:rPr>
          <w:rStyle w:val="StrongEmphasis"/>
          <w:rFonts w:cs="Arial" w:ascii="Arial" w:hAnsi="Arial"/>
          <w:sz w:val="27"/>
          <w:szCs w:val="27"/>
        </w:rPr>
        <w:t>gyakornok</w:t>
      </w:r>
      <w:r>
        <w:rPr>
          <w:rFonts w:cs="Arial" w:ascii="Arial" w:hAnsi="Arial"/>
          <w:sz w:val="27"/>
          <w:szCs w:val="27"/>
        </w:rPr>
        <w:t>)</w:t>
      </w:r>
      <w:r>
        <w:rPr>
          <w:rStyle w:val="StrongEmphasis"/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részéről: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önéletrajz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a támogatás igénylésének indoka(i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a szakmai munkával és az önálló munkavégzéssel kapcsolatos tervek és elképzelések (a támogatási időszakban és azt követően is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2. a </w:t>
      </w:r>
      <w:r>
        <w:rPr>
          <w:rStyle w:val="StrongEmphasis"/>
          <w:rFonts w:cs="Arial" w:ascii="Arial" w:hAnsi="Arial"/>
          <w:sz w:val="27"/>
          <w:szCs w:val="27"/>
        </w:rPr>
        <w:t>befogadó állatorvos</w:t>
      </w:r>
      <w:r>
        <w:rPr>
          <w:rFonts w:cs="Arial" w:ascii="Arial" w:hAnsi="Arial"/>
          <w:sz w:val="27"/>
          <w:szCs w:val="27"/>
        </w:rPr>
        <w:t xml:space="preserve"> részéről: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praxisengedély, igazolás a legalább ötéves szakirányú szakmai gyakorlatról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igazolás a tagdíjfizetésről és a továbbképzési pontok (továbbképzési cikluson belüli időarányos) megszerzéséről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a támogatás igénylésének indokai (pl. a gyakornok anyagi támogatása, továbbképzése, szakmai munkájának segítése stb.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a támogatási összeg felhasználásának tervezete (pl. továbbképzéseken való részvétel, számla alapú elszámolások, bérelszámolások stb.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- a gyakornok szakmai képzésére vonatkozó elképzelések, a gyakornokkal szembeni elvárások, a praxisba való bevezetés módja, az önálló munkavégzés biztosításának bemutatása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7"/>
          <w:szCs w:val="27"/>
        </w:rPr>
        <w:t>Támogatási időszak:</w:t>
      </w:r>
      <w:r>
        <w:rPr>
          <w:rFonts w:cs="Arial" w:ascii="Arial" w:hAnsi="Arial"/>
          <w:sz w:val="27"/>
          <w:szCs w:val="27"/>
        </w:rPr>
        <w:t xml:space="preserve"> 2023. július-november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7"/>
          <w:szCs w:val="27"/>
        </w:rPr>
        <w:t>Támogatási összeg:</w:t>
      </w:r>
      <w:r>
        <w:rPr>
          <w:rFonts w:cs="Arial" w:ascii="Arial" w:hAnsi="Arial"/>
          <w:sz w:val="27"/>
          <w:szCs w:val="27"/>
        </w:rPr>
        <w:t xml:space="preserve"> max. 250.000 Ft, a támogatási időszak tartamára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7"/>
          <w:szCs w:val="27"/>
        </w:rPr>
        <w:t>A támogatást elnyert pályakezdő állatorvossal (önálló pályázat esetén), vagy a gyakornokkal és befogadó állatorvossal (közös pályázat esetén) – azaz a kedvezményezettekkel – a MÁOK Pest Vármegyei Szervezete határozott idejű támogatási szerződést köt, melyben a pályázati anyagban leírt vállalások és nyilatkozatok az irányadók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7"/>
          <w:szCs w:val="27"/>
        </w:rPr>
        <w:t>A MÁOK Pest Vármegyei Szervezete Oktatási bizottsági, vagy vezetőségi tagjai révén a támogatási időszakban legalább egy alkalommal ellenőrzi a támogatási szerződésben vállaltakat. Ha az ellenőrzés során a pályázat eredeti céljaitól és vállalásaitól eltérő állapotot talál, a Vezetőség felé írásban kezdeményezi a támogatási szerződés felülvizsgálatát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7"/>
          <w:szCs w:val="27"/>
        </w:rPr>
        <w:t>A támogatási időszak leteltét követő 15 napon belül a támogatásban részesített pályakezdő állatorvos, vagy a gyakornok (a befogadó állatorvossal közösen) írásos beszámolót készít az elnyert pályázati összeg felhasználásáról és a tervek megvalósulásáról, melyet a szervezet titkárságára kell beadni.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7"/>
          <w:szCs w:val="27"/>
        </w:rPr>
        <w:t>A támogatási időszakban a befogadás bármely okból való megszűnéséről a befogadó állatorvosnak és a gyakornoknak egyaránt haladéktalanul értesítenie kell a Vezetőséget. A jogosulatlanul felvett támogatási összeget a kedvezményezett köteles 8 munkanapon belül visszafizetni a MÁOK Pest megyei Szervezet számlájára.</w:t>
      </w:r>
    </w:p>
    <w:p>
      <w:pPr>
        <w:pStyle w:val="Norm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Ugyancsak vissza kell fizetni a támogatást, ha 3 éven belül másik vármegyébe megy dolgozni a támogatott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7"/>
          <w:szCs w:val="27"/>
        </w:rPr>
        <w:t>MÁOK Pest megyei szervezetének Vezetősége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Gödöllő, 2023. május 31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7"/>
          <w:szCs w:val="27"/>
        </w:rPr>
        <w:t>(Elfogadva a MÁOK Pest megyei Szervezetének 2023. május 18-i vezetőségi ülésé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9:00Z</dcterms:created>
  <dc:creator>gabi</dc:creator>
  <dc:description/>
  <cp:keywords/>
  <dc:language>en-US</dc:language>
  <cp:lastModifiedBy>Windows-felhasználó</cp:lastModifiedBy>
  <dcterms:modified xsi:type="dcterms:W3CDTF">2023-05-31T11:51:00Z</dcterms:modified>
  <cp:revision>4</cp:revision>
  <dc:subject/>
  <dc:title>PÁLYAKEZDŐ TÁMOGATÁS 2020</dc:title>
</cp:coreProperties>
</file>