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2018. november 8-i vezetőségi ülésen hozott vezetőségi határozatok és döntések list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MÁOK Pest megyei szervezetének vezetőség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u w:val="single"/>
        </w:rPr>
        <w:t>Határozat Pm-Vez 35/201</w:t>
      </w:r>
      <w:r>
        <w:rPr>
          <w:b/>
          <w:sz w:val="22"/>
          <w:szCs w:val="22"/>
          <w:u w:val="single"/>
        </w:rPr>
        <w:t>8.11.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sz w:val="22"/>
          <w:szCs w:val="22"/>
        </w:rPr>
        <w:t>A MÁOK Pest megyei szervezete vezetőségének döntése értelmében a soron következő küldöttközgyűlés 2018. december 6-án lesz a gödöllői Napsugár étteremben. A Vezetőség támogatja, hogy dr. Bendzsel Dániel, a MÁOK Praxisvezetői Tagozatának (MÁOK-PVT) elnöke is meghívásra kerüljön a küldöttközgyűlésre. A határozat 7 igen szavazattal, egyhangúlag került elfogadásr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u w:val="single"/>
        </w:rPr>
        <w:t>Határozat Pm-Vez 36/201</w:t>
      </w:r>
      <w:r>
        <w:rPr>
          <w:b/>
          <w:sz w:val="22"/>
          <w:szCs w:val="22"/>
          <w:u w:val="single"/>
        </w:rPr>
        <w:t>8.11.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sz w:val="22"/>
          <w:szCs w:val="22"/>
        </w:rPr>
        <w:t>A MÁOK Pest megyei szervezetének vezetősége az Initcom Kft. módosított munkadíját a weboldal átalakítása GDPR teendők miatt elfogadja A határozat 7 igen szavazattal, egyhangúlag került elfogadásr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u w:val="single"/>
        </w:rPr>
        <w:t>Határozat Pm-Vez 37/201</w:t>
      </w:r>
      <w:r>
        <w:rPr>
          <w:b/>
          <w:sz w:val="22"/>
          <w:szCs w:val="22"/>
          <w:u w:val="single"/>
        </w:rPr>
        <w:t>8.11.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MÁOK Pest megyei szervezetének vezetősége megbízza dr. Hirmetzl Gábort, hogy a </w:t>
      </w:r>
      <w:hyperlink r:id="rId2">
        <w:r>
          <w:rPr>
            <w:rStyle w:val="InternetLink"/>
            <w:sz w:val="22"/>
            <w:szCs w:val="22"/>
          </w:rPr>
          <w:t>www.pest-megyei-allatorvos.hu</w:t>
        </w:r>
      </w:hyperlink>
      <w:r>
        <w:rPr>
          <w:sz w:val="22"/>
          <w:szCs w:val="22"/>
        </w:rPr>
        <w:t xml:space="preserve"> honlap „közérdekű adatok” részét – a GDPR előírásoknak megfelelően – alakítsa ki, és arra az adatokat folyamatosan töltse fel, illetve azokat frissítse. A határozat 7 igen szavazattal, egyhangúlag került elfogadásr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2"/>
          <w:szCs w:val="22"/>
          <w:lang w:eastAsia="hu-HU"/>
        </w:rPr>
      </w:pPr>
      <w:r>
        <w:rPr>
          <w:rFonts w:cs="Times New Roman"/>
          <w:b/>
          <w:bCs/>
          <w:color w:val="FF0000"/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u w:val="single"/>
        </w:rPr>
        <w:t>Határozat Pm-Vez 38/201</w:t>
      </w:r>
      <w:r>
        <w:rPr>
          <w:b/>
          <w:sz w:val="22"/>
          <w:szCs w:val="22"/>
          <w:u w:val="single"/>
        </w:rPr>
        <w:t>8.11.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sz w:val="22"/>
          <w:szCs w:val="22"/>
        </w:rPr>
        <w:t>A MÁOK Pest megyei szervezetének vezetősége azt támogatja, hogy csak diplomát vagy oklevelet adó képzések támogatására szolgáljon a továbbképzési támogatás. A határozat 1 igen és 6 nem szavazattal nem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u w:val="single"/>
        </w:rPr>
        <w:t>Határozat Pm-Vez 39/201</w:t>
      </w:r>
      <w:r>
        <w:rPr>
          <w:b/>
          <w:sz w:val="22"/>
          <w:szCs w:val="22"/>
          <w:u w:val="single"/>
        </w:rPr>
        <w:t>8.11.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sz w:val="22"/>
          <w:szCs w:val="22"/>
        </w:rPr>
        <w:t>A MÁOK Pest megyei szervezetének vezetősége azt támogatja, hogy bármilyen továbbképzés támogatására szolgáljon a továbbképzési támogatás. A határozat 6 igen és 1 nem szavazattal került elfogadásr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2018.11.08. Gödöllő</w:t>
      </w:r>
    </w:p>
    <w:p>
      <w:pPr>
        <w:pStyle w:val="Normal"/>
        <w:ind w:left="6381" w:hanging="0"/>
        <w:rPr>
          <w:b/>
          <w:b/>
          <w:bCs/>
        </w:rPr>
      </w:pPr>
      <w:r>
        <w:rPr/>
        <w:t>…</w:t>
      </w:r>
      <w:r>
        <w:rPr/>
        <w:t>.……………………………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Dr. Hirmetzl Gábor elnö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-megyei-allatorv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5:00Z</dcterms:created>
  <dc:creator>gabi</dc:creator>
  <dc:description/>
  <cp:keywords/>
  <dc:language>en-US</dc:language>
  <cp:lastModifiedBy>gabi</cp:lastModifiedBy>
  <cp:lastPrinted>2018-10-10T09:47:00Z</cp:lastPrinted>
  <dcterms:modified xsi:type="dcterms:W3CDTF">2019-02-25T11:36:00Z</dcterms:modified>
  <cp:revision>3</cp:revision>
  <dc:subject/>
  <dc:title>2017</dc:title>
</cp:coreProperties>
</file>