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8. december 06-i küldöttközgyűlésén hozott vezetőségi határozatok és döntések listá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MÁOK Pest megyei szervezetének küldöttközgyűlés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Arial"/>
          <w:b/>
          <w:bCs/>
          <w:u w:val="single"/>
          <w:shd w:fill="FFFFFF" w:val="clear"/>
        </w:rPr>
        <w:t>Határozat Kkgy-10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e a Dr. Koleszár Istvánt választotta meg </w:t>
      </w:r>
      <w:r>
        <w:rPr/>
        <w:t>a Felügyelő Bizottság elnöki posztjára. A határozat 14 igen szavazattal, egyhangúlag került elfogadás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Arial"/>
          <w:b/>
          <w:bCs/>
          <w:u w:val="single"/>
          <w:shd w:fill="FFFFFF" w:val="clear"/>
        </w:rPr>
        <w:t>Határozat Kkgy-11/2018</w:t>
      </w:r>
      <w:r>
        <w:rPr>
          <w:rFonts w:cs="Arial"/>
          <w:b/>
          <w:bCs/>
          <w:shd w:fill="FFFFFF" w:val="clear"/>
        </w:rPr>
        <w:t xml:space="preserve">: </w:t>
      </w:r>
      <w:r>
        <w:rPr>
          <w:rFonts w:cs="Arial"/>
          <w:bCs/>
          <w:shd w:fill="FFFFFF" w:val="clear"/>
        </w:rPr>
        <w:t xml:space="preserve">a MÁOK Pest megyei szervezetének küldöttközgyűlésének határozata értelmében 2019-től a MÁOK Pest megyei szervezetének pénzügyi tartaléka a számlavezető CIB bankban, a szervezet folyószámláján kerüljön elhelyezésre. </w:t>
      </w:r>
      <w:r>
        <w:rPr/>
        <w:t>A határozat 14 igen szavazattal, egyhangúlag került elfogadás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.12.06.., Gödöllő</w:t>
      </w:r>
    </w:p>
    <w:p>
      <w:pPr>
        <w:pStyle w:val="Normal"/>
        <w:ind w:left="6381" w:hanging="0"/>
        <w:rPr>
          <w:b/>
          <w:b/>
          <w:bCs/>
        </w:rPr>
      </w:pPr>
      <w:r>
        <w:rPr/>
        <w:t>…</w:t>
      </w:r>
      <w:r>
        <w:rPr/>
        <w:t>.……………………………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Dr. Hirmetzl Gábor elnö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6:00Z</dcterms:created>
  <dc:creator>gabi</dc:creator>
  <dc:description/>
  <cp:keywords/>
  <dc:language>en-US</dc:language>
  <cp:lastModifiedBy>gabi</cp:lastModifiedBy>
  <cp:lastPrinted>2018-05-15T18:05:00Z</cp:lastPrinted>
  <dcterms:modified xsi:type="dcterms:W3CDTF">2019-02-25T11:57:00Z</dcterms:modified>
  <cp:revision>3</cp:revision>
  <dc:subject/>
  <dc:title>2017</dc:title>
</cp:coreProperties>
</file>