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2018. szeptember 13-i vezetőségi ülésen hozott vezetőségi határozatok és döntések listá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MÁOK Pest megyei szervezetének vezetőség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29/201</w:t>
      </w:r>
      <w:r>
        <w:rPr>
          <w:b/>
          <w:u w:val="single"/>
        </w:rPr>
        <w:t>8.09.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e a kamarai szervezet munkavállalóinak járó utazási költségtérítés keretének 10%-os mértékben történő emeléséről dönt. A határozat 7 igen szavazat, 1 tartózkodás mellett került elfogadás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30/201</w:t>
      </w:r>
      <w:r>
        <w:rPr>
          <w:b/>
          <w:u w:val="single"/>
        </w:rPr>
        <w:t>8.09.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e határozata alapján az adminisztrátor részére 2018-as évre elfogadott, de 2019-es évre átnyúló cafeteria jutattását 2018-ban teljesíti. A határozat 8 igen szavazat mellett került elfogadás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31/201</w:t>
      </w:r>
      <w:r>
        <w:rPr>
          <w:b/>
          <w:u w:val="single"/>
        </w:rPr>
        <w:t>8.09.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e határozata alapján az Initcom Kft. árajánlatának második pontját – GDPR szabályzat alapján hírlevél küléds, hozzájárulások bekérése, műszaki megoldása 115.000 Ft + ÁFA értékben -  a vezetőség megrendeli. A határozat 2 igen, 4 nem és 2 tartózkodás mellett nem került elfogadás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32/201</w:t>
      </w:r>
      <w:r>
        <w:rPr>
          <w:b/>
          <w:u w:val="single"/>
        </w:rPr>
        <w:t>8.09.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e határozata alapján az Initcom Kft. árajánlatának első pontját – weboldal átalakítás a GDPR szerinti változtatások kialakítására 40.000 Ft + ÁFA értékben -  a vezetőség megrendeli. A határozat 8 igen szavazat mellett került elfogadás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bCs/>
          <w:u w:val="single"/>
        </w:rPr>
        <w:t>Vezetőségi dönt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e támogatja, hogy a kamara területi szervezete az Állatorvosk az Állatvédelemért Alapítvánnyal közös továbbképzési rendezvényt szervezzen, a képzés helyszínének bérleti díjának és technikai költségének átvállalása mellett. A döntés 3 tartózkodás és 5 nem szavazat mellett nem került elfogadás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018.09.13. Gödöllő</w:t>
      </w:r>
    </w:p>
    <w:p>
      <w:pPr>
        <w:pStyle w:val="Normal"/>
        <w:ind w:left="6381" w:hanging="0"/>
        <w:rPr>
          <w:b/>
          <w:b/>
          <w:bCs/>
        </w:rPr>
      </w:pPr>
      <w:r>
        <w:rPr/>
        <w:t>…</w:t>
      </w:r>
      <w:r>
        <w:rPr/>
        <w:t>.……………………………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Dr. Hirmetzl Gábor elnö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7:00Z</dcterms:created>
  <dc:creator>gabi</dc:creator>
  <dc:description/>
  <cp:keywords/>
  <dc:language>en-US</dc:language>
  <cp:lastModifiedBy>gabi</cp:lastModifiedBy>
  <cp:lastPrinted>2018-07-03T10:27:00Z</cp:lastPrinted>
  <dcterms:modified xsi:type="dcterms:W3CDTF">2018-10-10T07:47:00Z</dcterms:modified>
  <cp:revision>2</cp:revision>
  <dc:subject/>
  <dc:title>2017</dc:title>
</cp:coreProperties>
</file>